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right="-28" w:hanging="0"/>
        <w:jc w:val="both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2470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23.10.2023 </w:t>
        <w:tab/>
        <w:tab/>
        <w:tab/>
        <w:tab/>
        <w:tab/>
        <w:tab/>
        <w:tab/>
        <w:tab/>
        <w:tab/>
        <w:tab/>
        <w:t>№ 1261</w:t>
      </w:r>
    </w:p>
    <w:p>
      <w:pPr>
        <w:pStyle w:val="Normal"/>
        <w:spacing w:before="0" w:after="480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О проведении праздничных мероприятий,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 xml:space="preserve">посвященных Дню народного единства 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на территории муниципального района</w:t>
      </w:r>
    </w:p>
    <w:p>
      <w:pPr>
        <w:pStyle w:val="Normal"/>
        <w:ind w:right="-211" w:hanging="0"/>
        <w:jc w:val="both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spacing w:before="0" w:after="480"/>
        <w:ind w:right="-2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11" w:hanging="0"/>
        <w:jc w:val="both"/>
        <w:rPr/>
      </w:pPr>
      <w:r>
        <w:rPr/>
        <w:t xml:space="preserve">           </w:t>
      </w:r>
      <w:r>
        <w:rPr/>
        <w:t>В целях единения и консолидации общества, достижения гражданского, межнационального и конфессионального согласия, в соответствии с Федеральным законом РФ "О днях воинской славы и памятных датах России" от 13 марта 1995 года N 32-ФЗ (в редакции от 21.07.2005) и ст. 112 Трудового Кодекса РФ № 197-ФЗ от 30.12.2001,   администрация муниципального района «Город Людиново и Людиновский  район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11" w:firstLine="540"/>
        <w:jc w:val="both"/>
        <w:rPr/>
      </w:pPr>
      <w:r>
        <w:rPr/>
        <w:t xml:space="preserve">  </w:t>
      </w:r>
      <w:r>
        <w:rPr/>
        <w:t>постановляет:</w:t>
      </w:r>
    </w:p>
    <w:p>
      <w:pPr>
        <w:pStyle w:val="Normal"/>
        <w:ind w:right="-21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11" w:hanging="0"/>
        <w:jc w:val="both"/>
        <w:rPr/>
      </w:pPr>
      <w:r>
        <w:rPr/>
        <w:t xml:space="preserve">           </w:t>
      </w:r>
      <w:r>
        <w:rPr/>
        <w:t>1. Провести в муниципальном районе «Город Людиново и Людиновский район» праздничные мероприятия</w:t>
      </w:r>
      <w:r>
        <w:rPr>
          <w:b/>
        </w:rPr>
        <w:t xml:space="preserve">, </w:t>
      </w:r>
      <w:r>
        <w:rPr/>
        <w:t>посвященные Дню народного единства (04 ноября 2023).</w:t>
      </w:r>
    </w:p>
    <w:p>
      <w:pPr>
        <w:pStyle w:val="Normal"/>
        <w:ind w:right="-211" w:firstLine="540"/>
        <w:jc w:val="both"/>
        <w:rPr/>
      </w:pPr>
      <w:r>
        <w:rPr/>
        <w:t xml:space="preserve">  </w:t>
      </w:r>
      <w:r>
        <w:rPr/>
        <w:t>2.  Утвердить план мероприятий, посвященных Дню народного единства (приложение №1).</w:t>
      </w:r>
    </w:p>
    <w:p>
      <w:pPr>
        <w:pStyle w:val="Normal"/>
        <w:tabs>
          <w:tab w:val="clear" w:pos="708"/>
          <w:tab w:val="left" w:pos="993" w:leader="none"/>
        </w:tabs>
        <w:ind w:right="-211" w:hanging="0"/>
        <w:jc w:val="both"/>
        <w:rPr/>
      </w:pPr>
      <w:r>
        <w:rPr/>
        <w:t xml:space="preserve">           </w:t>
      </w:r>
      <w:r>
        <w:rPr/>
        <w:t>3. Отделу культуры администрации муниципального района «Город Людиново и Людиновский район» (И.В. Макарова) организовать и провести мероприятия в соответствии с утвержденным планом.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4. Рекомендовать главам администраций сельских поселений, расположенных на территории муниципального района, принять участие в организации и проведении праздничных мероприятий на территориях поселений.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 xml:space="preserve">5. Отделу образования администрации муниципального района (М.А. Денисова), </w:t>
      </w:r>
      <w:r>
        <w:rPr>
          <w:shd w:fill="FFFFFF" w:val="clear"/>
        </w:rPr>
        <w:t xml:space="preserve">отделу спорта, туризма, молодежной политики </w:t>
      </w:r>
      <w:r>
        <w:rPr/>
        <w:t>(О.А. Рысина)</w:t>
      </w:r>
      <w:r>
        <w:rPr>
          <w:shd w:fill="FFFFFF" w:val="clear"/>
        </w:rPr>
        <w:t>, отделу информационного обеспечения (М.В. Алдошина).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5.1. Принять активное участие в подготовке и проведении праздничных мероприятий согласно утвержденного плана основных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 </w:t>
      </w:r>
      <w:r>
        <w:rPr/>
        <w:t xml:space="preserve">5.2. Разместить  план    праздничных  мероприятий  в   сети     Интернет  на  официальном сайте 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 в районных СМИ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 </w:t>
      </w:r>
      <w:r>
        <w:rPr/>
        <w:t>6. Редакции газеты «Людиновский рабочий» (И.Ф. Пронин) организовать работу по своевременному опубликованию плана праздничных мероприятий в районных СМИ</w:t>
      </w:r>
    </w:p>
    <w:p>
      <w:pPr>
        <w:pStyle w:val="Normal"/>
        <w:ind w:right="-286" w:hanging="0"/>
        <w:jc w:val="both"/>
        <w:rPr/>
      </w:pPr>
      <w:r>
        <w:rPr/>
        <w:t xml:space="preserve">           </w:t>
      </w:r>
      <w:r>
        <w:rPr/>
        <w:t>7. Предложить руководителям предприятий и учреждений города принять активное участие в праздничных мероприятиях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>8. Рекомендовать начальнику МО МВД России «Людиновский» С.И. Шарову обеспечить соблюдение правопорядка в местах проведе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9.   Контроль за исполнением настоящего постановления возложить на и.о. заместителя главы администрации О.А. Рысину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>10. Настоящее постановление вступает в силу с момента его официального опубликования.</w:t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</w:r>
    </w:p>
    <w:p>
      <w:pPr>
        <w:pStyle w:val="Normal"/>
        <w:ind w:right="-211" w:hanging="0"/>
        <w:jc w:val="both"/>
        <w:rPr/>
      </w:pPr>
      <w:r>
        <w:rPr/>
        <w:t>Глава администрации</w:t>
      </w:r>
    </w:p>
    <w:p>
      <w:pPr>
        <w:pStyle w:val="Normal"/>
        <w:ind w:right="-211" w:hanging="0"/>
        <w:jc w:val="both"/>
        <w:rPr/>
      </w:pPr>
      <w:r>
        <w:rPr/>
        <w:t>муниципального района                                                                                                  С.В. Перевалов</w:t>
      </w:r>
    </w:p>
    <w:p>
      <w:pPr>
        <w:pStyle w:val="Normal"/>
        <w:spacing w:lineRule="auto" w:line="276"/>
        <w:ind w:firstLine="851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«Город Людиново и Людиновский райо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3.10.2023 № 126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 мероприятий, посвященных Дню народного единства (2023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046"/>
        <w:gridCol w:w="2126"/>
        <w:gridCol w:w="2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 -04.11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творческих работ  «В единстве наша сила», в рамках  Дня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, д.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ШИ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к Дню народного единства «Будущее страны – в еди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осичи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ПЦ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1.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ое мероприя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ужат народы нашей страны!», в рамках Дня народного еди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ШИ № 1»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ербакова, д.1 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ШИ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ый у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ка мы едины –мы не победи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УДО «ДШИ № 1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Крупской, д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ДО «ДШИ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Под знаком, мира и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ская детская библиотека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Дню народного единства «Будущее страны – в еди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ави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ПЦ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родов –</w:t>
            </w:r>
          </w:p>
          <w:p>
            <w:pPr>
              <w:pStyle w:val="Normal"/>
              <w:jc w:val="center"/>
              <w:rPr/>
            </w:pPr>
            <w:r>
              <w:rPr/>
              <w:t>единство стра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</w:t>
            </w:r>
          </w:p>
          <w:p>
            <w:pPr>
              <w:pStyle w:val="Normal"/>
              <w:jc w:val="center"/>
              <w:rPr/>
            </w:pPr>
            <w:r>
              <w:rPr/>
              <w:t>ЦСДК с.Заречный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ПЦ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к Дню народного единства «Будущее страны – в еди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рзеб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 «ЦКР» ПЦК</w:t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общения «Единства каждодневные примеры»</w:t>
            </w:r>
          </w:p>
          <w:p>
            <w:pPr>
              <w:pStyle w:val="Normal"/>
              <w:jc w:val="center"/>
              <w:rPr/>
            </w:pPr>
            <w:r>
              <w:rPr/>
              <w:t>(в рамках проекта                 «Теплый до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жная выставка-просмотр</w:t>
            </w:r>
          </w:p>
          <w:p>
            <w:pPr>
              <w:pStyle w:val="Normal"/>
              <w:jc w:val="center"/>
              <w:rPr/>
            </w:pPr>
            <w:r>
              <w:rPr/>
              <w:t>«День,  который нас объединя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инская сельская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«О той земле, где ты родил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детская библиотека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ческий экскурс «Россия единством кре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 №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 в историю</w:t>
            </w:r>
          </w:p>
          <w:p>
            <w:pPr>
              <w:pStyle w:val="Normal"/>
              <w:jc w:val="center"/>
              <w:rPr/>
            </w:pPr>
            <w:r>
              <w:rPr/>
              <w:t>«В единстве наша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ановская сельская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й ча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Наша сила в еди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районная детская библиоте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Людиновская ЦБ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еда «Искусство сближает на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Буканов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РТ – проект, посвященный Дню народного единства «Созвездие др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К «Районный Дом культур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КУК «Районны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иотическая программа «Мы вместе, Мы един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«Мы ед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Заболот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Дню народного единства</w:t>
            </w:r>
          </w:p>
          <w:p>
            <w:pPr>
              <w:pStyle w:val="Normal"/>
              <w:jc w:val="center"/>
              <w:rPr/>
            </w:pPr>
            <w:r>
              <w:rPr/>
              <w:t>«Живем одной судь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Дворец культуры им. Г.Д. Гогиберидз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 «Сила России в един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Манин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единстве наша си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Игнатовский СД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Игнатовский СД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8:00Z</dcterms:created>
  <dc:creator>Бухгалтер</dc:creator>
  <dc:description/>
  <dc:language>en-US</dc:language>
  <cp:lastModifiedBy>Пользователь Windows</cp:lastModifiedBy>
  <cp:lastPrinted>2023-10-23T08:14:00Z</cp:lastPrinted>
  <dcterms:modified xsi:type="dcterms:W3CDTF">2023-10-24T05:48:00Z</dcterms:modified>
  <cp:revision>2</cp:revision>
  <dc:subject/>
  <dc:title/>
</cp:coreProperties>
</file>