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0 октября 2023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33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9 месяцев 2023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9 месяцев 2023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1 167 803,11 рублей, в том числе объем безвозмездных поступлений 10 606 656,05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9 528 491,57 рублей, с профицитом в сумме 1 639 311,54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9 месяцев 2023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9 месяцев 2023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0.2023 г.№33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559"/>
        <w:gridCol w:w="1418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8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7 8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0 2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852,94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1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 4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1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1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0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6 6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3 3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0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6 6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3 3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6 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 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7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 27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23г.№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22 819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27 29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22 819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27 29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22 819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27 29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0 235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 282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0 235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 282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57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04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81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18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9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 016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 62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199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167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17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59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6 312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 597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629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450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682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14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 591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110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596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01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94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9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8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8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59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140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59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140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59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140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20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79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62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62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62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 62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2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0 4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807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0 4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807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4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807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4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07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321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07 279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414 378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9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 731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26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731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6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731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26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54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4 11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54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4 11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 190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 64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190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4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2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7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 8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2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239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76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239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6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территории многоквартирных жилых домов на территории сельского поселения «Деревня Игнатовка»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28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409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28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409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28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409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452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2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481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956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81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56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8 1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8 491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9 664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5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23г.№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10-25T10:10:00Z</cp:lastPrinted>
  <dcterms:modified xsi:type="dcterms:W3CDTF">2023-10-25T09:06:00Z</dcterms:modified>
  <cp:revision>501</cp:revision>
  <dc:subject/>
  <dc:title>КАЛУЖСКАЯ ОБЛАСТЬ ЛЮДИНОВСКИЙ РАЙОН</dc:title>
</cp:coreProperties>
</file>