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object w:dxaOrig="231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2.45pt" filled="f" o:ole="">
            <v:imagedata r:id="rId3" o:title=""/>
          </v:shape>
          <o:OLEObject Type="Embed" ProgID="" ShapeID="ole_rId2" DrawAspect="Content" ObjectID="_863804194" r:id="rId2"/>
        </w:objec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34"/>
          <w:sz w:val="24"/>
        </w:rPr>
      </w:pPr>
      <w:r>
        <w:rPr>
          <w:rFonts w:eastAsia="Times New Roman" w:cs="Times New Roman" w:ascii="Times New Roman" w:hAnsi="Times New Roman"/>
          <w:b/>
          <w:spacing w:val="34"/>
          <w:sz w:val="24"/>
        </w:rPr>
        <w:t>Калуж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32"/>
        </w:rPr>
        <w:t>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32"/>
        </w:rPr>
        <w:t>городского поселения «Город ЛЮдиново»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34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4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44"/>
        </w:rPr>
      </w:pPr>
      <w:r>
        <w:rPr>
          <w:rFonts w:eastAsia="Times New Roman" w:cs="Times New Roman" w:ascii="Times New Roman" w:hAnsi="Times New Roman"/>
          <w:b/>
          <w:spacing w:val="40"/>
          <w:sz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40"/>
          <w:sz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4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31.10. 20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ab/>
        <w:tab/>
        <w:tab/>
        <w:tab/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5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атериальном поощрении председателей территориальных общественных самоуправлений в городском поселе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Людинов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тимулирования инициатив граждан по месту жительства, привлечения жителей к активному участию в осуществлении местного и территориального общественного самоуправления на территории городского поселения «Город Людиново»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й Думы городского поселения «Город Людиново» от 29.04.2016 № 70-р «Об утверждении положения о территориальном общественном самоуправлении в городском поселении «Город Людиново», постановлением администрации муниципального района «Город Людиново и Людиновский район» от 16.10.2015 № 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, Уставом городского поселения «Город Людиново» Город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материальном поощрении председателей территориальных общественных самоуправлений в городском поселении «Город Людиново»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председателей ТОС городского поселения «Город Людиново» подпиской на периодическое издание, являющееся официальным источником по информационному освещению деятельности органов местного самоуправления муниципального образования городского поселения «Город Людин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Решение Городской Думы городского поселения «Город Людиново» от 08.06.2023 № 142-р «Об обеспечении деятельности территориальных общественных самоуправл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официального опубликования (обнародования) и распространяется на правоотношения, возникшие с 01.07.2023 го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Город Людиново»</w:t>
        <w:tab/>
        <w:tab/>
        <w:tab/>
        <w:t xml:space="preserve">             И.Н. Синицы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Людиново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0. 2023 г. № 159-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 о материальном поощрении председателей территориальных общественных самоуправлений в городском поселении «Город Людинов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ее положение о материальном поощрении (далее - поощрение) разработано в соответствии с Федеральным законом от 06.10.2023 № 131-ФЗ «Об общих принципах организации местного самоуправления в Российской Федерации», решением Городской Думы городского поселения «Город Людиново» от 29.04.2016 № 70-р «Об утверждении положения о территориальном общественном самоуправлении в городском поселении «Город Людиново», постановлением администрации муниципального района «Город Людиново и Людиновский район» от 16.10.2015 № 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, Уставом городского поселения «Город Людиново» и 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городского поселения «Город Людиново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новной деятельностью председателей территориальных общественных самоуправлений (далее – председатели ТОС) является их вклад в решение вопросов местного значения на территории прожив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овлечение населения к участию в работах по благоустройству дворовых, уличных территорий, озеленению и содержанию зеленых насаждений, цветников, организации субботников по уборке территорий, привлечение жителей к указанным работам на соответствующей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Участие в обеспечении сохранности объектов благо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Активное участие в информационной работе, проводимой органами местного самоуправления, органами ТОС по решению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Привлечение жителей к проведению праздников у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В целях развития ТОС на территориях муниципальных образований Калужской области, повышения гражданской активности населения, выявления и поддержки общественных инициатив граждан, создания условий для реализации значимых проектов ТОС, участие ТОС в конкурсе «Лучшая муниципальная практика развития территорий территориального общественного самоуправления» в номинациях «Благоустройство, экология, охрана памятников, безопасность и правопорядок», «Формирование здорового образа жизни, физическая культура и спорт», «Культурные инициативы, местные художественные промыслы, развитие туризма» (привлечения федеральных и областных средст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ловия предоставления поощрения председателям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оощрение осуществляется в виде фиксированной суммы в размере                     1150 рублей в месяц. Выплаты поощрения подлежат налогообложению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оощрение предоставляется Получателям при условии предоставления документов, предусмотренных настоящим Положением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оощрение предоставляется в пределах бюджетных ассигнований предусмотренных в бюджете городского поселения «Город Людиново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рядок получения поощрения председателям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Для получения поощрения претенденты в течение 15 рабочих дней месяца, следующего за отчетным кварталом, предоставляют в администрацию муниципального района «Город Людиново и Людиновский район» акты (отчеты) по установленной форме (приложение № 1); председатель системы Совета ТОС дополнительно в акте (отчете) указывает услуги сотовой связи (300 рублей в месяц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Выплаты поощрения производятся ежеквартально, в течение 30 рабочих дней, следующих за отчетным квартал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Основаниями для перечисления поощрения председателям ТОС из бюджета городского поселения «Город Людиново» является постановление администрации муниципального района «Город Людиново и Людиновский район», подготовленное отделом по управлению жилищным фондом и взаимодействию с территор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Отдел бухгалтерского учета и отчетности администрации муниципального района «Город Людиново и Людиновский район» производит перечисление денежных средств на расчетные счета председателям ТОС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0:00Z</dcterms:created>
  <dc:creator>Михаил Тарасевич</dc:creator>
  <dc:description/>
  <cp:keywords/>
  <dc:language>en-US</dc:language>
  <cp:lastModifiedBy>Admin</cp:lastModifiedBy>
  <cp:lastPrinted>2023-10-27T08:50:00Z</cp:lastPrinted>
  <dcterms:modified xsi:type="dcterms:W3CDTF">2023-10-31T12:22:00Z</dcterms:modified>
  <cp:revision>8</cp:revision>
  <dc:subject/>
  <dc:title/>
</cp:coreProperties>
</file>