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13.11.2023г.</w:t>
        <w:tab/>
        <w:tab/>
        <w:tab/>
        <w:tab/>
        <w:tab/>
        <w:t xml:space="preserve">                                                </w:t>
        <w:tab/>
        <w:t>№ 13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4678" w:leader="none"/>
        </w:tabs>
        <w:ind w:right="485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продлении срока приема заявок на предоставление субсидий из бюджета муниципального района «Город Людиново и Людиновский район»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постановления администрации муниципального района от  06 февраля  2019 г. № 155 «Об утверждении муниципальной программы «Развитие предпринимательства на территории муниципального района «Город Людиново и Людиновский район» и в соответствии с Постановлением администрации муниципального района «Город Людиново и Людиновский район» от 31 мая 2021г. № 700 «О порядке предоставления субсидий из бюджета муниципального района «Город Людиново и Людиновский район» субъектам малого и среднего предпринимательства» (в редакции постановления от 05.10.2023 № 1174) администрация муниципального района «Город Людиново и Людиновс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длить срок подачи заявок на конкурс на предоставление субсидий из бюджета муниципального района «Город Людиново и Людиновский район» субъектам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срок подачи заявок: с 13 ноября 2023 года по 17 ноября 2023 года включительно. Заявки принимаются по адресу: г.Людиново, ул. Ленина, д.20, кабинет № 4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подписания и подлежит опубликованию в установленном законом порядк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    С.В. Перевалов</w:t>
      </w:r>
    </w:p>
    <w:p>
      <w:pPr>
        <w:pStyle w:val="Normal"/>
        <w:ind w:right="97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4:00Z</dcterms:created>
  <dc:creator>uprludreg</dc:creator>
  <dc:description/>
  <cp:keywords/>
  <dc:language>en-US</dc:language>
  <cp:lastModifiedBy>ludra</cp:lastModifiedBy>
  <cp:lastPrinted>2023-11-14T09:48:00Z</cp:lastPrinted>
  <dcterms:modified xsi:type="dcterms:W3CDTF">2023-11-14T07:16:00Z</dcterms:modified>
  <cp:revision>3</cp:revision>
  <dc:subject/>
  <dc:title/>
</cp:coreProperties>
</file>