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3 »  </w:t>
      </w:r>
      <w:r>
        <w:rPr>
          <w:sz w:val="20"/>
          <w:szCs w:val="20"/>
          <w:u w:val="single"/>
        </w:rPr>
        <w:t xml:space="preserve">ноября </w:t>
      </w:r>
      <w:r>
        <w:rPr>
          <w:sz w:val="20"/>
          <w:szCs w:val="20"/>
        </w:rPr>
        <w:t xml:space="preserve"> 2023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375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оды»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 Название программы и по тексту всего постановления слова «Повышение эффективности использования топливно-энергетических ресурсов в Людиновском районе на 2019-2025 годы» заменить на слова «Повышение эффективности использования топливно-энергетических ресурсов в Людиновском районе на 2019-2026 годы»;</w:t>
      </w:r>
    </w:p>
    <w:p>
      <w:pPr>
        <w:pStyle w:val="Normal"/>
        <w:jc w:val="both"/>
        <w:rPr/>
      </w:pPr>
      <w:r>
        <w:rPr/>
        <w:tab/>
        <w:t>1.2. Пункты 1, 2, 7, 8 паспорта Программы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50"/>
        <w:gridCol w:w="851"/>
        <w:gridCol w:w="850"/>
        <w:gridCol w:w="851"/>
        <w:gridCol w:w="992"/>
        <w:gridCol w:w="992"/>
        <w:gridCol w:w="851"/>
        <w:gridCol w:w="850"/>
        <w:gridCol w:w="851"/>
      </w:tblGrid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ветственный исполнитель муниципальной программы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жилищным фондом и взаимодействию с территориями администрации муниципального района «Город Людиново и Людиновский район»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ники муниципальной программы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Город Людиново и Людиновский район», теплоснабжающие организации, управляющие компании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роки и этапы реализации муниципальной программы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6, одноэтапно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3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 0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 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 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том числе по источникам финансиро-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9 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 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 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 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 3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 7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 2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Сведения об индикаторах муниципальной программы и их значениях раздела 2 Программы «Цели, задачи и индикаторы (показатели) достижения целей и решения задач муниципальной программы»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фак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экономия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ливно-энергетических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по всем потреб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.у.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4. Абзац второй раздела 4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ероприятий Программы на 2019-2026 годы составит 513 610 тыс. руб., в том числе по годам и источникам финансирования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3"/>
        <w:gridCol w:w="1134"/>
        <w:gridCol w:w="1134"/>
        <w:gridCol w:w="992"/>
        <w:gridCol w:w="992"/>
        <w:gridCol w:w="851"/>
        <w:gridCol w:w="8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3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2 0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 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7 9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 9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6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 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 3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 7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 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5. Раздел 6 «Перечень основных мероприятий программы «Повышение эффективности использования топливно-энергетических ресурсов в Людиновском районе на 2019-2026 годы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Wlad</dc:creator>
  <dc:description/>
  <cp:keywords/>
  <dc:language>en-US</dc:language>
  <cp:lastModifiedBy>ludra</cp:lastModifiedBy>
  <cp:lastPrinted>2023-11-10T11:11:00Z</cp:lastPrinted>
  <dcterms:modified xsi:type="dcterms:W3CDTF">2023-11-15T09:10:00Z</dcterms:modified>
  <cp:revision>127</cp:revision>
  <dc:subject/>
  <dc:title/>
</cp:coreProperties>
</file>