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»  __</w:t>
      </w:r>
      <w:r>
        <w:rPr>
          <w:sz w:val="24"/>
          <w:szCs w:val="24"/>
          <w:u w:val="single"/>
        </w:rPr>
        <w:t>11_</w:t>
      </w:r>
      <w:r>
        <w:rPr>
          <w:sz w:val="24"/>
          <w:szCs w:val="24"/>
        </w:rPr>
        <w:t>_________  2023 г.</w:t>
        <w:tab/>
        <w:tab/>
        <w:tab/>
        <w:tab/>
        <w:tab/>
        <w:tab/>
        <w:t xml:space="preserve">          №  </w:t>
      </w:r>
      <w:r>
        <w:rPr>
          <w:sz w:val="24"/>
          <w:szCs w:val="24"/>
          <w:u w:val="single"/>
        </w:rPr>
        <w:t>1401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920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территорий муниципального образования городское поселение «Город Людиново» на 2024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4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делу  благоустройства администрации муниципального района «Город Людиново и Людиновский район» обеспечить выполнение Программы в 2024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 01.01.2024 года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С. В. Перевалов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15.11.2023  № </w:t>
      </w:r>
      <w:r>
        <w:rPr>
          <w:sz w:val="24"/>
          <w:szCs w:val="24"/>
          <w:u w:val="single"/>
        </w:rPr>
        <w:t>1401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в сфере благоустройства территории муниципального образования городское поселение «Город Людин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в сфере  благоустройства территорий муниципального образования городское поселение «Город Людиново» (далее – Программа) разработана в соответствии с Правилами благоустройства и содержания территорий муниципального образования городское поселение «Город Людин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 Профилактические мероприятия проводятся с учетом индикативных показателей, установленных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 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едметом муниципального контроля в сфере благоустройства на территории городского поселения «Город Людиново» являются: соблюдение требований Правил благоустройства и содержания территорий муниципального образования городское поселение «Город Людин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ктами муниципального контроля являются объекты в соответствии с Правилами благоустройства и содержания территорий муниципального образования городское поселение «Город Людиново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 в ходе рассмотрения обращений по вопросам, связанным с контролем по соблюдению Правил благоустройства и содержания территорий муниципального образования городское поселение «Город Людин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консультир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77"/>
        <w:gridCol w:w="2076"/>
      </w:tblGrid>
      <w:tr>
        <w:trPr>
          <w:trHeight w:val="6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контроля с сфере благоустро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«Город Людиново и Людиновский 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равилами благоустройства и содержания территорий муниципального образования городское поселение «Город Людиново», 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каторы риск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Контрольная и 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4"/>
          <w:szCs w:val="24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Dima</dc:creator>
  <dc:description/>
  <cp:keywords/>
  <dc:language>en-US</dc:language>
  <cp:lastModifiedBy>ludra</cp:lastModifiedBy>
  <cp:lastPrinted>2023-11-16T09:12:00Z</cp:lastPrinted>
  <dcterms:modified xsi:type="dcterms:W3CDTF">2023-11-20T13:59:00Z</dcterms:modified>
  <cp:revision>12</cp:revision>
  <dc:subject/>
  <dc:title> </dc:title>
</cp:coreProperties>
</file>