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11.2023 г.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варительных итогах социально-экономического 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«Деревня Манино» за 2023 год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, представленные администрацией сельского поселения «Деревня  Манино» материалы, Сельская Дума сельского поселения «Деревня Манино»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Утвердить предварительные итоги социально-экономического развития сельского поселения «Деревня Манино» за 2023 год (прилагаетс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                                                                                    Ю.В.Сима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сельского поселения «Деревня  Деревня»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>от 21.11.2023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ЫЕ  ИТОГ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Деревня Манино» за 2023 год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Предварительные итоги социально-экономического развития сельского поселения «Деревня Манино» за 10 месяцев 2023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сельского поселения «Деревня Манино»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(далее – бюджет поселения), улучшение ситуации в социальной сфере, на комфортность проживания на территории сельского поселения (далее – посел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10 месяцев 2023 года сохранялась стабильная социально-экономическая ситуация в поселении. Были обеспечены необходимые условия для работы подведомственного учреждения культуры поселения Манинский СДК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В части создания условий для массового отдыха жителей поселения и организации обустройства мест массового отдыха - в рамках программы " Реализация проектов развития общественной инфраструктуры муниципальных образований, основанных на местных инициативах" построена сцена с навесом и благоустроена площадка  со скамейками для зрителей в д. Манино стоимостью 794 144,28 рублей, где средства населения  составляют 36 000,0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массовые мероприятия: «Яблочный Спас», фестиваль сельских подворий «Золотая осень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оритетными направлениями и стратегическими ориентирами в 2022 году, как и в предыдущие годы, являетс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местного налогового законодательств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ение работы по повышению собираемости налоговых доходов на территории муниципального образования, в первую очередь по бюджет образующим налогам, за счет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истемной адресной работы с организациями, допускающими налоговую задолженность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зация работы, направленной на повышение эффективности 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мер по оптимизации налоговых льгот, совершенствование механизма оценки их эффективности. 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в 2023 году сформирована из налоговых и неналоговых доходов и безвозмездных поступлений в объеме равном 14 319тыс. руб. Фактически за 10 месяцев 2023 года</w:t>
      </w:r>
      <w:r>
        <w:rPr>
          <w:color w:val="3C3C3C"/>
          <w:sz w:val="28"/>
          <w:szCs w:val="28"/>
        </w:rPr>
        <w:t xml:space="preserve"> исполнение </w:t>
      </w:r>
      <w:r>
        <w:rPr>
          <w:sz w:val="28"/>
          <w:szCs w:val="28"/>
        </w:rPr>
        <w:t>доходной части составило 9 786 тыс. руб., или 68,35 % к плановым показателям бюджета поселения.</w:t>
      </w:r>
    </w:p>
    <w:p>
      <w:pPr>
        <w:pStyle w:val="Style2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 налоговые доходы: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алог на доходы физических лиц – 25,2 тыс. рублей ( план - 3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земельный налог – 205 тыс. рублей ( план - 100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налог на имущество – 5,8 тыс. рублей ( план – 10000 тыс.рублей)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ственные доходы (аренда земли) – 257 тыс.рублей (план- 150 тыс.рублей)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совокупный доход – 91 тыс. рублей (план – 150 тыс.рублей).</w:t>
      </w:r>
    </w:p>
    <w:p>
      <w:pPr>
        <w:pStyle w:val="Style2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: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дотации бюджетам – 7317 тыс.рублей (план 7982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убсидии – 0 тыс. рублей (план 563 тыс.рублей)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убвенции – 75 тыс. рублей (план 108 тыс.рублей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таток средств на счетах бюджета на 01 ноября 2023 г. составил</w:t>
      </w:r>
      <w:r>
        <w:rPr>
          <w:color w:val="000000"/>
          <w:sz w:val="28"/>
          <w:szCs w:val="28"/>
        </w:rPr>
        <w:t xml:space="preserve"> 4 812 </w:t>
      </w:r>
      <w:r>
        <w:rPr>
          <w:sz w:val="28"/>
          <w:szCs w:val="28"/>
        </w:rPr>
        <w:t xml:space="preserve">тыс. руб., данные средства аккумулируются для исполнения муниципальных программ исполнение которых запланировано на 4 кварта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униципальные программы, принятые на 2023год в сумме 8 451 тыс. руб. исполнены на 5 449 тыс. руб. что составляет 64 %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сновные характеристики исполнение плановых бюджетных назначений по расходам за 10 месяцев 2023 года и структура фактических расходов в функциональном разрезе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07"/>
        <w:gridCol w:w="1561"/>
        <w:gridCol w:w="1526"/>
        <w:gridCol w:w="1418"/>
      </w:tblGrid>
      <w:tr>
        <w:trPr>
          <w:trHeight w:val="304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оспись и изменениям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ниципальное образование сельского поселения " Деревня Манино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 319 095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 786 8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8,3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26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9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 932 035,6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 441 79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,7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88 81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26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3,8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75 38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9,6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721 72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649 60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0,0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 740 947,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 210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0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19 87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6,4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 024 523,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684 98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3,8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73 648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13 36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7,9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2,6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 9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2 5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  <w:t>1 9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 319 095,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 786 8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68,3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 предварительной оценке по итогам за 2023 год ожидается исполнение бюджета по доходам и расходам бюджета сельского поселения «Деревня Манино» на уровне 98 % от плановых назначений. 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ет производства, что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ях поселения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охозяйственное производст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сельского поселения «Деревня Манино» за 2023 год наблюдается значительный рост сельскохозяйственного производства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изводителями продукции сельского хозяйства являются ООО «Русский сыр", основное направление деятельности которого является молочное животноводство и растениеводство. В аренде у ООО «Русский сыр" 1646 га земли сельского поселения.  </w:t>
      </w:r>
      <w:bookmarkStart w:id="0" w:name="_GoBack1"/>
      <w:bookmarkEnd w:id="0"/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х подсобных хозяйств являются составной частью аграрной и всей сельской экономики СП «Деревня Манино», всего ЛПХ - 256. На территории сельского поселения сформировалось несколько крупных ЛПХ граждан (д.Манино -1, д.Погост -2, д.Тихоновка -1, д.Кретовка – 1), как правило такие хозяйства имеют собственную сельскохозяйственную технику. Продукцию с ЛПХ реализуют местному населению, а так же в г.Кирове и г.Людиново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о итогам 2023 года  поголовье крупного рогатого скота в ЛПХ увеличилось на 180%, птицы на 59,7%, поголовье свиней на 137,5%, </w:t>
      </w:r>
      <w:r>
        <w:rPr>
          <w:color w:val="000000"/>
          <w:sz w:val="28"/>
          <w:szCs w:val="28"/>
        </w:rPr>
        <w:t xml:space="preserve"> поголовье мелкого</w:t>
      </w:r>
      <w:r>
        <w:rPr>
          <w:color w:val="000000"/>
          <w:kern w:val="0"/>
          <w:sz w:val="28"/>
          <w:szCs w:val="28"/>
          <w:lang w:eastAsia="ru-RU"/>
        </w:rPr>
        <w:t xml:space="preserve"> рогатого скота увеличилось на 520%. У</w:t>
      </w:r>
      <w:r>
        <w:rPr>
          <w:color w:val="000000"/>
          <w:sz w:val="28"/>
          <w:szCs w:val="28"/>
        </w:rPr>
        <w:t xml:space="preserve">величение поголовья скота на частном подворье происходит благодаря таким мерам государственной поддержки как социальный контракт, который ориентирован на </w:t>
      </w:r>
      <w:r>
        <w:rPr>
          <w:sz w:val="28"/>
          <w:szCs w:val="28"/>
        </w:rPr>
        <w:t>повышение уровня благосостояния семьи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стояния личных хозяйств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52"/>
        <w:gridCol w:w="1112"/>
        <w:gridCol w:w="111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Количество личных подво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К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сви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овец и к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крол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головье пт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1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роительство и инвести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сельского поселения нет промышленного строи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ое жилищное строительство в 2023г на территории поселения не велось. Индивидуальное жилищное строительство ведется в д.Погост – 1 дом, проводится реконструкция существующих жилых домов в  следующих населенных пунктах: д. Манино, д. Погост, д. Колчино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требительский рынок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1"/>
        <w:spacing w:lineRule="auto" w:line="360" w:before="0" w:after="0"/>
        <w:ind w:right="-82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сельского поселения «Деревня Манино», является Людиновское Райпо, которое имеет один стационарный магазин в д. Манино, 5 населенных пунктов поселения постоянно обслуживаются автолавками Людиновского Райп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оварооборот на 01.11.2023 г. на территории сельского поселения  составит ориентировочно 2 479,0 тыс. рублей, в 2022 году составлял 2978 тыс.руб. Как видно произошло уменьшение товарооборота на 20 %, из-за снижения потребительского спроса товаров.</w:t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22 года составил 104.9 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 w:before="0" w:after="0"/>
        <w:ind w:right="-8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сфера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24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графическая ситу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Всего за 9 месяцев 2023 г. численность постоянного населения МО составляет 804 человека, что на 16 человек меньше численности предыдущего года. Уменьшение численности населения связано с низкой рождаемостью и миграцией населения в городское поселение. Число умерших превышает число родившихся на 4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занятых в экономике района составила 399 человек, из них работающих на предприятии и учреждениях сельского поселения – 25 чел., т.е. 6,2 % от общего числа занятых в экономике. Численность безработных 7 человек, из них на учете в центре занятости населения Людиновского района – никто не состоит.</w:t>
      </w:r>
      <w:r>
        <w:rPr>
          <w:color w:val="000000"/>
          <w:kern w:val="0"/>
          <w:sz w:val="28"/>
          <w:szCs w:val="28"/>
          <w:lang w:eastAsia="ru-RU"/>
        </w:rPr>
        <w:t xml:space="preserve"> Численность населения трудоспособного возраста на 1 ноября 2023 года составила 49,6 % от общей численности населения, что выше показателя 2022 года на 1,6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поселения действуют 2 фельдшерско-акушерских пункта, в которых работают 2 человека среднего медицинского персонала. </w:t>
      </w:r>
      <w:r>
        <w:rPr>
          <w:color w:val="222222"/>
          <w:sz w:val="28"/>
          <w:szCs w:val="28"/>
          <w:shd w:fill="FDFDFD" w:val="clear"/>
          <w:lang w:eastAsia="en-US"/>
        </w:rPr>
        <w:t xml:space="preserve">В целях обеспечения доступности качественной профилактики, диагностики и эффективного лечения заболеваний </w:t>
      </w:r>
      <w:r>
        <w:rPr>
          <w:color w:val="000000"/>
          <w:sz w:val="28"/>
          <w:szCs w:val="28"/>
        </w:rPr>
        <w:t>2 раза в месяц организован вывоз населения на прием к врачам транспортом Людиновского ЦРБ. Благодаря этому вырос показатель прохождения флюорографии населением на 40%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ab/>
      </w:r>
      <w:r>
        <w:rPr>
          <w:color w:val="000000"/>
          <w:kern w:val="0"/>
          <w:sz w:val="28"/>
          <w:szCs w:val="28"/>
          <w:u w:val="single"/>
          <w:lang w:eastAsia="ru-RU"/>
        </w:rPr>
        <w:t>Образование</w:t>
      </w:r>
    </w:p>
    <w:p>
      <w:pPr>
        <w:pStyle w:val="Normal"/>
        <w:spacing w:lineRule="auto" w:line="360"/>
        <w:jc w:val="both"/>
        <w:rPr>
          <w:color w:val="000000"/>
          <w:kern w:val="0"/>
          <w:sz w:val="28"/>
          <w:szCs w:val="28"/>
          <w:u w:val="single"/>
          <w:lang w:eastAsia="ru-RU"/>
        </w:rPr>
      </w:pPr>
      <w:r>
        <w:rPr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, в которой обучается 40 человек, что выше уровня 2022 года на 7 чел. </w:t>
      </w:r>
      <w:r>
        <w:rPr>
          <w:sz w:val="28"/>
          <w:szCs w:val="28"/>
        </w:rPr>
        <w:t xml:space="preserve">Все обучающиеся школьного возраста посещают  школу. Учащихся уклоняющихся от учебы без уважительных причин нет. </w:t>
      </w:r>
      <w:r>
        <w:rPr>
          <w:color w:val="00000A"/>
          <w:sz w:val="28"/>
          <w:szCs w:val="28"/>
          <w:lang w:eastAsia="ru-RU"/>
        </w:rPr>
        <w:t>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  <w:r>
        <w:rPr>
          <w:color w:val="000000"/>
          <w:sz w:val="28"/>
          <w:szCs w:val="28"/>
        </w:rPr>
        <w:t xml:space="preserve"> Педагогическими кадрами и обслуживающим персоналом школа обеспечена полность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  <w:u w:val="single"/>
          <w:lang w:eastAsia="ru-RU"/>
        </w:rPr>
      </w:pPr>
      <w:r>
        <w:rPr>
          <w:color w:val="00000A"/>
          <w:sz w:val="28"/>
          <w:szCs w:val="28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  <w:u w:val="single"/>
          <w:lang w:eastAsia="ru-RU"/>
        </w:rPr>
      </w:pPr>
      <w:r>
        <w:rPr>
          <w:color w:val="00000A"/>
          <w:sz w:val="28"/>
          <w:szCs w:val="28"/>
          <w:u w:val="single"/>
          <w:lang w:eastAsia="ru-RU"/>
        </w:rPr>
      </w:r>
    </w:p>
    <w:p>
      <w:pPr>
        <w:pStyle w:val="Style2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Для развитие физической культуры и спорта в сельском поселении построена спортивная площадка с плоскостными сооружениями. В 2023 году численность, занимающихся физической культурой и спортом составила 92 % , что соответствует уровню 2022 года.</w:t>
      </w:r>
      <w:r>
        <w:rPr>
          <w:sz w:val="28"/>
          <w:szCs w:val="28"/>
        </w:rPr>
        <w:t xml:space="preserve"> Средства, предусмотренные бюджетом поселения по подразделу «Физическая культура и спорт» составят 3000 тыс. рублей, которые использованы на следующие направления:</w:t>
      </w:r>
    </w:p>
    <w:p>
      <w:pPr>
        <w:pStyle w:val="Style2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алендарных планов спортивно-массовых и физкультурно-оздоровительных мероприятий посел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Культура и искусство</w:t>
      </w:r>
    </w:p>
    <w:p>
      <w:pPr>
        <w:pStyle w:val="Style24"/>
        <w:spacing w:lineRule="auto" w:line="360"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На территории поселения действует 2 учреждения культурно - досугового типа: Манинский СДК и библиотека. В сельском Доме культуры поселения имеется художественная самодеятельность, представленная 2 фольклерными коллективами, работают  кружки: «Русская горница», «Почемучка», «Юный эколог», «Очумелые ручки», клуб выходного дня «Затейник», театральные кружки: «Маска» и «Теремок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 xml:space="preserve">Из бюджета сельского поселения в 2023г. на создание условий для организации досуга на обеспечение жителей поселения услугами организаций культуры выделено денежных средств в сумме 2 550 тыс. руб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23 году продолжена работа по улучшению условий для массового отдыха населения. Проведены массовые мероприятия, посвященные Дню Победы, Дню поселения, Дню пожилого человека и к другим праздничным да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ая связ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слуги по оказанию почтовой связи в поселении оказывает выездное отделение Людиновского почтамта филиала ФГУП «Почта России» и одно стационарное отделение в д.Манино. Почтовое отделение оказывает традиционные виды услуг. Важная функция, выполняемая почтой помимо доставки корреспонденции – это прием коммунальных и налоговых платежей, выплата пенсий, социальной помощи (субсидий, ЕДВ, пособий).</w:t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bCs/>
          <w:color w:val="000000"/>
          <w:kern w:val="0"/>
          <w:sz w:val="28"/>
          <w:szCs w:val="28"/>
          <w:lang w:eastAsia="ru-RU"/>
        </w:rPr>
        <w:t xml:space="preserve">В 2023 году осуществлялась реализация полномочий органов местного самоуправления в части содержания и благоустройства территории. При этом средства бюджета поселения были направлены на основные мероприятия по благоустройству, связанные с проведением  работ по озеленению территории поселения, спиливанию аварийных деревьев выполнено, обкашивание памятных мест, находящихся на территории сельского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</w:t>
      </w:r>
      <w:r>
        <w:rPr>
          <w:bCs/>
          <w:kern w:val="0"/>
          <w:sz w:val="28"/>
          <w:szCs w:val="28"/>
          <w:lang w:eastAsia="ru-RU"/>
        </w:rPr>
        <w:t>«Благоустройство на территории сельского поселения «Деревня Манино» на 2023-2025 гг.</w:t>
      </w:r>
      <w:r>
        <w:rPr>
          <w:bCs/>
          <w:color w:val="000000"/>
          <w:kern w:val="0"/>
          <w:sz w:val="28"/>
          <w:szCs w:val="28"/>
          <w:lang w:eastAsia="ru-RU"/>
        </w:rPr>
        <w:t xml:space="preserve">», подготовленной специалистами Администрации сельского поселения.   </w:t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bCs/>
          <w:color w:val="000000"/>
          <w:kern w:val="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kern w:val="0"/>
          <w:sz w:val="28"/>
          <w:szCs w:val="28"/>
          <w:u w:val="single"/>
          <w:lang w:eastAsia="ru-RU"/>
        </w:rPr>
      </w:r>
    </w:p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674"/>
        <w:gridCol w:w="1520"/>
        <w:gridCol w:w="1520"/>
      </w:tblGrid>
      <w:tr>
        <w:trPr>
          <w:trHeight w:val="30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Роспись и изменениям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024 523,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84 986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3,8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Потребление электроэнергии объектами уличного освещ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1 441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0 988,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62,3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9,17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одержание и ремонт пешеходных дорожек, тротуаров, детских и спортивных площадо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1,22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одержание в чистоте территории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 8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 3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91,38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Окашивание травы на территории сель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 558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 513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32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Спиливание и утилизация деревье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3 144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Устройство сцены с навесом в районе д.66/1 по ул.Центральная в д.Манино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5 53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0,00</w:t>
            </w:r>
          </w:p>
        </w:tc>
      </w:tr>
    </w:tbl>
    <w:p>
      <w:pPr>
        <w:pStyle w:val="Style24"/>
        <w:spacing w:lineRule="auto" w:line="36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дорог местного значения на территории сельского поселения «Деревня Манино» составляет 28,3 км. В 2023 году отремонтировано дорог общей протяженность более 1100 метров. На содержание и ремонт дорог запланировано 2 740 947,55 рублей, выполн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2"/>
        <w:gridCol w:w="1560"/>
        <w:gridCol w:w="1275"/>
      </w:tblGrid>
      <w:tr>
        <w:trPr>
          <w:trHeight w:val="30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740 94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2 210 97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0,6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8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72,5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57,6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     </w:t>
            </w:r>
            <w:r>
              <w:rPr>
                <w:color w:val="000000"/>
                <w:kern w:val="0"/>
                <w:lang w:eastAsia="ru-RU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 033 647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717 22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84,4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ное самоупра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23 году штатная численность муниципальных служащих в Администрации поселения составляет 3 единицы. За 10 месяцев 2023 года поступило 38 обращения граждан, из них письменных -14, принято 41 постановление, 32 распоряжения, проведено 9 заседаний Сельской Думы, где обсуждались вопросы исполнения бюджета сельского поселения, вопросы экономической, хозяйственной деятельности, борьбы с коррупцией, 3 собрания граждан.</w:t>
      </w:r>
    </w:p>
    <w:p>
      <w:pPr>
        <w:pStyle w:val="Style24"/>
        <w:spacing w:lineRule="auto" w:line="360" w:before="0" w:after="0"/>
        <w:jc w:val="both"/>
        <w:rPr/>
      </w:pPr>
      <w:r>
        <w:rPr>
          <w:sz w:val="28"/>
          <w:szCs w:val="28"/>
        </w:rPr>
        <w:tab/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деятельности за 10 месяцев 2023 года показал, что по незначительному ряду направлений удалось сделать шаги, позволившие добиться положительной дина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ходной части и наполняемости бюджета сельского поселения, работа с недоимкой по налогам и сборам; 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должить заниматься благоустройством населенных пунктов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гражданских кладбищ и воинских захоро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ниматься вопросами содержания дорог на территории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2">
    <w:name w:val="s2"/>
    <w:basedOn w:val="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" w:after="28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420"/>
    </w:pPr>
    <w:rPr>
      <w:rFonts w:ascii="Calibri" w:hAnsi="Calibri" w:eastAsia="Calibri" w:cs="Calibri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09"/>
      <w:jc w:val="both"/>
    </w:pPr>
    <w:rPr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5:00Z</dcterms:created>
  <dc:creator>User</dc:creator>
  <dc:description/>
  <cp:keywords/>
  <dc:language>en-US</dc:language>
  <cp:lastModifiedBy>Пользователь</cp:lastModifiedBy>
  <cp:lastPrinted>2022-11-17T13:17:00Z</cp:lastPrinted>
  <dcterms:modified xsi:type="dcterms:W3CDTF">2023-11-22T06:0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