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ября 2023 г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 xml:space="preserve">  46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логовой политики</w:t>
        <w:b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ельского поселения "Село Заречный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4 год и на плановый период 2025 и 2026 годы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Заречный" на 2024 год и на плановый период 2025 и 2026 годы, Сельская Дума сельского поселения "Село Заречный"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Село Заречный" на 2024 год и на плановый период 2025 и 2026 годов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№ 1 к настоящему решению (прилагается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Е.М. Пряхина</w:t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bookmarkStart w:id="7" w:name="sub_1000"/>
      <w:bookmarkEnd w:id="7"/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  <w:u w:val="none"/>
          </w:rPr>
          <w:t>решению</w:t>
        </w:r>
      </w:hyperlink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Село Заречный»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</w:rPr>
        <w:t>от 24 ноября 2023г. № 47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новные направления бюджетной и налоговой политики муниципального </w:t>
        <w:br/>
        <w:t xml:space="preserve">образования сельского поселения  «Село Заречный» на 2024год и </w:t>
        <w:br/>
        <w:t>на плановый период 2025 и 2026 год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ая и налоговая политика сельского поселения «Село Заречный» определяет основные задачи, учитываемые при составлении проекта бюджета сельского поселения «Село Заречный»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Заречный» на 2024 год и на плановый период 2025 и 2026 годов (далее – Основные направления) являются базой для формирования бюджета сельского поселения «Село Заречный» на 2024 год и на плановый период 2025 и 2026 годов и определяют стратегию действий администрации сельского поселения «Село Заречный» в части доходов, расходов бюджета и межбюджетных отношений.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риоритетах бюджетной и налоговой политики поселения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Style23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юджетная и налоговая политика поселения нацелена на улучшение жизни жителей сельского поселения «Село Заречный», бесперебойного функционирования всех систем жизнеобеспечения поселения и их дальнейшего развития в интересах на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b/>
          <w:b/>
          <w:bCs/>
          <w:sz w:val="26"/>
          <w:szCs w:val="26"/>
        </w:rPr>
      </w:pPr>
      <w:bookmarkStart w:id="8" w:name="sub_1001"/>
      <w:bookmarkStart w:id="9" w:name="sub_100"/>
      <w:bookmarkEnd w:id="8"/>
      <w:r>
        <w:rPr>
          <w:b/>
          <w:bCs/>
          <w:sz w:val="26"/>
          <w:szCs w:val="26"/>
        </w:rPr>
        <w:t>Основные цели и задачи  бюджетной и налоговой политики на 2024 год и на плановый период 2025 и 2026 г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bookmarkEnd w:id="9"/>
      <w:r>
        <w:rPr>
          <w:sz w:val="26"/>
          <w:szCs w:val="26"/>
        </w:rPr>
        <w:t>Целью основных направлений бюджетной и налоговой политики поселения на 2024 год и на плановый период 2025 и 2026 годов является описание условий, принимаемых для составления проекта бюджета поселения на 2024 год и на плановый период 2025 и 2026 годов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сновными задачами бюджетной и налоговой политики на 2024 год и на плановый период 2025 и  2026 год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 </w:t>
      </w:r>
      <w:r>
        <w:rPr>
          <w:sz w:val="26"/>
          <w:szCs w:val="26"/>
        </w:rPr>
        <w:t>Обеспечение долгосрочной сбалансированности и устойчивости бюджетной системы сельского поселения «Село Заречный» как базового принципа ответственной бюджетной политик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доходной базы бюджета сельского поселения «Село Заречный»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Безусловное исполнение всех социально значимых обязательств государства и стратегическая  приоритизация  расходов бюджета, направленных на достижение целей и целевых показателей национальных проектов, определенных в соответствии Указами № 204 и № 474, а также результатов входящих в их состав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сельского поселения «Село Заречный» о налогах, пересмотру условий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беспечение высокого уровня открытости и прозрачности бюджетного процесса в сельском поселении «Село Заречный» и высокого качества управления муниципальными финан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1"/>
      <w:bookmarkStart w:id="11" w:name="sub_10151"/>
      <w:bookmarkStart w:id="12" w:name="sub_1001"/>
      <w:bookmarkStart w:id="13" w:name="sub_10151"/>
      <w:bookmarkEnd w:id="12"/>
      <w:bookmarkEnd w:id="13"/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bookmarkStart w:id="14" w:name="sub_10151"/>
      <w:bookmarkStart w:id="15" w:name="sub_10153"/>
      <w:bookmarkEnd w:id="14"/>
      <w:bookmarkEnd w:id="15"/>
      <w:r>
        <w:rPr>
          <w:b/>
          <w:bCs/>
          <w:sz w:val="26"/>
          <w:szCs w:val="26"/>
        </w:rPr>
        <w:t>Основные направления бюджетной и налоговой политики на 2024год и на плановый период 2025 и 2026 годы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ыми направлениями бюджетной и налоговой политики на 2024 год  и на плановый период 2025 и 2026 годы в сельском поселении «Село Заречный» являются:</w:t>
      </w:r>
    </w:p>
    <w:p>
      <w:pPr>
        <w:pStyle w:val="Normal"/>
        <w:ind w:firstLine="709"/>
        <w:jc w:val="both"/>
        <w:rPr/>
      </w:pPr>
      <w:bookmarkStart w:id="16" w:name="sub_10153"/>
      <w:bookmarkEnd w:id="16"/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Людиновском районе, так и в Калужской области и в Российской Федерации в це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Село Заречный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муниципальными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обеспечение сохранения на достигнутом уровне целевых показателей, установленных Указами Президента Российской Федерации от 07.05.2012 № 597 </w:t>
        <w:br/>
        <w:t>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власти райо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ведение взвешенной долговой политики поселения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jc w:val="both"/>
        <w:rPr>
          <w:rFonts w:eastAsia="Zhikaryov;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 высокого уровня открытости, прозрачности и публичности процесса управления муниципальными финансами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в сельском поселении на едином портале бюджетной системы Российской Федерации, а также на официальном сайте администрации сельского поселения «Село Заречный», сохранение достигнутых позиций в рейтингах районов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jc w:val="both"/>
        <w:rPr>
          <w:rFonts w:eastAsia="Zhikaryov;Times New Roman"/>
          <w:sz w:val="26"/>
          <w:szCs w:val="26"/>
          <w:lang w:val="en-US"/>
        </w:rPr>
      </w:pPr>
      <w:r>
        <w:rPr>
          <w:rFonts w:eastAsia="Zhikaryov;Times New Roman"/>
          <w:sz w:val="26"/>
          <w:szCs w:val="26"/>
          <w:lang w:val="en-US"/>
        </w:rPr>
      </w:r>
    </w:p>
    <w:p>
      <w:pPr>
        <w:pStyle w:val="Style23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я основных направлений бюджетной и налоговой политики муниципального образования сельское поселение «Село Заречный» на 2024 год и на плановый период 2025 и 2026 годы при формировании проекта бюджета муниципального образования сельское поселение «Село Заречный  на 2024 год и на плановый период 2025 и 2026 годов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Формирование проекта бюджета муниципального образования сельское поселение «Село Заречный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огноз доходов и расходов бюджета муниципального образования сельское поселение «Село Заречный» на 2024 год и на плановый период 2025 и 2026 годов формируется на основе показателей прогноза социально-экономического развития муниципального образования сельское поселение «Село Заречный»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Style23"/>
        <w:spacing w:before="28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Формирование расходной части бюджета муниципального образования сельское поселение «Село Заречный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проектов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Расходная часть бюджета муниципального образования сельское поселение «Село Заречный»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Style23"/>
        <w:spacing w:before="0" w:after="280"/>
        <w:jc w:val="both"/>
        <w:rPr/>
      </w:pPr>
      <w:r>
        <w:rPr>
          <w:sz w:val="26"/>
          <w:szCs w:val="26"/>
        </w:rPr>
        <w:t>При этом в основе формирования проекта бюджета муниципального образования сельское поселение «Село Заречный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распоряжением Правительства Калужской области и предельного уровня софинансирования расходного обязательства из бюджета Калужской области в отношении субсидий, предоставляемых в целях софинансирования расходных обязательств, возникших при реализации региональных проектов, направленных на реализацию федеральных проектов, входящих в состав соответствующего национального проекта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Style23"/>
        <w:spacing w:before="28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Style23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Style23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не доведение бюджетных ассигнований в целях обеспечения сбалансированности бюджета муниципального образования сельское поселение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4 год и на плановый период 2025 и 2026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899" w:footer="0" w:bottom="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2:00Z</dcterms:created>
  <dc:creator>Заречный</dc:creator>
  <dc:description/>
  <cp:keywords/>
  <dc:language>en-US</dc:language>
  <cp:lastModifiedBy>user</cp:lastModifiedBy>
  <cp:lastPrinted>2023-11-21T11:59:00Z</cp:lastPrinted>
  <dcterms:modified xsi:type="dcterms:W3CDTF">2023-11-23T05:53:00Z</dcterms:modified>
  <cp:revision>11</cp:revision>
  <dc:subject/>
  <dc:title>Решение Боровского районного Собрания</dc:title>
</cp:coreProperties>
</file>