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ЕЛЬ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сельского поселения «Село Букань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Людиновского района, Калуж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от « 07» ноября 2023г.                                                                                                        № 34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О прогнозе 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>муниципального образования сельское поселение «Село Букань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на 2024 год и плановый период 2025 и 2026 годов и предварительных итогах социально – экономического развития за 2023 год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  <w:t>Рассмотрев, представленные администрацией сельское поселение «Село Букань», материалы Сельская Дума сельского поселения «Село Букань»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РЕШИЛА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68" w:right="0" w:hanging="360"/>
        <w:jc w:val="both"/>
        <w:rPr/>
      </w:pPr>
      <w:r>
        <w:rPr>
          <w:color w:val="000000"/>
          <w:sz w:val="26"/>
          <w:szCs w:val="26"/>
        </w:rPr>
        <w:t>Утвердить прогноз социально-экономического развития муниципального образования сельское поселение «Село Букань» на 2024 год и плановый период 2025 и 2026 годов (прилагается).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68" w:right="0" w:hanging="360"/>
        <w:jc w:val="both"/>
        <w:rPr/>
      </w:pPr>
      <w:r>
        <w:rPr>
          <w:color w:val="000000"/>
          <w:sz w:val="26"/>
          <w:szCs w:val="26"/>
        </w:rPr>
        <w:t>Утвердить предварительные итоги социально-экономического развития за 2023год.(прилагается)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ab/>
        <w:t>4. Контроль за исполнением настоящего решения Сельской Думы оставляю за собой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>Глава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6"/>
          <w:szCs w:val="26"/>
        </w:rPr>
        <w:t xml:space="preserve">        </w:t>
      </w:r>
      <w:r>
        <w:rPr>
          <w:b/>
          <w:bCs/>
          <w:color w:val="000000"/>
          <w:sz w:val="26"/>
          <w:szCs w:val="26"/>
        </w:rPr>
        <w:t>«Село Букань»                                                                В.В.Терехов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</w:rPr>
        <w:t>Приложение к Решению СД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>СП «Село Букань»</w:t>
      </w:r>
    </w:p>
    <w:p>
      <w:pPr>
        <w:pStyle w:val="Normal"/>
        <w:bidi w:val="0"/>
        <w:ind w:left="0" w:right="0" w:hanging="0"/>
        <w:jc w:val="right"/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Cs/>
          <w:color w:val="000000"/>
          <w:sz w:val="22"/>
          <w:szCs w:val="22"/>
        </w:rPr>
        <w:t xml:space="preserve">от 07.11.2023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Пояснительная записка к основным параметрам прогноза социально-экономического развития муниципального образования сельского поселения «Село Букань» на 2024 год и плановый период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2025 и 2026 годов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>Основные параметры прогноза социально-экономического развития муниципального образования сельского поселения «Село Букань» на 2024 год разработаны на основе анализа складывающейся социально-экономической ситуации в секторах экономики, прогнозных оценок предприятий и организаций, расположенных на территории сельского поселения, предполагаемого осуществления инвестиционных проектов и соглашений на территории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lang w:eastAsia="zh-CN"/>
        </w:rPr>
        <w:t xml:space="preserve">Деятельность органов </w:t>
      </w:r>
      <w:r>
        <w:rPr/>
        <w:t>местного самоуправления сельского поселения «Село Букань» в ближайшие три года будет</w:t>
      </w:r>
      <w:r>
        <w:rPr>
          <w:spacing w:val="2"/>
          <w:shd w:fill="FFFFFF" w:val="clear"/>
          <w:lang w:eastAsia="en-US"/>
        </w:rPr>
        <w:t xml:space="preserve"> направлена на создание условий для обеспечения стабильного повышения качества и уровня жизни в сельском поселении на основе преимуществ сельского образа жизни, что позволит сохранить социальный и экономический потенциал  территории сельского поселения и обеспечит выполнение  общенациональных функций - производственной, демографической, трудоресурсной, пространственно-коммуникационной, сохранение историко-культурных основ, поддержание социального контроля и освоенности  территорий сельского поселен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ab/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>ДЕМОГРАФИЧЕСКАЯ СИТУАЦИЯ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За 10 месяцев 2023 г. численность постоянного населения МО составляет 804 человек, что на 16 человек меньше численности предыдущего года. Число умерших составляет 7 человек, число родившихся 3 человека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Численность населения трудоспособного возраста на 1 ноября 2023года составила 49,6%. Пенсионеры составляют 26 % от численности постоянно проживающего населения муниципального образования, что соответствует уровню 2022 года. Удельный вес граждан в возрасте 65 лет и более в общей численности населения составляет 12% (2021 год – 13,1%). Средний возраст населения проживающего в поселения составляет 53 года. Численность мужчин меньше численности женщин на 5 человек (306/311). Наблюдается сокращение уровня рождаемости 7 чел. в  2019 году. , 4 чел. в 2020г, 2 чел. в 2021г., 2 чел. в 2022г., 3 чел. в 2023г. Младенческая смертность отсутствует. В связи с оттоком молодых специалистов в другие районы, а так же спадом рождаемости в  прогнозируемом периоде ожидается дальнейшее падение уровня численности населени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РЫНОК ТРУДА И ЗАНЯТОСТЬ  НАСЕЛЕНИЯ</w:t>
      </w:r>
    </w:p>
    <w:p>
      <w:pPr>
        <w:pStyle w:val="Normal"/>
        <w:bidi w:val="0"/>
        <w:ind w:left="72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>В муниципальном образовании ситуация на рынке труда за период  2023г. имела позитивную  тенденции.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ЗАНЯТОСТЬ И БЕЗРАБОТНИЦ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1418"/>
        <w:gridCol w:w="1417"/>
        <w:gridCol w:w="124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экономическ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активного населения, чел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из них: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Занято в эконом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1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енность зарегистрированных    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безработных на конец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Вместе с тем, число реально доступных и подходящих для трудоустройства свободных рабочих мест и вакантных должностей ниже заявленного количества. Это обусловлено дисбалансом спроса и предложения рабочей силы. Число работающих в организациях (школа, СДК, ФАПы, администрация, магазины), расположенных на территории муниципального образования – 40 человек, что составляет 18,6% от экономически активного населения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Следствием отсутствия на территории поселения промышленных предприятий становится потеря трудового потенциала поселения. Близкое расположение  городов Людиново и Киров позволяет экономически активному населению вести трудовую деятельность на предприятиях города. А это ведет в, свою очередь, к тому, что бюджет сельского поселения «Село Букань» недополучает денежные средства, которые формируются за счет поступления от налога на доходы физических лиц, занятых в организациях поселения. В тоже время, с приходом сельскохозяйственного производителя ООО «Русский сыр» прогнозируется незначительное увеличение работающих на территории сельского поселения, в планах общества на  2023 год задействовать на сезонных работах около 20 человек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Таким образом, проведенный анализ демографического потенциала сельского поселения, и вопросов занятости трудоспособного населения показывает, что затронутые проблемы являются сложными и весьма противоречивыми, тесно связаны с экономикой и бюджетом сельского поселения, и их необходимо учитывать при решении задач комплексного территориального развития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ЗДРАВООХРАН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</w:r>
      <w:r>
        <w:rPr/>
        <w:t>Развитие сферы здравоохранения в прогнозный период будет определяться в соответствии с национальной целью развития «Сохранение населения, здоровье и благополучие людей», определенной Указом № 474. Целевым показателем, характеризующим ее достижение, является повышение ожидаемой продолжительности жизни до 78 лет к 2030 году. Также основные направления развития определены государственной программой Российской Федерации «Развитие здравоохранения», Стратегией развития здравоохранения в Российской Федерации на период до 2025 года, Стратегией лекарственного обеспечения населения Российской Федерации на период до 2025 года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ab/>
        <w:t>Уровень заболеваемости населения поселения довольно высок и улучшения тенденции до настоящего времени  не прослеживаетс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ab/>
        <w:t>На территории поселения действуют 1 фельдшерско-акушерский пункта, в которых работает 1 человек среднего медицинского персонала. Среднемесячная зарплата среднего медицинского персонала в ГБУ КО «ЦРБ Людиновского района» составляет 30 000 рублей.</w:t>
      </w:r>
      <w:r>
        <w:rPr>
          <w:color w:val="222222"/>
          <w:shd w:fill="FDFDFD" w:val="clear"/>
          <w:lang w:eastAsia="en-US"/>
        </w:rPr>
        <w:t xml:space="preserve"> В целях обеспечения доступности качественной профилактики, диагностики и эффективного лечения заболеваний на территории д.Погост в 2024 г. запланировано строительство нового модульного ФАПа, который будет оснащен новым медицинским оборудование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ными направлениями на 2024 год будет профилактика снижения возникновения и развития заболеваний таких как артериальная гипертония, ОРЗ, ОРВИ, гриппа, туберкулеза, снижения зрения. Одной из главных задач – это вакцинация населения от коронавирусной инфекции, для выработки коллективного иммунитета необходимо привить более 60% населения.  Большое внимание будет уделено прохождению флюорографического обследования. Для реализации данных задач в 2024г. будет продолжена практика организованного вывоза населения два раза в месяц в медицинские учреждения.</w:t>
      </w:r>
    </w:p>
    <w:p>
      <w:pPr>
        <w:pStyle w:val="NoSpacing"/>
        <w:bidi w:val="0"/>
        <w:ind w:left="0" w:right="0" w:firstLine="567"/>
        <w:jc w:val="both"/>
        <w:rPr/>
      </w:pPr>
      <w:r>
        <w:rPr>
          <w:rFonts w:ascii="Times New Roman" w:hAnsi="Times New Roman"/>
          <w:color w:val="000000"/>
          <w:spacing w:val="2"/>
          <w:shd w:fill="FFFFFF" w:val="clear"/>
        </w:rPr>
        <w:t>Сохранение и укрепление здоровья населения в сельском поселении возможно лишь при условии формирования приоритета здоровья в системе социальных и духовных ценностей общества путем создания у населения экономической и социокультурной мотивации быть здоровым и обеспечения государством правовых, экономических, организационных и инфраструктурных условий для ведения здорового образа жизни.</w:t>
      </w:r>
      <w:r>
        <w:rPr>
          <w:color w:val="000000"/>
        </w:rPr>
        <w:t xml:space="preserve">           </w:t>
      </w:r>
    </w:p>
    <w:p>
      <w:pPr>
        <w:pStyle w:val="NoSpacing"/>
        <w:bidi w:val="0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spacing w:lineRule="auto" w:line="276"/>
        <w:ind w:left="0" w:right="0" w:firstLine="567"/>
        <w:jc w:val="center"/>
        <w:rPr/>
      </w:pPr>
      <w:r>
        <w:rPr>
          <w:rFonts w:ascii="Times New Roman" w:hAnsi="Times New Roman"/>
          <w:b/>
          <w:bCs/>
          <w:color w:val="000000"/>
        </w:rPr>
        <w:t>О Б Р А З О В А Н И Е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 муниципальном образовании учреждение образования представлена муниципальным образовательным учреждением «Букановская средняя общеобразовательная школа»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  </w:t>
      </w:r>
      <w:r>
        <w:rPr>
          <w:b/>
          <w:color w:val="000000"/>
        </w:rPr>
        <w:t>ОСНОВНЫЕ ПОКАЗАТЕЛИ ОБРАЗОВА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25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559"/>
        <w:gridCol w:w="1419"/>
        <w:gridCol w:w="1241"/>
        <w:gridCol w:w="1241"/>
      </w:tblGrid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ошкольных учрежд. 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Число детей в дошкольных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реждениях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_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о дневных общеобразовательных  учрежде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Численность учащихс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в дневном общеобразовательном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 xml:space="preserve">учреждении, чел.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3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 xml:space="preserve">За период 2022—2023 годы количество учащихся в Букановской средней увеличилось на 1 человека. В 2024 году планируется принять в первый класс 1 человека, в  Закончат обучение в 2024 году - 1 человек, в 2025 году – 1 человек. Таким образом, наблюдаются незначительные колебания численности учащихся.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бщеобразовательная школа обеспечена всем необходимым для образовательного процесса (учебно-наглядные пособия и оборудования, спортивный инвентарь)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Библиотека при общеобразовательной школе обеспечена необходимым минимумом книг, учебников, наглядных пособи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Букановская общеобразовательная школа обеспечена полностью компьютерной технико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Ежегодно проводится текущий ремонт школ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На сегодняшний день Букановская общеобразовательная школа имеет автономное отопление от газовой котельной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Педагогическими кадрами и обслуживающим персоналом школа обеспечена полностью. Преподаватели 100% приезжают из Людиновского района. Средний возраст преподавателей 50 ле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bCs/>
          <w:iCs/>
        </w:rPr>
        <w:t>Приоритетные направления в работе школы на 2024 году будут: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ализация мероприятий Года педагога и наставника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здание современной образовательной среды и материально-технической базы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азвитие Общероссийского общественно-государственного движения детей и молодежи «Движение первых»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активизация деятельности советников директоров по воспитанию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должение реализации проекта-цикла внеурочных занятий «Разговоры о важном»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реализация единой системы военно-патриотического воспитания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совершенствование системы организации профессиональной ориентации обучающихся: </w:t>
      </w:r>
    </w:p>
    <w:p>
      <w:pPr>
        <w:pStyle w:val="ListParagraph"/>
        <w:shd w:fill="FFFFFF"/>
        <w:bidi w:val="0"/>
        <w:spacing w:before="0" w:after="0"/>
        <w:ind w:left="720" w:right="0" w:hanging="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ведение профориентационной работы в общеобразовательных организациях в соответствии с единой моделью профориентации (профильные предпрофессиональные классы, урочная и внеурочная деятельность, воспитательная работа, дополнительное образование, профобучение и взаимодействие с родителями); </w:t>
      </w:r>
    </w:p>
    <w:p>
      <w:pPr>
        <w:pStyle w:val="ListParagraph"/>
        <w:numPr>
          <w:ilvl w:val="0"/>
          <w:numId w:val="1"/>
        </w:numPr>
        <w:shd w:fill="FFFFFF"/>
        <w:bidi w:val="0"/>
        <w:spacing w:before="0" w:after="0"/>
        <w:ind w:left="644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непрерывное и адресное методическое сопровождение педагогических работников: улучшение показателей, касающиеся повышения качества общего образования, успешно реализуется ряд проектов</w:t>
      </w:r>
    </w:p>
    <w:p>
      <w:pPr>
        <w:pStyle w:val="Normal"/>
        <w:bidi w:val="0"/>
        <w:ind w:left="252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252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К У Л Ь Т У Р 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В плановом и прогнозном периодах будет продолжена работа по улучшению условий для массового отдыха населения. </w:t>
      </w:r>
      <w:r>
        <w:rPr/>
        <w:t xml:space="preserve">Наш Дом культуры – это центр культурной жизни села. Это основная площадка для проведения досуга, место встреч односельчан. Здесь развиваются творческие способности и «зажигаются» новые звездочки. </w:t>
      </w:r>
      <w:r>
        <w:rPr>
          <w:color w:val="000000"/>
        </w:rPr>
        <w:t>Люди с удовольствием идут на зрелищные мероприятия, потому что каждый для себя непременно найдет что-то новое и интересное. Работники дома культуры привлекают к участию в культурной жизни поселения  и детей, и молодежь, и взрослое население, находят в каждом человеке талант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Основные направления и задачи, которые предстоит решить в прогнозируемом периоде коллективу дома культуры: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формирование и удовлетворение потребностей населения в сохранении и развитии традиционного народного художественного творчества, любительского (самодеятельного) творчества, творческой инициативы и социально-культурной активности 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продолжение работы по созданию условий для организации досуга населения, развития творческого потенциала сельчан, удовлетворения духовных потребностей разных категорий жителей села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улучшение качества культурного обслуживания населения на основе дифференцированного подхода по возрастам, социальным и этнографическим особенностям населения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внедрение новых форм и поддержка инновационных проектов, направленных на организацию и проведение массовых мероприятий, детских праздников, молодежных вечеров, концертов, выставок прикладного искусства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 обеспечение равного доступа всех категорий населения к культурно-досуговым услугам и продуктам независимо от места проживания.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 организация просветительской деятельности, работа по патриотическому воспитанию  среди подрастающего поколения;</w:t>
      </w:r>
    </w:p>
    <w:p>
      <w:pPr>
        <w:pStyle w:val="Normal"/>
        <w:shd w:fill="FFFFFF"/>
        <w:bidi w:val="0"/>
        <w:ind w:left="0" w:right="0" w:firstLine="567"/>
        <w:jc w:val="both"/>
        <w:textAlignment w:val="baseline"/>
        <w:rPr/>
      </w:pPr>
      <w:r>
        <w:rPr/>
        <w:t>- вовлечение различных социальных групп населения в деятельность клубных формирований, в коллективы художественной самодеятельности и  клубы по интересам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 поселении имеется 1 муниципальная библиотека, входящая в районную централизованную библиотечную систему. Библиотечный фонд насчитывает 8,5 тыс. экз.</w:t>
      </w:r>
    </w:p>
    <w:p>
      <w:pPr>
        <w:pStyle w:val="Formattext"/>
        <w:shd w:fill="FFFFFF"/>
        <w:bidi w:val="0"/>
        <w:spacing w:before="0" w:after="0"/>
        <w:ind w:left="0" w:right="0" w:firstLine="567"/>
        <w:jc w:val="both"/>
        <w:textAlignment w:val="baseline"/>
        <w:rPr/>
      </w:pPr>
      <w:r>
        <w:rPr>
          <w:color w:val="000000"/>
        </w:rPr>
        <w:tab/>
      </w:r>
      <w:r>
        <w:rPr/>
        <w:t>Мероприятия, которые предстоит провести сотрудникам библиотеки в 2024 году, будут посвящены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Работе по целевой программе «Школа   этикета»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</w:rPr>
        <w:t xml:space="preserve"> Истории Отечества. Воспитание гражданственности и патриотизма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Воспитанию правовой культуры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</w:rPr>
        <w:t xml:space="preserve"> Формированию нравственных и эстетических ценност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>
          <w:color w:val="0D0D0D"/>
        </w:rPr>
        <w:t xml:space="preserve"> Работе с семьей. Пропаганда чтения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Экологическому воспита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Wingdings 2" w:cs="Wingdings 2" w:ascii="Wingdings 2" w:hAnsi="Wingdings 2"/>
        </w:rPr>
        <w:t>R</w:t>
      </w:r>
      <w:r>
        <w:rPr/>
        <w:t xml:space="preserve"> Участию в праздничных мероприятиях на территории сельских посел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pacing w:val="2"/>
        </w:rPr>
        <w:t>Важнейшей целью развития библиотеки в прогнозируемом периоде является модернизация библиотечной сферы - повышение эффективности работы библиотеки, расширение её информационного потенциала, дальнейшее развитие информационных и сервисных услуг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  <w:color w:val="000000"/>
        </w:rPr>
        <w:t xml:space="preserve">           </w:t>
      </w:r>
    </w:p>
    <w:p>
      <w:pPr>
        <w:pStyle w:val="Normal"/>
        <w:bidi w:val="0"/>
        <w:ind w:left="2274" w:right="0" w:hanging="0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>УРОВЕНЬ ЖИЗНИ НАСЕЛЕНИЯ</w:t>
      </w:r>
    </w:p>
    <w:p>
      <w:pPr>
        <w:pStyle w:val="Normal"/>
        <w:bidi w:val="0"/>
        <w:ind w:left="2274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540"/>
        <w:jc w:val="both"/>
        <w:rPr/>
      </w:pPr>
      <w:r>
        <w:rPr/>
        <w:t>Рост доходов населения в сельском  поселении  «Село Букань» в связи  с  инфляцией  в 2023 году приостановилс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Основным источником доходов населения являются пенсионные выплаты и доходы, получаемые по месту работы, - это заработная плата и выплаты социального характера, рост которых, по-прежнему является важнейшим фактором обеспечения повышения жизненного уровня населения.</w:t>
      </w:r>
      <w:r>
        <w:rPr/>
        <w:t xml:space="preserve"> Ограничить спад уровня жизни населения позволили меры поддержки населения, принятые Правительством Российской Федерации и Банком России в течение острой фазы кризиса и направленные, прежде всего, на поддержание доходов населения, как работающего, так и временно оставшегося без работы, семей с детьми. 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Страховые пенсии неработающих пенсионеров проиндексированы с 1 января 2023 года на 4,8%, с 1 января 2024 года проиндексирует страховые пенсии  на 7,5%, что соответствует уровню инфляции, прогнозируемому на конец 2023 года. Социальные пенсии проиндексированы с 1 апреля 2023 года на 3,3% , с 1 апреля 2024 года запланирована увеличение на 4%.</w:t>
      </w:r>
    </w:p>
    <w:p>
      <w:pPr>
        <w:pStyle w:val="Normal"/>
        <w:bidi w:val="0"/>
        <w:ind w:left="0" w:right="0" w:hanging="0"/>
        <w:jc w:val="both"/>
        <w:rPr/>
      </w:pPr>
      <w:r>
        <w:rPr>
          <w:shd w:fill="FFFFFF" w:val="clear"/>
        </w:rPr>
        <w:tab/>
      </w:r>
      <w:r>
        <w:rPr/>
        <w:t xml:space="preserve">Уровень жизни населения сельского поселения связан с ведением натурального хозяйства, жители возделывают огороды, выращивают овощи и фрукты, значительно увеличилось количество КРС и МРС, а так же птицы, что является ощутимым подспорьем. </w:t>
      </w:r>
    </w:p>
    <w:p>
      <w:pPr>
        <w:pStyle w:val="Normal"/>
        <w:bidi w:val="0"/>
        <w:ind w:left="0" w:right="0" w:firstLine="540"/>
        <w:jc w:val="both"/>
        <w:rPr/>
      </w:pPr>
      <w:r>
        <w:rPr/>
        <w:t xml:space="preserve">Основной статьей расходов населения остаются покупка продуктов питания, оплата коммунальных услуг, на которые направлена значительная часть от общего объема денежных расходов.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bCs/>
          <w:color w:val="000000"/>
        </w:rPr>
        <w:t>СЕЛЬСКОЕ  ХОЗЯЙСТВО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600" w:leader="none"/>
        </w:tabs>
        <w:bidi w:val="0"/>
        <w:ind w:left="0" w:right="0" w:firstLine="540"/>
        <w:jc w:val="both"/>
        <w:rPr/>
      </w:pPr>
      <w:r>
        <w:rPr/>
        <w:t xml:space="preserve">Основными производителями продукции сельского хозяйства </w:t>
      </w:r>
      <w:bookmarkStart w:id="0" w:name="_GoBack1"/>
      <w:bookmarkEnd w:id="0"/>
      <w:r>
        <w:rPr/>
        <w:t>являются КФХ Агамирзаев А.И.,КФХ Джабраилов З.М., КФХ Чатаев С.Н., КФХ Чатаев С.Н., основная деятельность которых является молочное животноводство и заготовка кормов. В аренде находится 515.5 га земли сельскохозяйственного назнач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lang w:eastAsia="en-US"/>
        </w:rPr>
        <w:tab/>
      </w:r>
      <w:r>
        <w:rPr/>
        <w:t>ЛПХ специализируются на производстве картофеля, овощей, фруктов и ягод, молока, мяса и продуктов пчеловодства. Произведенная продукция предназначена, прежде всего, для личного потребления, излишки продукции реализуются на рынке. В 2023 г. наблюдается значительный рост поголовья КРС и МРС. Увеличение поголовья скота на частном подворье происходит благодаря таким мерам государственной поддержки как социальный контракт, который ориентирован на повышение уровня благосостояния семьи.</w:t>
      </w:r>
    </w:p>
    <w:p>
      <w:pPr>
        <w:pStyle w:val="Normal"/>
        <w:bidi w:val="0"/>
        <w:ind w:left="0" w:right="0" w:firstLine="567"/>
        <w:jc w:val="both"/>
        <w:rPr/>
      </w:pPr>
      <w:r>
        <w:rPr/>
        <w:t>В поселении имеются благоприятные условия для развития животноводства, садоводства и огородничества в жилом фонде частного сектора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Arial" w:ascii="Arial" w:hAnsi="Arial"/>
          <w:color w:val="2D2D2D"/>
          <w:spacing w:val="2"/>
          <w:shd w:fill="FFFFFF" w:val="clear"/>
        </w:rPr>
        <w:t xml:space="preserve"> </w:t>
      </w:r>
      <w:r>
        <w:rPr>
          <w:spacing w:val="2"/>
          <w:shd w:fill="FFFFFF" w:val="clear"/>
        </w:rPr>
        <w:t>В прогнозируемом периоде предстоит обеспечить устойчивое функционирование личных подсобных хозяйств и повышение их доходности за счет увеличения поголовья крупного рогатого скота, повышение жизненного уровня сельского населения в условиях рыночной экономики и многообразия форм собственности, защита экономических интересов владельцев личных подсобных хозяйств.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rFonts w:eastAsia="SimSun"/>
          <w:kern w:val="2"/>
          <w:lang w:eastAsia="hi-IN" w:bidi="hi-IN"/>
        </w:rPr>
        <w:t xml:space="preserve">     </w:t>
      </w:r>
      <w:r>
        <w:rPr>
          <w:shd w:fill="FFFFFF" w:val="clear"/>
          <w:lang w:eastAsia="en-US"/>
        </w:rPr>
        <w:t>В целях достижения прогнозируемых объемов производства сельскохозяйственной продукции в прогнозируемом периоде важнейшим условием по-прежнему является сохранение благоприятных условий для привлечения инвестиций. Агропромышленный комплекс в целом имеет значительный инвестиционный потенциал, а в рамках Государственной программы развития сельского хозяйства и регулирования рынков сельскохозяйственной продукции, сырья и продовольствия реализуется широкий спектр мер господдержки, направленной на привлечение инвестиционных вложений в агропромышленный комплекс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</w:p>
    <w:tbl>
      <w:tblPr>
        <w:tblW w:w="9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837"/>
        <w:gridCol w:w="850"/>
        <w:gridCol w:w="852"/>
        <w:gridCol w:w="849"/>
        <w:gridCol w:w="851"/>
      </w:tblGrid>
      <w:tr>
        <w:trPr/>
        <w:tc>
          <w:tcPr>
            <w:tcW w:w="4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4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rPr/>
            </w:pPr>
            <w:r>
              <w:rPr/>
              <w:t>Количество личных подвор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КРС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свине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rPr/>
            </w:pPr>
            <w:r>
              <w:rPr/>
              <w:t>Поголовье овец и коз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картофел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(тон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Производство овощей и корнеплодов (тонн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bidi w:val="0"/>
        <w:ind w:left="0" w:right="0" w:firstLine="567"/>
        <w:jc w:val="both"/>
        <w:rPr>
          <w:rFonts w:ascii="Times New Roman" w:hAnsi="Times New Roman" w:eastAsia="SimSun"/>
          <w:color w:val="000000"/>
          <w:kern w:val="2"/>
          <w:lang w:bidi="hi-IN"/>
        </w:rPr>
      </w:pPr>
      <w:r>
        <w:rPr>
          <w:rFonts w:eastAsia="SimSun"/>
          <w:color w:val="000000"/>
          <w:kern w:val="2"/>
          <w:lang w:bidi="hi-IN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SimSun"/>
          <w:color w:val="000000"/>
          <w:kern w:val="2"/>
          <w:lang w:bidi="hi-IN"/>
        </w:rPr>
        <w:t>Сохранение и обеспечение устойчивого развития малых форм хозяйствования на территории сельского поселения, улучшение социальных условий и повышение жизненного уровня сельского населения, увеличение занятости экономически активного населения в населенных пунктах сельского поселения путем создания благоприятных условий для развития малых форм хозяйствования, расширения сферы приложения труда сельского населения, повышение его доходов, уровня жизни и материального состояния, распространение передового опыта выращивания сельскохозяйственных культур и разведения сельскохозяйственных животных и птиц являются основными целями и задачами социально-экономического развития ЛПХ на 2024-2026 годы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ДОРОГИ И ТРАНСПОР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бщая протяженность дорог, сельского поселения в границах населенных пунктов поселения составляет 15,1 км. Из них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- Имеющих твердое покрытие (асфальтобетонное) покрытие – 2,9 км;  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Имеющих щебеночное, гравийное покрытие – 12,2 км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 зимнее время  очищаются от снега  15,1км. сельских дорог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 xml:space="preserve">Содержание и ремонт муниципальных дорог осуществляет администрация сельского поселения. До конца 2023 года запланирован ремонт дорог в 3-х деревнях общей протяженность 100 метров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За период с 2024-2026 годы планируется отремонтировать около 1 км  автомобильных дорог общего пользования местного значения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>На территории поселения нет зарегистрированных предприятий, оказывающих платные транспортные услуг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                      </w:t>
      </w:r>
      <w:r>
        <w:rPr>
          <w:b/>
          <w:bCs/>
          <w:color w:val="000000"/>
        </w:rPr>
        <w:t xml:space="preserve">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СВЯЗЬ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у телефонной сети общего пользования поселения составляет сеть Калужского филиала ОАО «Центр Телеком»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Дальнейшему развитию отраслей связи будет способствовать реализация проектов, обеспечивающих внедрение наиболее современных видов услуг в том числе модернизация магистральных сетей, развитие сетей широкополосного доступа. Модернизация наземной инфраструктуры, развитие цифрового телерадиовещ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</w:r>
      <w:r>
        <w:rPr/>
        <w:t>В прогнозный период продолжится модернизация оборудования связи. Операторы связи планируют дальнейшее осуществление инвестиционной деятельности, направленной на обеспечение устойчивого функционирования сетей связи, совершенствование инфраструктуры мультисервисных сетей, обеспечение беспроводного широкополосного доступа к сети Интернет, развитие «Умных городов», рынка коммерческих центров хранения и обработки данных, рынка «облачных услуг» и новых продуктов, внедрение новых технологий мобильной связи, в том числе внедрение и развитие 5G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hd w:fill="FFFFFF" w:val="clear"/>
        </w:rPr>
        <w:tab/>
        <w:t>Отделение почтовой связи  - оказывает услуги почтовой связи населению.  Но также почта - это не только доставка корреспонденции и периодических печатных изданий. Это приём платежей, доставка пенсий, приобретение товаров первой необходимости. Данные виды услуг прогнозируется предоставлять жителям населения на очередной 2024 финансовый год и плановый период 2025 - 2026 гг.  В целях улучшения качества обслуживания в 2024 г. планируется поставить новое модульное почтовое отделение, оснащенное современной техникой.</w:t>
      </w:r>
    </w:p>
    <w:p>
      <w:pPr>
        <w:pStyle w:val="NormalWeb"/>
        <w:shd w:fill="FFFFFF"/>
        <w:bidi w:val="0"/>
        <w:spacing w:before="0" w:after="0"/>
        <w:ind w:left="0" w:right="0" w:firstLine="567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ТОРГОВЛЯ и УСЛУГ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</w:rPr>
        <w:tab/>
      </w:r>
      <w:r>
        <w:rPr/>
        <w:t>Динамика роста цен в потребительском секторе на территории сельского поселения в основном повторяла общероссийские тенденции. Значительное влияние на инфляционный фон оказало сокращение внутреннего спроса вследствие низкого уровня реальных денежных доходов населения, связанного с сохранением ограничительных санкций, нестабильностью валютного рынк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color w:val="000000"/>
        </w:rPr>
        <w:t xml:space="preserve">Крупной организацией, осуществляющей торговую деятельность на территории поселения является Людиновское РАЙПО. С 2018 года на территории сельского поселения находится 1 магазин этой организации, расположенный в с. Букань. Для отдаленных населенных пунктов работают автолавки всего 2. Средняя заработная плата составила в 2022г. 26 543 руб., за 9 месяцев 2023 года 28622 руб. </w:t>
      </w:r>
      <w:r>
        <w:rPr/>
        <w:t xml:space="preserve">Людиновским Райпо в до конца 2023г. планируется достигнуть товарооборот по поселению – 2479,2 тыс. руб., в 2024г.- 2400 тыс. руб.  Снижению товарооборота способствует низкая покупательская способность населения и высокие цены на реализуемые товары в магазинах Райпо по сравнению с ценами розничных торговых сетей города Людиново. </w:t>
      </w:r>
      <w:r>
        <w:rPr>
          <w:color w:val="000000"/>
        </w:rPr>
        <w:t>Кроме того, на потребительском рынке муниципального образования функционирует 1 предприниматель, занимающийся розничной торговой деятельностью (имеет две торговые точки) на территории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Важным направлением в 2024-2026 годах для удержания конкурентных позиций Людиновским Райпо является рациональная организация розничной торговой сети, обеспечивающая комплексный подход к обслуживанию населения, предполагающий создание благоприятных условий покупателям, при которых они с наименьшими затратами могли бы приобрести в розничных торговых предприятиях все необходимые им товары и услуги.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color w:val="000000"/>
        </w:rPr>
        <w:t>Одним из важных направлений совершенствования розничной торговой сети в прогнозируемом периоде будет являться более эффективное управление розничной торговой сетью, которое предполагает создание рациональной модели торгового обслужива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ными задачами работников торговли является повышение качества и культуры обслуживания, чтобы каждый житель поселения имел возможность приобрести все необходимые в чем нуждается в своем населенном пункте, учитывая то, что основная часть  населения преклонного возраста.</w:t>
      </w:r>
    </w:p>
    <w:p>
      <w:pPr>
        <w:pStyle w:val="Normal"/>
        <w:bidi w:val="0"/>
        <w:ind w:left="0" w:right="0" w:firstLine="567"/>
        <w:jc w:val="both"/>
        <w:textAlignment w:val="baseline"/>
        <w:rPr/>
      </w:pPr>
      <w:r>
        <w:rPr>
          <w:color w:val="000000"/>
        </w:rPr>
        <w:t>Совершенствование розничной торговой сети позволит решить важнейшие социальные и экономические задач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ЖИЛИЩНО-КОММУНАЛЬНОЕ ХОЗЯЙСТВ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ab/>
      </w:r>
      <w:r>
        <w:rPr>
          <w:lang w:eastAsia="en-US"/>
        </w:rPr>
        <w:t xml:space="preserve">ЖКХ является одной из важных сфер экономики сельского поселения «Село Заречный»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  <w:shd w:fill="FFFFFF" w:val="clear"/>
          <w:lang w:eastAsia="en-US"/>
        </w:rPr>
        <w:t>Жилищно-коммунальное хозяйство сельского поселения – это сложный многоотраслевой промышленно-технологический комплекс. Оно объединяет жилищное хозяйство, водоснабжение, водоотведение, коммунальную энергетику, внешнее благоустройство, дорожное хозяйство, санитарную очистку и прочее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color w:val="000000"/>
        </w:rPr>
        <w:t>Проблема жилищно-коммунального хозяйства является актуальной на протяжении многих лет, улучшению состояния ЖКХ местной администрацией уделялось и уделяется в наши дни много внимания и прилагаются определенные усилия для стабилизации сложившейся ситуации.</w:t>
      </w:r>
    </w:p>
    <w:p>
      <w:pPr>
        <w:pStyle w:val="Normal"/>
        <w:shd w:fill="FFFFFF"/>
        <w:bidi w:val="0"/>
        <w:ind w:left="0" w:right="0" w:firstLine="567"/>
        <w:jc w:val="both"/>
        <w:rPr/>
      </w:pPr>
      <w:r>
        <w:rPr>
          <w:lang w:eastAsia="en-US"/>
        </w:rPr>
        <w:t>Деятельность в сфере жилищно-коммунального хозяйства и благоустройства территории поселения представляет собой комплекс мероприятий, направленных на создание благоприятных, здоровых и культурных условий жизни, трудовой деятельности и досуга населения в границах поселения, улучшение общего облика поселения, осуществляемых органами местного самоуправления, физическими и юридическими лицами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На территории сельского поселения находится 11 колодцев, из них: отремонтировано и почищено в 2023г. - 4 колодца, план: 2024г.-  4 колодца, 2025 – 3колодца, 2026 – 3 колодца.</w:t>
      </w:r>
    </w:p>
    <w:p>
      <w:pPr>
        <w:pStyle w:val="Normal"/>
        <w:bidi w:val="0"/>
        <w:ind w:left="0" w:right="0" w:firstLine="567"/>
        <w:jc w:val="both"/>
        <w:rPr/>
      </w:pPr>
      <w:r>
        <w:rPr/>
        <w:tab/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В 2024-2026 годах будет осуществляться реализация полномочий органов местного самоуправления в части содержания и благоустройства территории. При этом средства бюджета поселения планируется направить на основные мероприятия по благоустройству, связанные с проведением  работ по озеленению территории поселения, спиливанию аварийных деревьев, санитарной очистке территории 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</w:t>
      </w:r>
      <w:r>
        <w:rPr>
          <w:color w:val="000000"/>
        </w:rPr>
        <w:t xml:space="preserve"> Начиная с 2021 года на объектах уличного освещения проводится заменена на энергосберегающие лампы, что позволит сэкономить бюджетные средства и направить их на решение других проблем по благоустройству поселения. Так уже заменено 30 ламп, в 2024 году планируется заменить еще 10 шт.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 xml:space="preserve">Все мероприятия будут проводится на основании муниципальной программы </w:t>
      </w:r>
      <w:r>
        <w:rPr>
          <w:bCs/>
        </w:rPr>
        <w:t>«Благоустройство на территории сельского поселения «Село Букань» на 2024-2026 гг.</w:t>
      </w:r>
      <w:r>
        <w:rPr>
          <w:bCs/>
          <w:color w:val="000000"/>
        </w:rPr>
        <w:t>», подготовленной специалистами Администрации сельского поселе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color w:val="000000"/>
        </w:rPr>
        <w:t>В результате реализации программы должны быть обеспечены: комфортность и безопасность условий проживания жителей, надежность работы инженерных систем жизнеобеспечения, снижение процента износа инженерных коммуникаций, улучшение экологической обстановки в сельском поселении «Село Букань», создание условий для привлечения населения для постоянного проживания в сельской местност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ФИНАНСЫ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Объем доходов и расходов бюджета сельского поселения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1152"/>
        <w:gridCol w:w="1127"/>
        <w:gridCol w:w="1124"/>
        <w:gridCol w:w="1042"/>
        <w:gridCol w:w="934"/>
        <w:gridCol w:w="919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Показате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2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того доходов,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3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4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32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Итого расходов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9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6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789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обственные средства,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6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редства, полученные в рамках межбюджетных отношений, тыс.р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57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7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9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Собственные доходы поселения составляют: налог на имущество физических лиц, земельный налог, налог на доходы физических лиц, доходы от оказания платных услуг и компенсации затрат государства, арендная плата за пользование муниципальным имуществом. И так как муниципальное образование является дотационным, то большую часть доходов поселения составляют субвенции и дотации из бюджетов других уровней. В прогнозируемом периоде 2024-2026 гг. ожидается арендная плата за земельные участки в размере 280 тыс.рублей ежегодно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ОСНОВНЫЕ ПРОБЛЕМЫ СОЦИАЛЬНО-ЭКОНОМИЧЕСКОГО РАЗВИТ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МО СП «Село Букань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bidi w:val="0"/>
        <w:ind w:left="0" w:right="0" w:hanging="0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color w:val="000000"/>
        </w:rPr>
        <w:t>Наименование    проблемы                                                  Краткое  описание  причин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.  На территории поселения слабо развивается                    Низкая покупательная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предпринимательство                                                          способность  населения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ЦЕЛИ и ЗАДАЧ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социально- экономического развития муниципального образова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ab/>
        <w:t>Основная цель заключается в стабильном улучшении качества жизни всех слоев населения сельского поселения путем повышения доходов и занятости за счет роста и развития экономической и социальной систем  муниципального образования, привлечения инвестиций, а также за счет более эффективного расходования бюджетных средст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Для более эффективного развития муниципальному образованию необходимо нижеследующее: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обеспечение устойчивого экономического развития по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создание благоприятных условий для привлечения инвестиций, открытия малых предприятий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>- обеспечение высокого качества уровня проживания населения;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</w:rPr>
        <w:t xml:space="preserve">- развитие отраслей социальной сферы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Необходимо осуществлять поэтапную разработку нормативных и методических документов, организовать информационно-аналитическое сопровождение для контроля показателей социально-экономического развития муниципального образования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Перспективный финансовый план муниципального образования сельское поселение «Село Букань» на 2024-2026 год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Cs/>
          <w:i/>
          <w:color w:val="000000"/>
        </w:rPr>
        <w:t>Местный бюджет:</w:t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560"/>
        <w:gridCol w:w="1427"/>
        <w:gridCol w:w="1209"/>
        <w:gridCol w:w="1202"/>
        <w:gridCol w:w="126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Показател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202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2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02</w:t>
            </w:r>
            <w:r>
              <w:rPr>
                <w:b/>
                <w:bCs/>
                <w:color w:val="000000"/>
              </w:rPr>
              <w:t>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До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34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4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2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2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4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3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Безвозмездные и безвозвратны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37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00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1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920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Расходы всег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8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51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7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06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789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профицит (+), дефицит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0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116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-4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25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+53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color w:val="000000"/>
        </w:rPr>
        <w:t>Контроль за исполнением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Прогноз социально-экономического развития муниципального образования представляется на рассмотрение депутатами Сельской Думы сельского поселения «Село Букань» одновременно с проектом бюджета на очередной финансовый 2024 год и плановый 2025 и 2026 год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Администрация муниципального образования и исполнители мероприятий несут ответственность за реализацию социально-экономического развит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Общее руководство и контроль за ходом реализации осуществляет Глава сельского поселения во взаимодействии со специалистами администрации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Ответственные за исполнение мероприятий ежегодно составляют отчет об их выполнении и представляет Главе сельского поселения для оценки качественных и количественных результатов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По представлению Главы сельского поселения с учетом предложений исполнителей и заказчиков мероприятий может осуществляться корректировка.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</w:rPr>
        <w:t>Администрация муниципального образования своевременно предусматривает финансирование мероприятий при формировании бюджета муниципального образования на очередной финансовый год с учетом внесенных изменений и дополнений в программу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Приложение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</w:t>
      </w:r>
      <w:r>
        <w:rPr/>
        <w:t>к решению Сельской Думы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</w:t>
      </w:r>
      <w:r>
        <w:rPr/>
        <w:t xml:space="preserve">сельского поселения «Село Букань» 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</w:t>
      </w:r>
      <w:r>
        <w:rPr/>
        <w:t xml:space="preserve">от 07 ноября 2023г.     № 34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  <w:t xml:space="preserve">               </w:t>
      </w:r>
      <w:r>
        <w:rPr/>
        <w:t>,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ВАРИТЕЛЬНЫЕ  ИТОГИ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циально-экономического развития муниципального образования сельского поселения «Село Букань» за 2023 год.</w:t>
      </w:r>
    </w:p>
    <w:p>
      <w:pPr>
        <w:pStyle w:val="Normal"/>
        <w:bidi w:val="0"/>
        <w:ind w:left="0" w:right="0" w:firstLine="851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  <w:r>
        <w:rPr>
          <w:sz w:val="28"/>
          <w:szCs w:val="28"/>
        </w:rPr>
        <w:t>Предварительные итоги социально-экономического развития сельского поселения «Село Букань» за 10 месяцев 2023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 За основу при разработке итогов взяты статистические отчетные данные и оперативные данные текущего года об исполнении бюджета сельского по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Деятельность Администрации сельского поселения «Село Букань» в текущем финансовом году, как и в прежние годы, была направлена на удержание положительной динамики развития экономики, на повышение деловой и инвестиционной активности как базы для устойчивого наполнения бюджета сельского поселения (далее – бюджет поселения), улучшение ситуации в социальной сфере, на комфортность проживания на территории сельского поселения (далее – поселение)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течение 10 месяцев 2023 года сохранялась стабильная социально-экономическая ситуация в поселении. Были обеспечены необходимые условия для работы подведомственного учреждения культуры поселения Букановский СДК,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  В части создания условий для массового отдыха жителей поселения и организации обустройства мест массового отдыха - в рамках программы " Реализация проектов развития общественной инфраструктуры муниципальных образований, основанных на местных инициативах" строится площадка перед уличной сценой стоимостью 625729,30, в том числе средства населения -25029,00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Приоритетными направлениями и стратегическими ориентирами в 2023 году, как и в предыдущие годы, является: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1) совершенствование местного налогового законодательства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2) увеличение поступлений доходов в бюджет за счет осуществления мер по дальнейшему совершенствованию и усилению администрирования доходов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) продолжение работы по повышению собираемости налоговых доходов на территории муниципального образования, в первую очередь по бюджет образующим налогам, за счет: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1. осуществления мероприятий, направленных на конструктивное взаимовыгодное сотрудничество с налогоплательщиками с целью увеличения поступлений в бюджет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3.2. проведение системной адресной работы с организациями, допускающими налоговую задолженность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4) активизация работы, направленной на повышение эффективности налогообложения земель и дальнейшую актуализацию налогооблагаемой базы, увеличение поступлений по земельному налогу, усилие и взаимодействия органов местного самоуправления в целях наполнения местного бюджета;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5) осуществление мер по оптимизации налоговых льгот, совершенствование механизма оценки их эффективности. </w:t>
      </w:r>
    </w:p>
    <w:p>
      <w:pPr>
        <w:pStyle w:val="NormalWeb"/>
        <w:bidi w:val="0"/>
        <w:spacing w:lineRule="auto" w:line="276" w:before="0" w:after="0"/>
        <w:ind w:left="0" w:right="0" w:firstLine="708"/>
        <w:jc w:val="both"/>
        <w:rPr/>
      </w:pPr>
      <w:r>
        <w:rPr>
          <w:sz w:val="28"/>
          <w:szCs w:val="28"/>
        </w:rPr>
        <w:t>Доходная часть бюджета поселения в 2023 году сформирована из налоговых и неналоговых доходов и безвозмездных поступлений в объеме равном 13385,4тыс. руб. Фактически за 10 месяцев 2023 года</w:t>
      </w:r>
      <w:r>
        <w:rPr>
          <w:color w:val="3C3C3C"/>
          <w:sz w:val="28"/>
          <w:szCs w:val="28"/>
        </w:rPr>
        <w:t xml:space="preserve"> исполнение </w:t>
      </w:r>
      <w:r>
        <w:rPr>
          <w:sz w:val="28"/>
          <w:szCs w:val="28"/>
        </w:rPr>
        <w:t>доходной части составило 11263,7 тыс. руб., или 84,15 % к плановым показателям бюджета поселения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sz w:val="28"/>
          <w:szCs w:val="28"/>
        </w:rPr>
        <w:tab/>
        <w:t>Налоговые и не налоговые доходы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налог на доходы физических лиц – 24,5 тыс. рублей ( план - 25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земельный налог – 105,7 тыс. рублей ( план - 70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налог на имущество – 9,4 тыс. рублей ( план – 100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собственные доходы (аренда земли) – 38 тыс.рублей (план- 100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налог на совокупный доход – -2 тыс. рублей (план – 10 тыс.рублей).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Безвозмездные поступления: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дотации бюджетам – 9380 тыс.рублей (план 10232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субсидии –243 тыс. рублей (план 712 тыс.рублей)</w:t>
      </w:r>
    </w:p>
    <w:p>
      <w:pPr>
        <w:pStyle w:val="NormalWeb"/>
        <w:bidi w:val="0"/>
        <w:spacing w:lineRule="auto" w:line="276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>- субвенции – 25 тыс. рублей (план 25 тыс.рублей)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>Остаток средств на счетах бюджета на 01 ноября 2023 г. составил</w:t>
      </w:r>
      <w:r>
        <w:rPr>
          <w:color w:val="000000"/>
          <w:sz w:val="28"/>
          <w:szCs w:val="28"/>
        </w:rPr>
        <w:t xml:space="preserve"> 3 154 </w:t>
      </w:r>
      <w:r>
        <w:rPr>
          <w:sz w:val="28"/>
          <w:szCs w:val="28"/>
        </w:rPr>
        <w:t xml:space="preserve">тыс. руб., данные средства аккумулируются для исполнения муниципальных программ исполнение которых запланировано на 4 квартал. </w:t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Основные характеристики исполнение плановых бюджетных назначений по расходам за 10 месяцев 2023 года и структура фактических расходов в функциональном разрезе: </w:t>
      </w:r>
    </w:p>
    <w:tbl>
      <w:tblPr>
        <w:tblW w:w="991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708"/>
        <w:gridCol w:w="1700"/>
        <w:gridCol w:w="1684"/>
        <w:gridCol w:w="1417"/>
      </w:tblGrid>
      <w:tr>
        <w:trPr>
          <w:trHeight w:val="464" w:hRule="atLeast"/>
        </w:trPr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Кассовый расх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64" w:hRule="atLeast"/>
        </w:trPr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униципальное образование сельского поселения " Село Букан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 515 100,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 283 43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,96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: Администрация (исполнительно-распорядительный орган) сельского поселения "Село Букань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 215 460,0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250 436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5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6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4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 283 573,4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70 681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,68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 625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7 242,19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0 262,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,65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 1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 749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8,56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 568,7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6,22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 644,3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4 8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22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,82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5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 464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,97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8 301,1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88 849,6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4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5 974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3 910,7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,52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: Администрация муниципального района "Город Людиново и Людин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3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,48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,71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чреждение: Отдел культуры администрации муниципального района "Город Людиново и Людиновский район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 64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95</w:t>
            </w:r>
          </w:p>
        </w:tc>
      </w:tr>
      <w:tr>
        <w:trPr>
          <w:trHeight w:val="20" w:hRule="atLeast"/>
        </w:trPr>
        <w:tc>
          <w:tcPr>
            <w:tcW w:w="4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228 640,0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,95</w:t>
            </w:r>
          </w:p>
        </w:tc>
      </w:tr>
    </w:tbl>
    <w:p>
      <w:pPr>
        <w:pStyle w:val="Normal"/>
        <w:widowControl w:val="false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851"/>
        <w:jc w:val="both"/>
        <w:rPr/>
      </w:pPr>
      <w:r>
        <w:rPr>
          <w:sz w:val="28"/>
          <w:szCs w:val="28"/>
        </w:rPr>
        <w:t xml:space="preserve">По предварительной оценке по итогам за 2023 год ожидается исполнение бюджета по доходам и расходам бюджета сельского поселения «Село Букань» на уровне 98 % от плановых назначений. </w:t>
      </w:r>
    </w:p>
    <w:p>
      <w:pPr>
        <w:pStyle w:val="Normal"/>
        <w:bidi w:val="0"/>
        <w:ind w:left="0" w:right="0" w:firstLine="708"/>
        <w:jc w:val="center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8"/>
        <w:jc w:val="center"/>
        <w:rPr/>
      </w:pPr>
      <w:r>
        <w:rPr>
          <w:b/>
          <w:sz w:val="28"/>
          <w:szCs w:val="28"/>
          <w:u w:val="single"/>
        </w:rPr>
        <w:t>Промышленность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На территории сельского поселения нет производства, что сказываться на социально-экономической сфере поселения. А это ведет в свою очередь, к тому, что бюджет поселения не получает денежные средства, которые формируются за счет поступления от НДФЛ работников занят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организациях поселения.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Сельскохозяйственное производ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>На территории сельского поселения «Село Букань» за 2023 год наблюдается значительный рост сельскохозяйственного производства.</w:t>
      </w:r>
    </w:p>
    <w:p>
      <w:pPr>
        <w:pStyle w:val="Normal"/>
        <w:tabs>
          <w:tab w:val="clear" w:pos="708"/>
          <w:tab w:val="left" w:pos="1600" w:leader="none"/>
        </w:tabs>
        <w:bidi w:val="0"/>
        <w:ind w:left="0" w:right="0" w:firstLine="540"/>
        <w:jc w:val="both"/>
        <w:rPr/>
      </w:pPr>
      <w:r>
        <w:rPr>
          <w:sz w:val="28"/>
          <w:szCs w:val="28"/>
        </w:rPr>
        <w:t>Личных подсобных хозяйств являются составной частью аграрной и всей сельской экономики СП «Село Букань», всего ЛПХ - 156. На территории сельского поселения сформировалось несколько крупных ЛПХ( д.Запрудное -2,с.Букань-  1), как правило такие хозяйства имеют собственную сельскохозяйственную технику. Продукцию с ЛПХ реализуют местному населению, а так же в  г.Людиново.</w:t>
      </w:r>
    </w:p>
    <w:p>
      <w:pPr>
        <w:pStyle w:val="Normal"/>
        <w:tabs>
          <w:tab w:val="clear" w:pos="708"/>
          <w:tab w:val="left" w:pos="1600" w:leader="none"/>
        </w:tabs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>По итогам 2023 года  поголовье крупного рогатого скота в ЛПХ уменьшилось на 14,3%, птиц и свиней на 100 % уменьшилось, овец и коз уменьшилось на   59 %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b/>
          <w:sz w:val="28"/>
          <w:szCs w:val="28"/>
        </w:rPr>
        <w:t>Показатели состояния личных хозяйств</w:t>
      </w:r>
    </w:p>
    <w:tbl>
      <w:tblPr>
        <w:tblW w:w="7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1152"/>
        <w:gridCol w:w="1113"/>
        <w:gridCol w:w="1111"/>
      </w:tblGrid>
      <w:tr>
        <w:trPr/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Autospacing="1"/>
              <w:ind w:left="0" w:right="0" w:hanging="0"/>
              <w:jc w:val="center"/>
              <w:rPr/>
            </w:pPr>
            <w:r>
              <w:rPr>
                <w:b/>
              </w:rPr>
              <w:t>Наименование показателя</w:t>
            </w:r>
          </w:p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Годы</w:t>
            </w:r>
          </w:p>
        </w:tc>
      </w:tr>
      <w:tr>
        <w:trPr/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center"/>
              <w:rPr/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Количество личных подвори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5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tabs>
                <w:tab w:val="clear" w:pos="708"/>
              </w:tabs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56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Поголовье КР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Поголовье свине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Поголовье овец и ко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Поголовье птиц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beforeAutospacing="1" w:after="0"/>
              <w:ind w:left="0" w:right="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600" w:leader="none"/>
        </w:tabs>
        <w:bidi w:val="0"/>
        <w:ind w:left="0" w:right="0" w:firstLine="540"/>
        <w:jc w:val="right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Строительство и инвестици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  <w:t>На территории сельского поселения нет промышленного строительства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оциальное жилищное строительство в 2023г на территории поселения не велось. Индивидуальное жилищное строительство ведется в с. Букань – 2 дома.</w:t>
      </w:r>
    </w:p>
    <w:p>
      <w:pPr>
        <w:pStyle w:val="Normal"/>
        <w:tabs>
          <w:tab w:val="clear" w:pos="708"/>
          <w:tab w:val="left" w:pos="369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Потребительский рынок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0" w:right="-82" w:firstLine="540"/>
        <w:rPr/>
      </w:pPr>
      <w:r>
        <w:rPr>
          <w:sz w:val="28"/>
          <w:szCs w:val="28"/>
        </w:rPr>
        <w:t xml:space="preserve">Основной организацией осуществляющей торговую деятельность на территории сельского поселения «Село Букань», является Людиновское Райпо, которое имеет один стационарный магазин в с.Букань, 5 населенных пунктов поселения постоянно обслуживаются автолавками Людиновского Райпо.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Товарооборот на 01.11.2023 г. на территории сельского поселения  составит ориентировочно 2 479,0 тыс. рублей, в 2022 году составлял 2978 тыс.руб. Как видно произошло уменьшение товарооборота на 20 %, из-за снижения потребительского спроса товаров.</w:t>
        <w:tab/>
        <w:t xml:space="preserve">Одним из значительных факторов, оказывающих влияние на развитие потребительского рынка, является инфляция. Индекс потребительских цен на товары и услуги с нарастающим итогом к уровню 2022 года составил 104.9 %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bidi w:val="0"/>
        <w:spacing w:before="0" w:after="0"/>
        <w:ind w:left="0" w:right="-82" w:hanging="0"/>
        <w:jc w:val="center"/>
        <w:rPr/>
      </w:pPr>
      <w:r>
        <w:rPr>
          <w:b/>
          <w:bCs/>
          <w:sz w:val="28"/>
          <w:szCs w:val="28"/>
          <w:u w:val="single"/>
        </w:rPr>
        <w:t>Социальная сфера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</w:rPr>
        <w:t>Социальная инфраструктура – система необходимых для жизнеобеспечения человека материальных объектов (зданий, сооружений) и коммуникаций населенного пункта (территории), а также предприятий, учреждений и организаций, оказывающих социальные услуги населению, органов управления и кадров, деятельность которых направлена на удовлетворение общественных потребностей граждан соответственно установленным показателям качества жизни.</w:t>
      </w:r>
    </w:p>
    <w:p>
      <w:pPr>
        <w:pStyle w:val="NormalWeb"/>
        <w:bidi w:val="0"/>
        <w:spacing w:beforeAutospacing="1" w:afterAutospacing="1"/>
        <w:ind w:left="0" w:right="0" w:firstLine="709"/>
        <w:jc w:val="both"/>
        <w:rPr/>
      </w:pPr>
      <w:r>
        <w:rPr>
          <w:sz w:val="28"/>
          <w:szCs w:val="28"/>
          <w:u w:val="single"/>
        </w:rPr>
        <w:t>Демографическая ситуация</w:t>
      </w:r>
    </w:p>
    <w:p>
      <w:pPr>
        <w:pStyle w:val="Normal"/>
        <w:bidi w:val="0"/>
        <w:ind w:left="0" w:right="0" w:firstLine="708"/>
        <w:jc w:val="both"/>
        <w:rPr/>
      </w:pPr>
      <w:r>
        <w:rPr>
          <w:color w:val="000000"/>
          <w:sz w:val="28"/>
          <w:szCs w:val="28"/>
        </w:rPr>
        <w:t xml:space="preserve">Всего за 9 месяцев 2023 г. численность постоянного населения МО составляет 403 человека, что на 2 человека больше  численности предыдущего года. Число умерших превышает число родившихся на 1 человек.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Средняя численность занятых в экономике  составила   255 человек, из них работающих на предприятии и учреждениях сельского поселения – 39 чел., т.е. 16 % от общего числа занятых в экономике. Численность безработных 3 человек, из них на учете в центре занятости населения Людиновского района – никто не состоит.</w:t>
      </w:r>
      <w:r>
        <w:rPr>
          <w:color w:val="000000"/>
          <w:sz w:val="28"/>
          <w:szCs w:val="28"/>
        </w:rPr>
        <w:t xml:space="preserve"> Численность населения трудоспособного возраста на 1 ноября 2023 года составила 63% % от общей численности населения, что выше показателя 2022 года на 1,6%. 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u w:val="single"/>
        </w:rPr>
        <w:t>Здравоохранение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На территории поселения действуют 1 фельдшерско-акушерский пункта, в котором  работает 1 человека среднего медицинского персонала. </w:t>
      </w:r>
      <w:r>
        <w:rPr>
          <w:color w:val="222222"/>
          <w:sz w:val="28"/>
          <w:szCs w:val="28"/>
          <w:shd w:fill="FDFDFD" w:val="clear"/>
          <w:lang w:eastAsia="en-US"/>
        </w:rPr>
        <w:t xml:space="preserve">В целях обеспечения доступности качественной профилактики, диагностики и эффективного лечения заболеваний </w:t>
      </w:r>
      <w:r>
        <w:rPr>
          <w:color w:val="000000"/>
          <w:sz w:val="28"/>
          <w:szCs w:val="28"/>
        </w:rPr>
        <w:t>2 раза в месяц организован вывоз населения на прием к врачам транспортом Людиновского ЦРБ. Благодаря этому вырос показатель прохождения флюорографии населением на 40%.</w:t>
      </w:r>
    </w:p>
    <w:p>
      <w:pPr>
        <w:pStyle w:val="Normal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>Образование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  <w:sz w:val="28"/>
          <w:szCs w:val="28"/>
        </w:rPr>
        <w:t xml:space="preserve">В муниципальном образовании учреждение образования представлена муниципальным образовательным учреждением «Букановская средняя общеобразовательная школа», в которой обучается 49 человек, что выше уровня 2022 года на 1 чел. </w:t>
      </w:r>
      <w:r>
        <w:rPr>
          <w:sz w:val="28"/>
          <w:szCs w:val="28"/>
        </w:rPr>
        <w:t xml:space="preserve">Все обучающиеся школьного возраста посещают  школу. Учащихся уклоняющихся от учебы без уважительных причин нет. </w:t>
      </w:r>
      <w:r>
        <w:rPr>
          <w:color w:val="00000A"/>
          <w:sz w:val="28"/>
          <w:szCs w:val="28"/>
        </w:rPr>
        <w:t>Растет число учащихся, участвующих в конкурсах, викторинах различного уровня - от муниципального до Всероссийского. В практике работы учителей широко используются информационно – коммуникационные технологии.</w:t>
      </w:r>
      <w:r>
        <w:rPr>
          <w:color w:val="000000"/>
          <w:sz w:val="28"/>
          <w:szCs w:val="28"/>
        </w:rPr>
        <w:t xml:space="preserve"> Педагогическими кадрами и обслуживающим персоналом школа обеспечена полностью.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A"/>
          <w:sz w:val="28"/>
          <w:szCs w:val="28"/>
          <w:u w:val="single"/>
        </w:rPr>
        <w:t>Физическая культура и спорт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ab/>
        <w:t>Для развитие физической культуры и спорта в сельском поселении построена спортивная площадка с плоскостными сооружениями, площадка со спортивными снарядами. В 2023 году численность, занимающихся физической культурой и спортом составила 92 % , что соответствует уровню 2022 года.</w:t>
      </w:r>
      <w:r>
        <w:rPr>
          <w:sz w:val="28"/>
          <w:szCs w:val="28"/>
        </w:rPr>
        <w:t xml:space="preserve"> Средства, предусмотренные бюджетом поселения по подразделу «Физическая культура и спорт» составят 3000 тыс. рублей, которые использованы на следующие направления: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 xml:space="preserve">- выполнение календарных планов спортивно-массовых и физкультурно-оздоровительных мероприятий поселения. </w:t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  <w:u w:val="single"/>
        </w:rPr>
        <w:t>Культура и искусство</w:t>
      </w:r>
    </w:p>
    <w:p>
      <w:pPr>
        <w:pStyle w:val="NormalWeb"/>
        <w:bidi w:val="0"/>
        <w:spacing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8"/>
          <w:szCs w:val="28"/>
        </w:rPr>
        <w:tab/>
        <w:t xml:space="preserve">На территории поселения действует 2 учреждения культурно - досугового типа:  Букановский  СДК и библиотека. В сельском Доме культуры поселения имеется художественная самодеятельность, представленная   коллективами:                                                             </w:t>
      </w:r>
      <w:r>
        <w:rPr>
          <w:b/>
        </w:rPr>
        <w:t xml:space="preserve"> </w:t>
      </w:r>
      <w:r>
        <w:rPr/>
        <w:t xml:space="preserve">фольклорным   ансамблем  «Марьюшка»,                                                                                          </w:t>
      </w:r>
      <w:r>
        <w:rPr>
          <w:b/>
        </w:rPr>
        <w:t xml:space="preserve"> </w:t>
      </w:r>
      <w:r>
        <w:rPr/>
        <w:t>хором  «Русская  песня»,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</w:rPr>
        <w:t>работают  13  кружков  и 6  клубов по интересам</w:t>
      </w:r>
      <w:r>
        <w:rPr>
          <w:b/>
          <w:color w:val="000000"/>
        </w:rPr>
        <w:t>.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Из бюджета сельского поселения в 2023г. на создание условий для организации досуга на обеспечение жителей поселения услугами организаций культуры выделено денежных средств в сумме 3 228,6 тыс. руб.  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Основными направлениями деятельности библиотеки являются информационное, краеведческое, художественно-эстетическое, культурно- просветительское направления, патриотическое воспитание, а также организация досуга населения. В 2023 году продолжена работа по улучшению условий для массового отдыха населения. Проведены массовые мероприятия, посвященные Дню Победы, Дню поселения, Дню пожилого человека и к другим праздничным датам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  <w:u w:val="single"/>
        </w:rPr>
        <w:t>Почтовая связь</w:t>
      </w:r>
    </w:p>
    <w:p>
      <w:pPr>
        <w:pStyle w:val="NormalWeb"/>
        <w:bidi w:val="0"/>
        <w:spacing w:before="0" w:after="0"/>
        <w:ind w:left="0" w:right="0" w:firstLine="708"/>
        <w:jc w:val="both"/>
        <w:rPr/>
      </w:pPr>
      <w:r>
        <w:rPr>
          <w:sz w:val="28"/>
          <w:szCs w:val="28"/>
        </w:rPr>
        <w:t>Услуги по оказанию почтовой связи в поселении оказывает выездное отделение Людиновского почтамта филиала ФГУП «Почта России» и одно стационарное отделение в д.Букань. Почтовое отделение оказывает традиционные виды услуг. Важная функция, выполняемая почтой помимо доставки корреспонденции – это прием коммунальных и налоговых платежей, выплата пенсий, социальной помощи (субсидий, ЕДВ, пособий).</w:t>
      </w:r>
    </w:p>
    <w:p>
      <w:pPr>
        <w:pStyle w:val="NormalWeb"/>
        <w:bidi w:val="0"/>
        <w:spacing w:before="0" w:after="0"/>
        <w:ind w:left="0" w:right="0" w:firstLine="708"/>
        <w:jc w:val="center"/>
        <w:rPr/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В 2023 году осуществлялась реализация полномочий органов местного самоуправления в части содержания и благоустройства территории. При этом средства бюджета поселения были направлены на основные мероприятия по благоустройству, связанные с проведением  работ по озеленению территории поселения, спиливанию аварийных деревьев выполнено, обкашивание памятных мест, находящихся на территории сельского поселения, сбор и вывоз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, обслуживание и ремонт уличного освещения, выполнение работ по модернизации уличного освещения, а также  оплата за потребленную электроэнергию. Все мероприятия проводятся на основании действующей муниципальной программы </w:t>
      </w:r>
      <w:r>
        <w:rPr>
          <w:bCs/>
          <w:sz w:val="28"/>
          <w:szCs w:val="28"/>
        </w:rPr>
        <w:t xml:space="preserve">«Благоустройство на территории сельского поселения «Село Букань» </w:t>
      </w:r>
      <w:r>
        <w:rPr>
          <w:bCs/>
          <w:sz w:val="28"/>
          <w:szCs w:val="28"/>
          <w:highlight w:val="yellow"/>
        </w:rPr>
        <w:t>на 2022-2024 гг.</w:t>
      </w:r>
      <w:r>
        <w:rPr>
          <w:bCs/>
          <w:color w:val="000000"/>
          <w:sz w:val="28"/>
          <w:szCs w:val="28"/>
          <w:highlight w:val="yellow"/>
        </w:rPr>
        <w:t>»,</w:t>
      </w:r>
      <w:r>
        <w:rPr>
          <w:bCs/>
          <w:color w:val="000000"/>
          <w:sz w:val="28"/>
          <w:szCs w:val="28"/>
        </w:rPr>
        <w:t xml:space="preserve"> подготовленной специалистами Администрации сельского поселения.   </w:t>
      </w:r>
    </w:p>
    <w:tbl>
      <w:tblPr>
        <w:tblW w:w="9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1660"/>
        <w:gridCol w:w="1460"/>
        <w:gridCol w:w="1339"/>
      </w:tblGrid>
      <w:tr>
        <w:trPr>
          <w:trHeight w:val="25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 748 301,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 788 849,6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4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требление электроэнергии объектами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1 97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 793,89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15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0 970,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82 273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,2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0,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2,02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объектов уличного освещ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 135,0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4,41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в чистоте территории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99 752,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4 40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,77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резка и спиливание деревье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17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91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 92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617,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,91</w:t>
            </w:r>
          </w:p>
        </w:tc>
      </w:tr>
      <w:tr>
        <w:trPr>
          <w:trHeight w:val="5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одержание и ремонт пешеходных дорожек и тротуаров, детских спортивных площадо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 964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 337,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94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53 964,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8 337,2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94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лагоустройство площадки для отдыха в селе Букань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 053,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4 053,1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2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2 4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 11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3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2 4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 11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3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12 41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3 119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13</w:t>
            </w:r>
          </w:p>
        </w:tc>
      </w:tr>
      <w:tr>
        <w:trPr>
          <w:trHeight w:val="10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Устройство бортов спортивной площадки в д.Букань Калужской област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 748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9 348,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7 748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9 348,2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,07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 615,4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0 615,46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 230,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6 230,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969,8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969,88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 932,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6 532,6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,11</w:t>
            </w:r>
          </w:p>
        </w:tc>
      </w:tr>
      <w:tr>
        <w:trPr>
          <w:trHeight w:val="10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Устройство площадки перед летней сценой в селе Букан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 43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6 433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 620,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 03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8 78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56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еализация проектов развития общественной инфраструктуры муниципальных образований Людиновского района, основанных на местных инициативах (Благоустройство мемориальной стелы "Рубеж воинской доблести" в с. Букань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039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039,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039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1 039,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56,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 856,9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редства на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 966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8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юджет рай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217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 217,0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  <w:szCs w:val="28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Протяженность дорог местного значения на территории сельского поселения «Село Букань» составляет 15,1 км. В 2023 году отремонтировано дорог общей протяженность более 103 метра. На содержание и ремонт дорог запланировано 1 290 360 рублей, выполнено:</w:t>
      </w:r>
    </w:p>
    <w:tbl>
      <w:tblPr>
        <w:tblW w:w="96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0"/>
        <w:gridCol w:w="1451"/>
        <w:gridCol w:w="1393"/>
        <w:gridCol w:w="1385"/>
      </w:tblGrid>
      <w:tr>
        <w:trPr>
          <w:trHeight w:val="464" w:hRule="atLeast"/>
        </w:trPr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утвержден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% исполнения</w:t>
            </w:r>
          </w:p>
        </w:tc>
      </w:tr>
      <w:tr>
        <w:trPr>
          <w:trHeight w:val="464" w:hRule="atLeast"/>
        </w:trPr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 290 644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44 8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2,22</w:t>
            </w:r>
          </w:p>
        </w:tc>
      </w:tr>
      <w:tr>
        <w:trPr>
          <w:trHeight w:val="52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чистка дорог от снега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88</w:t>
            </w:r>
          </w:p>
        </w:tc>
      </w:tr>
      <w:tr>
        <w:trPr>
          <w:trHeight w:val="28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88</w:t>
            </w:r>
          </w:p>
        </w:tc>
      </w:tr>
      <w:tr>
        <w:trPr>
          <w:trHeight w:val="28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4 4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8,88</w:t>
            </w:r>
          </w:p>
        </w:tc>
      </w:tr>
      <w:tr>
        <w:trPr>
          <w:trHeight w:val="52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грейдирование дорог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28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28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 500,0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 70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5,20</w:t>
            </w:r>
          </w:p>
        </w:tc>
      </w:tr>
      <w:tr>
        <w:trPr>
          <w:trHeight w:val="528" w:hRule="atLeast"/>
        </w:trPr>
        <w:tc>
          <w:tcPr>
            <w:tcW w:w="5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екущий ремонт и содержание автомобильных дорог общего пользования (текущий ремонт)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53 144,30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4 750,0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shd w:color="auto" w:fill="CCFFFF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bidi w:val="0"/>
              <w:ind w:left="0" w:right="0" w:hanging="0"/>
              <w:jc w:val="right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,2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Местное самоупра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2023 году штатная численность муниципальных служащих в Администрации поселения составляет 3 единицы. За 10 месяцев 2023 года письменных обращений граждан  не поступало .Принято 38 постановлений, 18 распоряжений, проведено 16 заседаний Сельской Думы, где обсуждались вопросы исполнения бюджета сельского поселения, вопросы экономической, хозяйственной деятельности, борьбы с коррупцией, 2 собрания  граждан.</w:t>
      </w:r>
    </w:p>
    <w:p>
      <w:pPr>
        <w:pStyle w:val="NormalWeb"/>
        <w:bidi w:val="0"/>
        <w:spacing w:before="0" w:after="0"/>
        <w:ind w:left="0" w:right="0" w:hanging="0"/>
        <w:jc w:val="both"/>
        <w:rPr/>
      </w:pPr>
      <w:r>
        <w:rPr>
          <w:sz w:val="28"/>
          <w:szCs w:val="28"/>
        </w:rPr>
        <w:tab/>
        <w:t>Администрацией поселения создан сайт поселения, на котором размещаются нормативно-правовые акты органов местного самоуправления, освещается жизнь поселения, размещаются объявления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нализ деятельности за 10 месяцев 2023 года показал, что по незначительному ряду направлений удалось сделать шаги, позволившие добиться положительной динамики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олучения более значительных результатов необходимо продолжить работу:</w:t>
      </w:r>
    </w:p>
    <w:p>
      <w:pPr>
        <w:pStyle w:val="Normal"/>
        <w:widowControl/>
        <w:numPr>
          <w:ilvl w:val="0"/>
          <w:numId w:val="3"/>
        </w:numPr>
        <w:bidi w:val="0"/>
        <w:ind w:left="502" w:right="0" w:hanging="360"/>
        <w:jc w:val="both"/>
        <w:rPr/>
      </w:pPr>
      <w:r>
        <w:rPr>
          <w:sz w:val="28"/>
          <w:szCs w:val="28"/>
        </w:rPr>
        <w:t xml:space="preserve">Увеличение доходной части и наполняемости бюджета сельского поселения, работа с недоимкой по налогам и сборам; </w:t>
      </w:r>
    </w:p>
    <w:p>
      <w:pPr>
        <w:pStyle w:val="TextBodyIndent"/>
        <w:numPr>
          <w:ilvl w:val="0"/>
          <w:numId w:val="3"/>
        </w:numPr>
        <w:bidi w:val="0"/>
        <w:spacing w:before="0" w:after="0"/>
        <w:ind w:left="502" w:right="0" w:hanging="360"/>
        <w:jc w:val="both"/>
        <w:rPr/>
      </w:pPr>
      <w:r>
        <w:rPr>
          <w:iCs/>
          <w:sz w:val="28"/>
          <w:szCs w:val="28"/>
        </w:rPr>
        <w:t>Продолжить заниматься благоустройством населенных пунктов;</w:t>
      </w:r>
    </w:p>
    <w:p>
      <w:pPr>
        <w:pStyle w:val="Normal"/>
        <w:widowControl/>
        <w:numPr>
          <w:ilvl w:val="0"/>
          <w:numId w:val="3"/>
        </w:numPr>
        <w:bidi w:val="0"/>
        <w:ind w:left="502" w:right="0" w:hanging="360"/>
        <w:jc w:val="both"/>
        <w:rPr/>
      </w:pPr>
      <w:r>
        <w:rPr>
          <w:sz w:val="28"/>
          <w:szCs w:val="28"/>
        </w:rPr>
        <w:t>Благоустройство гражданских кладбищ и воинских захорон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ниматься вопросами содержания дорог на территории поселения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b w:val="false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3">
    <w:name w:val="Heading 3"/>
    <w:basedOn w:val="Normal"/>
    <w:qFormat/>
    <w:pPr>
      <w:widowControl/>
      <w:spacing w:beforeAutospacing="1" w:afterAutospacing="1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b/>
      <w:bCs/>
      <w:sz w:val="27"/>
      <w:szCs w:val="27"/>
    </w:rPr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1">
    <w:name w:val="Основной текст Знак1"/>
    <w:qFormat/>
    <w:rPr/>
  </w:style>
  <w:style w:type="character" w:styleId="Style15">
    <w:name w:val="Основной текст с отступом Знак"/>
    <w:basedOn w:val="DefaultParagraphFont"/>
    <w:qFormat/>
    <w:rPr>
      <w:kern w:val="2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before="0" w:after="120"/>
      <w:ind w:firstLine="709"/>
      <w:jc w:val="both"/>
    </w:pPr>
    <w:rPr>
      <w:sz w:val="22"/>
      <w:szCs w:val="22"/>
    </w:rPr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TableGrid">
    <w:name w:val="Table Grid"/>
    <w:basedOn w:val="NormalTable"/>
    <w:qFormat/>
    <w:pPr>
      <w:widowControl/>
      <w:pBdr/>
    </w:pPr>
    <w:rPr>
      <w:sz w:val="22"/>
      <w:szCs w:val="22"/>
    </w:rPr>
  </w:style>
  <w:style w:type="paragraph" w:styleId="Formattext">
    <w:name w:val="formattext"/>
    <w:basedOn w:val="Normal"/>
    <w:qFormat/>
    <w:pPr>
      <w:widowControl/>
      <w:spacing w:beforeAutospacing="1" w:afterAutospacing="1"/>
    </w:pPr>
    <w:rPr/>
  </w:style>
  <w:style w:type="paragraph" w:styleId="Qlobtt">
    <w:name w:val="qlobtt"/>
    <w:basedOn w:val="Normal"/>
    <w:qFormat/>
    <w:pPr>
      <w:widowControl/>
      <w:spacing w:beforeAutospacing="1" w:afterAutospacing="1"/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kern w:val="2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5713</Words>
  <Characters>47679</Characters>
  <CharactersWithSpaces>420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7:06:00Z</dcterms:created>
  <dc:creator/>
  <dc:description/>
  <dc:language>en-US</dc:language>
  <cp:lastModifiedBy/>
  <cp:lastPrinted>2023-11-17T15:37:00Z</cp:lastPrinted>
  <dcterms:modified xsi:type="dcterms:W3CDTF">2023-11-17T15:41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