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24 ноября  2023 года  </w:t>
      </w:r>
      <w:r>
        <w:rPr/>
        <w:t xml:space="preserve">                                                                                                     </w:t>
      </w:r>
      <w:r>
        <w:rPr>
          <w:u w:val="single"/>
        </w:rPr>
        <w:t xml:space="preserve">№ 50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 xml:space="preserve">Об индексации ежемесячных социальных выплат лицам, 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>замещавшим муниципальные должности и муниципальные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должности муниципальной службы администрации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сельского поселения «Село Заречный»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Руководствуясь Постановлением Правительства Калужской области от 15.09.2023 № 653 «О внесении изменений в некоторые постановления Правительства Калужской области»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ложением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рядке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азначения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ыплаты и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ерерасчета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ндексации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риостановления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озобновления ежемесячной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оциальной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ыплаты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лицам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замещавшим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 муниципальные должности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й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лужбы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администрации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(исполнительно-распорядительный орган) </w:t>
      </w:r>
    </w:p>
    <w:p>
      <w:pPr>
        <w:pStyle w:val="ConsPlusDocList"/>
        <w:rPr/>
      </w:pPr>
      <w:r>
        <w:rPr>
          <w:rFonts w:cs="Times New Roman" w:ascii="Times New Roman" w:hAnsi="Times New Roman"/>
          <w:bCs/>
          <w:sz w:val="22"/>
          <w:szCs w:val="22"/>
        </w:rPr>
        <w:t>сельского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селения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"Село Заречный", </w:t>
      </w:r>
      <w:r>
        <w:rPr>
          <w:rFonts w:cs="Times New Roman" w:ascii="Times New Roman" w:hAnsi="Times New Roman"/>
          <w:sz w:val="22"/>
          <w:szCs w:val="22"/>
        </w:rPr>
        <w:t xml:space="preserve"> Уставом сельского поселения «Село Заречный», СЕЛЬСКАЯ ДУМ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ind w:left="0" w:firstLine="949"/>
        <w:jc w:val="both"/>
        <w:rPr>
          <w:sz w:val="22"/>
          <w:szCs w:val="22"/>
        </w:rPr>
      </w:pPr>
      <w:r>
        <w:rPr>
          <w:sz w:val="22"/>
          <w:szCs w:val="22"/>
        </w:rPr>
        <w:t>Проиндексировать с 1 октября 2023 года на 5,5 процента размер ежемесячной социальной выплаты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лицам, замещавшим муниципальные должности и муниципальные  должности муниципальной службы администрации  сельского поселения «Село Заречный»</w:t>
      </w:r>
      <w:r>
        <w:rPr>
          <w:sz w:val="22"/>
          <w:szCs w:val="22"/>
        </w:rPr>
        <w:t xml:space="preserve"> , в связи с увеличением размера должностного оклада по соответствующей должности муниципальной службы в соответствии с нормативными правовыми актами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 Настоящее решение вступает в силу с момента официального опубликования и распространяется на правоотношения ,возникшие с 1 октября 2023 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ело Заречный»                                                                                          Е.М.Прях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4:00Z</dcterms:created>
  <dc:creator>Solyankina_V_I</dc:creator>
  <dc:description/>
  <cp:keywords/>
  <dc:language>en-US</dc:language>
  <cp:lastModifiedBy>user</cp:lastModifiedBy>
  <cp:lastPrinted>2023-11-28T15:34:00Z</cp:lastPrinted>
  <dcterms:modified xsi:type="dcterms:W3CDTF">2023-11-28T12:34:00Z</dcterms:modified>
  <cp:revision>4</cp:revision>
  <dc:subject/>
  <dc:title>СЕЛЬСКАЯ  ДУМА</dc:title>
</cp:coreProperties>
</file>