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jc w:val="center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Heading1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>от 24.11.2023</w:t>
      </w:r>
      <w:r>
        <w:rPr>
          <w:sz w:val="22"/>
          <w:szCs w:val="22"/>
        </w:rPr>
        <w:t xml:space="preserve">                          </w:t>
        <w:tab/>
        <w:t xml:space="preserve">             </w:t>
      </w:r>
      <w:r>
        <w:rPr/>
        <w:t xml:space="preserve">                                                                           №  14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right="49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49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из бюджета муниципального района «Город Людиново и Людиновский район» на возмещение части затрат на приобретение кормов для рыб организациям и индивидуальным предпринимателям на территории Людиновского района, ведущим свою деятельность в сфере рыбовод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администрации муниципального района от 09.10.2023 № 1178 «О порядке и условиях предоставления субсидий на возмещение части затрат на приобретение кормов для рыб организациям и индивидуальным предпринимателям на территории Людиновского района, ведущим свою деятельность в сфере рыбоводства»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Людиновского Районного Собр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3.12.2022 </w:t>
      </w:r>
      <w:r>
        <w:rPr>
          <w:rFonts w:cs="Times New Roman" w:ascii="Times New Roman" w:hAnsi="Times New Roman"/>
          <w:color w:val="000000"/>
          <w:sz w:val="24"/>
          <w:szCs w:val="24"/>
        </w:rPr>
        <w:t>№ 145 «О бюджете муниципального района «Город Людиново и Людиновский район» на 2023 год и на плановый период 2024 и 2025 годов»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-2" w:firstLine="709"/>
        <w:jc w:val="both"/>
        <w:rPr/>
      </w:pPr>
      <w:r>
        <w:rPr/>
        <w:t>Предоставить субсидию из бюджета муниципального района «Город Людиново и Людиновский район» на возмещение части затрат на приобретение кормов для рыб организациям и индивидуальным предпринимателям на территории Людиновского района, ведущим свою деятельность в сфере рыбоводства Деяшину Николаю Евгеньевичу как единственному участнику конкурса на основании решения конкурсной комиссии, утвержденного протоколом от 16.11.202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-2" w:firstLine="709"/>
        <w:jc w:val="both"/>
        <w:rPr/>
      </w:pPr>
      <w:r>
        <w:rPr/>
        <w:t>Заключить с Деяшиным Н.Е. договор о предоставлении субсидии из бюджета муниципального района «Город Людиново и Людиновский район» в пределах средств, предусмотренных бюджетом муниципального района «Город Людиново и Людиновский район» на 2023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-2" w:firstLine="709"/>
        <w:jc w:val="both"/>
        <w:rPr/>
      </w:pPr>
      <w:r>
        <w:rPr/>
        <w:t xml:space="preserve">Произвести финансирование на возмещение части затрат </w:t>
      </w:r>
      <w:r>
        <w:rPr>
          <w:bCs/>
        </w:rPr>
        <w:t>на приобретение кормов для рыб организациям и индивидуальным предпринимателям на территории Людиновского района, ведущим свою деятельность в сфере рыбоводства</w:t>
      </w:r>
      <w:r>
        <w:rPr/>
        <w:t xml:space="preserve"> в  размере 500 000 (пятьсот тысяч) рублей путем перечисления денежных средств Деяшину Н.Е. (адрес: 249401, г. Людиново, ул. Герцена, д. 22, кв. 25) ИНН 402403348910, р/сч. 40802810922240021046 в ПАО Сбербанк, кор. счет 30101810100000000612, БИК 042908612) в пределах средств, предусмотренных бюджетом муниципального района «Город Людиново и Людиновский район» на 2023 год, в соответствии с муниципальной программой «Развитие сельского хозяйства и регулирование рынков сельскохозяйственной продукции в Людиновском районе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возложить на заместителя главы администрации муниципального района «Город Людиново и Людиновский район» Дёмичева С.С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 xml:space="preserve">                                 </w:t>
        <w:tab/>
        <w:t xml:space="preserve">         </w:t>
        <w:tab/>
        <w:t xml:space="preserve">                С.В. Пере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0:00Z</dcterms:created>
  <dc:creator>uprludreg</dc:creator>
  <dc:description/>
  <cp:keywords/>
  <dc:language>en-US</dc:language>
  <cp:lastModifiedBy>User</cp:lastModifiedBy>
  <cp:lastPrinted>2022-11-08T12:08:00Z</cp:lastPrinted>
  <dcterms:modified xsi:type="dcterms:W3CDTF">2023-11-24T12:17:00Z</dcterms:modified>
  <cp:revision>34</cp:revision>
  <dc:subject/>
  <dc:title/>
</cp:coreProperties>
</file>