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 по проекту решения «О бюджете сельского поселения «Село Заречный» на 2023 год и плановый период 2024 и 2025 годы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12.2023г.                                                                                                            с.Заречны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роведения: 11.12.2023г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ремя проведения: 10-00 час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проведения: Калужская область, Людиновский район, с.Заречный, ул.Школьная, 4, администрация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ициатор проведения публичных слушаний: Сельская Дума сельского поселения «Село Заречный».</w:t>
      </w:r>
    </w:p>
    <w:p>
      <w:pPr>
        <w:pStyle w:val="Normal"/>
        <w:ind w:left="7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ий на публичных слушаниях  Лазарева В.В., депутат Сельской Думы сельского поселения «Село Заречный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екретарь – Кулистова А.А., депутат Сельской Думы сельского поселения «Село Заречный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частники публичных слушаний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ивенкова К.И., специалист  администрации сельского поселения «Село Заречный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Зубкова С.Ф., депутат Сельской Думы сельского поселения «Село Заречный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Горшкова О.И., депутат Сельской Думы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жители сельского поселения «Село Заречный» и заинтересованные лица – 5 челове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</w:t>
      </w:r>
      <w:r>
        <w:rPr>
          <w:color w:val="000000"/>
          <w:sz w:val="26"/>
          <w:szCs w:val="26"/>
        </w:rPr>
        <w:t xml:space="preserve">Повестка дня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проекта решения «О бюджете сельского поселения «Село Заречный» на 2023 год и плановый период 2024 и 2025 годы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Слушали Лазареву В.В.</w:t>
      </w:r>
      <w:r>
        <w:rPr>
          <w:color w:val="000000"/>
          <w:sz w:val="26"/>
          <w:szCs w:val="26"/>
        </w:rPr>
        <w:t>: названы основания для проведения публичных слушаний - публичные слушания проводятся в соответствии с Федеральным законом от 06.10.2003 №131 – ФЗ «Об общих принципах организации местного самоуправления в Российской Федерации», Уставом сельского поселения «Село Заречный», решением Сельской Думы сельского поселения от 24.11.2023 г №48 «О назначении и проведении публичных слушаний по проекту решения «О бюджете сельского поселения «Село Заречный» на 2024 год и плановый период 2025 и 2026 годы». Данное решение размещено на информационном стенде сельского поселения «Село Заречный», а также вместе с проектом бюджета опубликовано на сайте газеты «Людиновский рабочий» и размещено на официальном сайте администрации сельского поселения «Село Заречный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ыступила Зубкова С.Ф.</w:t>
      </w:r>
      <w:r>
        <w:rPr>
          <w:color w:val="000000"/>
          <w:sz w:val="26"/>
          <w:szCs w:val="26"/>
        </w:rPr>
        <w:t>, депутат Сельской Думы сельского поселения «Село Заречный», член оргкомитета: поправок по проекту решения «О бюджете сельского поселения «Село Заречный» на 2024 год и плановый период 2025 и 2026 годы» в оргкомитет не поступа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ыступила К.И.Сивенкова.</w:t>
      </w:r>
      <w:r>
        <w:rPr>
          <w:color w:val="000000"/>
          <w:sz w:val="26"/>
          <w:szCs w:val="26"/>
        </w:rPr>
        <w:t>, специалист администрации сельского поселения «Село Заречный»: при формировании проекта бюджета администрация сельского поселения «Село Заречный» руководствовалась Бюджетным кодексом Российской Федерации, прогнозом социально-экономического развития сельского поселения «Село Заречный» и основными направлениями бюджетной и налоговой политики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ыступила  Бутова Е.Н.</w:t>
      </w:r>
      <w:r>
        <w:rPr>
          <w:color w:val="000000"/>
          <w:sz w:val="26"/>
          <w:szCs w:val="26"/>
        </w:rPr>
        <w:t xml:space="preserve">, депутат Сельской Думы, жительница сельского поселения, которая предложила одобрить проект решения «О бюджете сельского поселения «Село Заречный» на 2024 год и плановый период 2025 и 2026 годы», направить итоговый документ публичных слушаний на рассмотрение на очередном заседании Сельской Думы сельского поселения «Село Заречный»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или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Публичные слушания по рассмотрению проекта решения «О бюджете сельского поселения «Село Заречный» на 2024 год и плановый период 2025 и 2026 годы» считать состоявшимис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 Одобрить проект решения «О бюджете сельского поселения «Село Заречный» на 2024 год и плановый период 2025 и 2026 годы», направить итоговый документ публичных слушаний на рассмотрение на очередном заседании Сельской Думы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отокол и итоговый документ публичных слушаний обнародовать в срок до 20.12.2023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ствующий на публичных слушаниях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утат Сельской Думы  сельского поселения                                            В.В.Лазаре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Секретарь публичных слушаний                                                                  А.А.Кулистова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51:00Z</dcterms:created>
  <dc:creator>User</dc:creator>
  <dc:description/>
  <cp:keywords/>
  <dc:language>en-US</dc:language>
  <cp:lastModifiedBy>user</cp:lastModifiedBy>
  <cp:lastPrinted>2023-12-12T08:41:00Z</cp:lastPrinted>
  <dcterms:modified xsi:type="dcterms:W3CDTF">2023-12-12T05:42:00Z</dcterms:modified>
  <cp:revision>8</cp:revision>
  <dc:subject/>
  <dc:title>СЕЛЬСКАЯ ДУМА</dc:title>
</cp:coreProperties>
</file>