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b w:val="false"/>
          <w:sz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от  «14»  12  2023 г.</w:t>
        <w:tab/>
        <w:tab/>
        <w:tab/>
        <w:tab/>
        <w:tab/>
        <w:tab/>
        <w:tab/>
        <w:tab/>
        <w:t xml:space="preserve">                        №  15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</w:tblGrid>
      <w:tr>
        <w:trPr>
          <w:trHeight w:val="920" w:hRule="atLeast"/>
        </w:trPr>
        <w:tc>
          <w:tcPr>
            <w:tcW w:w="41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 территорий муниципального образования городское поселение «Город Людиново» на 2024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, 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тменить постановление администрации муниципального района "Город Людиново и Людиновский район" от 15.11.2023 № 1401 об 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4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й муниципального образования городское поселение «Город Людиново» на 2024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тделу  благоустройства администрации муниципального района «Город Людиново и Людиновский район» обеспечить выполнение Программы в 2024 году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Настоящее постановление вступает в силу с 01.01.2024 года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С. В. Перевалов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4.01.2023 № 15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ри осуществлении муниципального контроля в сфере благоустройства территории муниципального образования городское поселение «Город Людиново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грамма профилактики </w:t>
      </w:r>
      <w:r>
        <w:rPr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 xml:space="preserve">при осуществлении муниципального контроля в сфере  благоустройства территорий муниципального образования городское поселение «Город Людиново» (далее – Программа) разработана в соответствии с Правилами благоустройства и содержания территорий муниципального образования городское поселение «Город Людино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 Профилактические мероприятия проводятся с учетом индикативных показателей, установленных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  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редметом муниципального контроля в сфере благоустройства на территории городского поселения «Город Людиново» являются: соблюдение требований Правил благоустройства и содержания территорий муниципального образования городское поселение «Город Людино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ктами муниципального контроля являются объекты в соответствии с Правилами благоустройства и содержания территорий муниципального образования городское поселение «Город Людиново»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) на официальном сайте муниципального района «Город Людиново и Людиновский район» в информационной телекоммуникационной сети «Интернет» (далее – сайт) в разделе «Контрольно-надзорная деятельность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)  в ходе рассмотрения обращений по вопросам, связанным с контролем по соблюдению Правил благоустройства и содержания территорий муниципального образования городское поселение «Город Людино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ъявление предостереж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консультирова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рофилактический визи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77"/>
        <w:gridCol w:w="2076"/>
      </w:tblGrid>
      <w:tr>
        <w:trPr>
          <w:trHeight w:val="60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(периодичность) их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</w:tr>
      <w:tr>
        <w:trPr>
          <w:trHeight w:val="33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нформ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1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средством размещения на сайте текстов нормативных правовых актов, регулирующих осуществление муниципального лесного контрол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нов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явление предостережений контролируемым лицам для принятия мер по обеспечению соблюдения обязательных требований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 (при наличии основани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отдела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дущий эксперт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сультирова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08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порядок осуществления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) индикаторы риска при осуществлении муниципального  контроля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)порядок проведения контрольны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4) порядок проведения профилактических мероприятий;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) 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) 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) 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течение года; 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обращения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филактический визи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691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Заведующий отделом благоустройства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специалист отдела;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ий эксперт отдела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сайте текстов нормативных правовых актов, регулирующих осуществление муниципального контроля с сфере благоустройства,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контроле, является отдел капитального строительства и благоустройства администрации муниципального района «Город Людиново и Людиновский  район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, содержащих сведения о причинении вреда (ущерба) или об угрозе причинения вреда (ущерба) охраняемым законом ценностям, при отсутствии подтверждения достоверности сведений о причинении вреда (ущерба) или об угрозе причинения вреда (ущерба) охраняемым законом ценностям, а также при невозможности определения параметров деятельности контролируемого лица,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сультирование осуществляется должностным лицом контрольного органа, инспектором в порядке, установленном </w:t>
      </w:r>
      <w:r>
        <w:rPr>
          <w:iCs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 xml:space="preserve">от 31 июля 2020 год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8-ФЗ «О государственном контроле (надзоре) и муниципальном контроле в Российской Федерации», Правилами благоустройства и содержания территорий муниципального образования городское поселение «Город Людиново»,  Положением о муниципальном контроле сфере благоустройства </w:t>
      </w:r>
      <w:r>
        <w:rPr>
          <w:bCs/>
          <w:sz w:val="24"/>
          <w:szCs w:val="24"/>
        </w:rPr>
        <w:t xml:space="preserve"> городского поселения «Город Людиново»</w:t>
      </w:r>
      <w:r>
        <w:rPr>
          <w:sz w:val="24"/>
          <w:szCs w:val="24"/>
        </w:rPr>
        <w:t>, утвержденным решением Городской Думы городского поселения «Город Людиново» от 15.09.2021 № 56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дикаторы риска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оведения профилактических меро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рядок обжалования решений контрольного орган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общение правоприменительной практи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целях организации обобщения правоприменительной практики на официальном сайте муниципального района «Город Людиново и Людиновский район»  в разделе «Контрольная и надзорная деятельность» в информационно-телекоммуникационной сети «Интернет», контрольный орган размещает до марта месяца года следующего за отчетным доклад о правоприменительной практи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Организация самообсле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обследование, проводится заинтересованными лицами в соответствии с утвержденными Методическими рекомендациями по проведению самообследования и подготовки декларации по соблюдению обязательных требований. Самообследование осуществляется в автоматическом режиме с использованием одного из способов, указанных на официальном сайте контрольного органа в сети «Интернет»,  </w:t>
      </w:r>
      <w:r>
        <w:rPr>
          <w:color w:val="000000"/>
          <w:sz w:val="24"/>
          <w:szCs w:val="24"/>
          <w:shd w:fill="FFFFFF" w:val="clear"/>
        </w:rPr>
        <w:t>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108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3:00Z</dcterms:created>
  <dc:creator>Dima</dc:creator>
  <dc:description/>
  <cp:keywords/>
  <dc:language>en-US</dc:language>
  <cp:lastModifiedBy>ludra</cp:lastModifiedBy>
  <cp:lastPrinted>2023-12-08T15:20:00Z</cp:lastPrinted>
  <dcterms:modified xsi:type="dcterms:W3CDTF">2023-12-18T06:07:00Z</dcterms:modified>
  <cp:revision>13</cp:revision>
  <dc:subject/>
  <dc:title> </dc:title>
</cp:coreProperties>
</file>