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К а л у ж с к а я о б л а с т 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639445</wp:posOffset>
                </wp:positionV>
                <wp:extent cx="146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50.3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60"/>
                          <w:sz w:val="8"/>
                          <w:szCs w:val="30"/>
                        </w:rPr>
                      </w:pPr>
                      <w:r>
                        <w:rPr>
                          <w:spacing w:val="60"/>
                          <w:sz w:val="8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>от  29.01.2024</w:t>
        <w:tab/>
        <w:t xml:space="preserve">        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83654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 открытии в муниципальных общеобразовательных организациях в 2024-2025 учебном году профильных классов для получения среднего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9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 открытии в муниципальных общеобразовательных организациях в 2024-2025 учебном году профильных классов для получения среднего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 исполнение Федерального закона от 29.12.2012 №273-ФЗ «Об образовании в Российской Федерации», руководствуясь приказом  министерства образования и науки Калужской области от 23.12.2020 №1755 «О внесении изменения в приказ министерства образования и науки Калужской области от 28.03.2014 № 619 «Об установлении случаев и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рассмотрев заявки муниципальных общеобразовательных  организаций,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392C69"/>
        </w:rPr>
      </w:pPr>
      <w:r>
        <w:rPr>
          <w:rFonts w:cs="Calibri" w:ascii="Calibri" w:hAnsi="Calibri"/>
          <w:color w:val="392C69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ешить открытие в 2024-2025 учебном году в муниципальных общеобразовательных организациях профильных классов для получения среднего общего образования (приложение)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образования администрации муниципального района «Город Людиново и Людиновский район» (Денисова М.А.) обеспечить контроль за соблюдением прав учащихся в муниципальных общеобразовательных организациях при приеме в профильные классы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ям муниципальных общеобразовательных организаций обеспечить   информирование учащихся, родителей (законных представителей) о сроках, времени, месте подачи заявлений и процедуре индивидуального отбора в профильные классы через официальные сайты, информационные стенды в муниципальных общеобразовательных организациях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В.Фоменк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  С.В. Перевалов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  <w:szCs w:val="24"/>
        </w:rPr>
      </w:pPr>
      <w:r>
        <w:rPr>
          <w:spacing w:val="-6"/>
          <w:sz w:val="20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before="10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ge">
                  <wp:posOffset>639445</wp:posOffset>
                </wp:positionV>
                <wp:extent cx="612013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00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го района «Город Людиново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 Людиновский район»</w:t>
                            </w:r>
                          </w:p>
                          <w:p>
                            <w:pPr>
                              <w:pStyle w:val="Heading1"/>
                              <w:ind w:left="4536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9.01.2024 № 5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9pt;mso-wrap-distance-right:9pt;mso-wrap-distance-top:0pt;mso-wrap-distance-bottom:0pt;margin-top:50.3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500" w:leader="none"/>
                        </w:tabs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униципального района «Город Людиново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 Людиновский район»</w:t>
                      </w:r>
                    </w:p>
                    <w:p>
                      <w:pPr>
                        <w:pStyle w:val="Heading1"/>
                        <w:ind w:left="4536" w:hanging="0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29.01.2024 № 58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фильные классы в муниципальныхобщеобразовательных организация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2024-2025 учебном году</w:t>
      </w:r>
    </w:p>
    <w:p>
      <w:pPr>
        <w:pStyle w:val="Normal"/>
        <w:shd w:fill="FFFFFF" w:val="clear"/>
        <w:jc w:val="center"/>
        <w:rPr>
          <w:b/>
          <w:b/>
          <w:color w:val="454545"/>
          <w:spacing w:val="-5"/>
          <w:u w:val="single"/>
        </w:rPr>
      </w:pPr>
      <w:r>
        <w:rPr>
          <w:b/>
          <w:color w:val="454545"/>
          <w:spacing w:val="-5"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80"/>
        <w:gridCol w:w="2011"/>
        <w:gridCol w:w="2313"/>
        <w:gridCol w:w="2022"/>
      </w:tblGrid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разовательная организ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правленность профи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обязательных предм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Наименование углублен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метов</w:t>
            </w:r>
          </w:p>
        </w:tc>
      </w:tr>
      <w:tr>
        <w:trPr>
          <w:trHeight w:val="303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енное общеобразовательное учреждение «Средняя общеобразовательная школа №1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уманитарный</w:t>
            </w:r>
          </w:p>
        </w:tc>
        <w:tc>
          <w:tcPr>
            <w:tcW w:w="23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2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альный 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(10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 xml:space="preserve">Технологический (Информационно-технологический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Ж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Алгебр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роятность и статис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Информатик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ённое  общеобразовательное учреждение «Средняя общеобразовательная школа №3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ниверс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52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Биология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енное  общеобразовательное учреждение «Средняя общеобразовательная школа №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Литература Иностранный язык</w:t>
            </w:r>
          </w:p>
          <w:p>
            <w:pPr>
              <w:pStyle w:val="Normal"/>
              <w:rPr/>
            </w:pPr>
            <w:r>
              <w:rPr/>
              <w:t xml:space="preserve">Информатика Истор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 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Обществознание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lang w:eastAsia="ar-SA"/>
              </w:rPr>
              <w:t xml:space="preserve">Муниципальное казенное общеобразовательное учреждение "Средняя общеобразовательная школа №6 </w:t>
            </w:r>
            <w:r>
              <w:rPr/>
              <w:t>имени Героя Советского Союза А.И.Свертило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роятность и статис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фор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роятность и статис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фор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5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нглийский язык, Алгебра и начала математического анали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ероятность и статистика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фор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Физика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ществознание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География,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Основы безопасности жизнедеятельности, Индивидуальный проек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Обществознание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lang w:eastAsia="ar-SA"/>
              </w:rPr>
              <w:t>Муниципальное казенное общеобразовательное учреждение «Манин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ероятность и статистик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фор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ществознание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Географи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Основы безопасности жизнедеятельности Индивидуальный проек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>Биология Обществознание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lang w:eastAsia="ar-SA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роятность и статис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фор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Иностранны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Ж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Хими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иолог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>
        <w:sz w:val="6"/>
      </w:rPr>
    </w:pPr>
    <w:r>
      <w:rPr>
        <w:sz w:val="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" w:righ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0">
    <w:name w:val="Ниж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180" w:right="531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">
    <w:name w:val="WW-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28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3:00Z</dcterms:created>
  <dc:creator>Alex</dc:creator>
  <dc:description/>
  <cp:keywords/>
  <dc:language>en-US</dc:language>
  <cp:lastModifiedBy>ludra</cp:lastModifiedBy>
  <cp:lastPrinted>2024-01-25T09:24:00Z</cp:lastPrinted>
  <dcterms:modified xsi:type="dcterms:W3CDTF">2024-02-01T06:06:00Z</dcterms:modified>
  <cp:revision>28</cp:revision>
  <dc:subject/>
  <dc:title>Департамент образования и науки Калужской области</dc:title>
</cp:coreProperties>
</file>