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/>
      </w:pPr>
      <w:r>
        <w:rPr/>
        <w:t>от   28.02.2024</w:t>
        <w:tab/>
        <w:tab/>
        <w:tab/>
        <w:tab/>
        <w:t xml:space="preserve">      </w:t>
        <w:tab/>
        <w:t xml:space="preserve">                                                               № 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гласовании мест торговли </w:t>
      </w:r>
    </w:p>
    <w:p>
      <w:pPr>
        <w:pStyle w:val="Normal"/>
        <w:rPr>
          <w:b/>
          <w:b/>
        </w:rPr>
      </w:pPr>
      <w:r>
        <w:rPr>
          <w:b/>
        </w:rPr>
        <w:t>цветами  к празднику 8 М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ивания торговли цветами и сувенирной продукцией в предпраздничный период на территории города Людинов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места для торговли цветами и сувенирной продукцией к празднику       8 Марта на территории городского поселения «Город Людиново» по следующим адресам:  ул. Урицкого, 7 (район центрального рынка); ул. Ленина, 3А (район МКУ «Дворец культуры им. Г.Д.Гогиберидзе»); ул. Гогиберидзе, 31 (напротив магазина «Молодежный»);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Щербакова, 2 (район магазина «Магнит Косметик»);</w:t>
      </w:r>
      <w:r>
        <w:rPr>
          <w:rFonts w:cs="Times New Roman" w:ascii="Times New Roman" w:hAnsi="Times New Roman"/>
          <w:sz w:val="24"/>
          <w:szCs w:val="24"/>
        </w:rPr>
        <w:t xml:space="preserve"> ул. Щербакова, 9 (район мини-рынка); ул. Маяковского, район дома 3; ул. Фокина, 53 (район магазина «Континен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новленных данным постановлением местах торговля запреще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ериод проведения торговли  с 06 по 08 марта 2024 год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3.</w:t>
      </w:r>
      <w:r>
        <w:rPr>
          <w:lang w:eastAsia="ar-SA"/>
        </w:rPr>
        <w:t xml:space="preserve"> </w:t>
      </w:r>
      <w:r>
        <w:rPr/>
        <w:t xml:space="preserve">Индивидуальным предпринимателям и юридическим лицам </w:t>
      </w:r>
      <w:r>
        <w:rPr>
          <w:lang w:eastAsia="ar-SA"/>
        </w:rPr>
        <w:t xml:space="preserve">подать заявление в отдел инвестиций и экономического развития администрации муниципального района «Город Людиново и Людиновский район» (г.Людиново, ул. Ленина,20, каб. 41) в срок до 06.03.2024 (включительно); </w:t>
      </w:r>
    </w:p>
    <w:p>
      <w:pPr>
        <w:pStyle w:val="Normal"/>
        <w:ind w:firstLine="709"/>
        <w:jc w:val="both"/>
        <w:rPr/>
      </w:pPr>
      <w:r>
        <w:rPr/>
        <w:t xml:space="preserve">4. Индивидуальным предпринимателям и юридическим лицам осуществляющим торговлю цветами и сувенирной продукцией, обеспечить соблюдение требований Правил благоустройства и содержания территории муниципального образование городское поселение «Город Людиново», утвержденных решением Городской Думы городского поселения «Город Людиново» от 05.02.2019 г. № 07-р </w:t>
      </w:r>
      <w:r>
        <w:rPr>
          <w:b/>
        </w:rPr>
        <w:t>«</w:t>
      </w:r>
      <w:r>
        <w:rPr/>
        <w:t xml:space="preserve">Об утверждении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благоустройства и содержания территорий муниципального образования городское поселение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МАУ «Агентство «Мой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Кирюшиной М.В.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необходимые  работы по подготовке торговых площадок, указанных в  п. 1 настоящего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торговли провести своевременную уборку территор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И.Б. Исков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 вступает в силу с момента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униципального района </w:t>
        <w:tab/>
        <w:t xml:space="preserve">                                  </w:t>
        <w:tab/>
        <w:t xml:space="preserve">           </w:t>
        <w:tab/>
        <w:tab/>
        <w:tab/>
        <w:t xml:space="preserve">                С.В. Перевалов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5447A112CE9C0FE6BFE09DAEEDCF983F5F066EC1E43771B82FE72BBFE294DA3622AB55AFC5298A576453C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uprludreg</dc:creator>
  <dc:description/>
  <cp:keywords/>
  <dc:language>en-US</dc:language>
  <cp:lastModifiedBy>ludra</cp:lastModifiedBy>
  <cp:lastPrinted>2024-02-20T16:51:00Z</cp:lastPrinted>
  <dcterms:modified xsi:type="dcterms:W3CDTF">2024-02-29T05:17:00Z</dcterms:modified>
  <cp:revision>7</cp:revision>
  <dc:subject/>
  <dc:title/>
</cp:coreProperties>
</file>