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01 марта 2024 года  </w:t>
      </w: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 xml:space="preserve">№ 6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 внесении изменений и дополнений в Положение о муниципальном контроле в сфере благоустройства на территории сельского поселения «Деревня Игнатовка», утвержденное решением Сельской Думы 25.03.2022 № 8</w:t>
            </w:r>
          </w:p>
        </w:tc>
      </w:tr>
    </w:tbl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сельского поселения «Деревня Игнатовка», СЕЛЬСКАЯ ДУМА</w:t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/>
        <w:t xml:space="preserve">1. Внести следующие дополнения в </w:t>
      </w:r>
      <w:r>
        <w:rPr>
          <w:bCs/>
        </w:rPr>
        <w:t>Положение о муниципальном контроле в сфере благоустройства на территории сельского поселения «Деревня Игнатовка», утвержденное решением Сельской Думы 25.03.2022 № 8: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/>
        <w:t>1.1. В пункте 5.4.1.1. после слов «в средствах массовой информации» добавить слова «, через личные кабинеты в государственных информационных системах (при  наличии)»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/>
        <w:t>1.2. В пункте 5.4.2. после слов «по телефону,» добавить слова «посредством видео-конференц-связи,»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          </w:t>
      </w:r>
      <w:r>
        <w:rPr/>
        <w:t>2.  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Г.С. Сафр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4:00Z</dcterms:created>
  <dc:creator>Solyankina_V_I</dc:creator>
  <dc:description/>
  <cp:keywords/>
  <dc:language>en-US</dc:language>
  <cp:lastModifiedBy>User</cp:lastModifiedBy>
  <cp:lastPrinted>2024-02-29T12:42:00Z</cp:lastPrinted>
  <dcterms:modified xsi:type="dcterms:W3CDTF">2024-02-29T09:42:00Z</dcterms:modified>
  <cp:revision>17</cp:revision>
  <dc:subject/>
  <dc:title>СЕЛЬСКАЯ  ДУМА</dc:title>
</cp:coreProperties>
</file>