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1 марта 2024 года  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№ 14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 утверждении плана работы Сельской Думы </w:t>
      </w:r>
    </w:p>
    <w:p>
      <w:pPr>
        <w:pStyle w:val="Normal"/>
        <w:autoSpaceDE w:val="false"/>
        <w:rPr/>
      </w:pPr>
      <w:r>
        <w:rPr>
          <w:b/>
        </w:rPr>
        <w:t>сельского поселения «Деревня Игнатовка»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В соответствии с Уставом сельского поселения «Деревня Игнатовка», </w:t>
      </w:r>
      <w:r>
        <w:rPr/>
        <w:t>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Р Е Ш И Л 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план работы Сельской Думы сельского поселения «Деревня Игнатовка» на 2024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Г.С. Сафр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ельской Думы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01.03.2024  № 14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ельской Думы сельского поселения «Деревня Игнатовка»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5"/>
        <w:gridCol w:w="1682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ш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о внесении изменений и дополнений в Устав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ельской Думы на 2023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льской Думы от 26.12.2023 № 51  «О бюджете сельского поселения «Деревня Игнатовка» на 2024 год и плановый период 2025 и 2026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и проведении публичных слушаний по проекту решения об утверждении решения об исполнении бюджета сельского поселения «Деревня Игнатовка» за 2023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«Деревня Игнатовка» за 2023 год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</w:t>
            </w:r>
            <w:r>
              <w:rPr>
                <w:color w:val="000000"/>
                <w:shd w:fill="FFFFFF" w:val="clear"/>
              </w:rPr>
              <w:t>результатах деятельности Главы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проекте поддержки местных инициати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нормативно-правовые акты, принятые в 2010 - 2023 год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Дня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и силу решений Сельской Дум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контроля решений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органов местного самоуправления муниципальных образований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решения «О бюджете сельского поселения «Деревня Игнатовка» на 2025 год и плановый период 2026 и 2027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Деревня Игнатовка» на 2025 год и плановый период 2026 и 2027 год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ещении в средствах массовой информации деятельности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решений Сельской Ду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перед Администрацией Губернатора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сходованием финансовых средств, выделенных муниципальным районом «Город Людиново и Людиновский район» для исполнения переданных полном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ектов решений Сельской Думы, направленных Людиновской городской прокуратурой в порядке правотворческой инициатив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форме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конкурсе на лучшую организацию работы представительных органов муниципальных образований Калуж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жителями сельского поселения «Деревня Игнатов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в реализации инициативных проектов на территории сельского поселения «Деревня Игнатовка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Solyankina_V_I </dc:creator>
  <dc:description/>
  <cp:keywords/>
  <dc:language>en-US</dc:language>
  <cp:lastModifiedBy>User</cp:lastModifiedBy>
  <cp:lastPrinted>2024-02-29T14:26:00Z</cp:lastPrinted>
  <dcterms:modified xsi:type="dcterms:W3CDTF">2024-02-29T11:27:00Z</dcterms:modified>
  <cp:revision>33</cp:revision>
  <dc:subject/>
  <dc:title>ПЛАН  РАБОТЫ</dc:title>
</cp:coreProperties>
</file>