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0"/>
          <w:szCs w:val="30"/>
        </w:rPr>
        <w:t xml:space="preserve">Протокол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общественной комиссии по обеспечению реализации во Всероссийском конкурсе лучших проектов создания комфортной городской среды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дведению итогов приема предложений от населения г. Людиново по определению мероприятий в рамках реализации проекта «Фонтанная Площадь – Набережная»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  <w:r>
        <w:rPr>
          <w:rFonts w:cs="Times New Roman" w:ascii="Times New Roman" w:hAnsi="Times New Roman"/>
          <w:sz w:val="24"/>
          <w:szCs w:val="24"/>
          <w:u w:val="single"/>
        </w:rPr>
        <w:t>01</w:t>
      </w:r>
      <w:r>
        <w:rPr>
          <w:rFonts w:cs="Times New Roman" w:ascii="Times New Roman" w:hAnsi="Times New Roman"/>
          <w:sz w:val="24"/>
          <w:szCs w:val="24"/>
        </w:rPr>
        <w:t xml:space="preserve"> » ____</w:t>
      </w:r>
      <w:r>
        <w:rPr>
          <w:rFonts w:cs="Times New Roman" w:ascii="Times New Roman" w:hAnsi="Times New Roman"/>
          <w:sz w:val="24"/>
          <w:szCs w:val="24"/>
          <w:u w:val="single"/>
        </w:rPr>
        <w:t>04</w:t>
      </w:r>
      <w:r>
        <w:rPr>
          <w:rFonts w:cs="Times New Roman" w:ascii="Times New Roman" w:hAnsi="Times New Roman"/>
          <w:sz w:val="24"/>
          <w:szCs w:val="24"/>
        </w:rPr>
        <w:t>____ 2024 г.</w:t>
        <w:tab/>
        <w:tab/>
        <w:tab/>
        <w:tab/>
        <w:tab/>
        <w:tab/>
        <w:t xml:space="preserve">             </w:t>
        <w:tab/>
        <w:t xml:space="preserve">   г. Людиново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ова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валов С.В. – глава администрации МР «Город Людиново и Людиновский район» - председатель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 члены общественной комиссии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 Э.В. – и.о. заместителя главы администрации МР «Город Людиново и Людиновский район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сина О.А. - и.о. заместителя главы администрации МР «Город Людиново и Людиновский район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ова И.Б. - и.о. заместителя главы администрации МР «Город Людиново и Людиновский район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инин С.Г. – заведующий отделом благоустройства администрации МР «Город Людиново и Людиновский район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йцева Е.В. – начальник отдела архитектуры и градостроительства администрации МР «Город Людиново и Людиновский район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на Л.М. – депутат городской Думы городского поселения «Город Людиново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аева О.А. – главный специалист отдела архитектуры и градостроительства администрации МР «Город Людиново и Людиновский район» – секретарь комисс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нин И.Ф. - главный редактор газеты «Людиновский рабочий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  дня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ведение итогов приема предложений от жителей муниципального района «Город Людиново и Людиновский район» по определению мероприятий в рамках реализации проекта «Фонтанная Площадь – Набережная» во Всероссийском конкурсе лучших проектов в сфере создания комфортной городской сре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повестке дня выступил:</w:t>
      </w:r>
    </w:p>
    <w:p>
      <w:pPr>
        <w:pStyle w:val="ConsPlusNonformat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итов Э.В. – и.о. заместителя главы администрации МР «Город Людиново и Людиновский район»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период с 6 марта 2024 г. по 29 марта 2024 г. осуществлялся прием предложений от н6аселения о мероприятиях по благоустройству общественной территории «Фонтанная Площадь – Набережная»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Прием предложений был организован с использованием сервисов онлайн анкетирования: </w:t>
      </w:r>
    </w:p>
    <w:p>
      <w:pPr>
        <w:pStyle w:val="Style18"/>
        <w:ind w:left="0" w:firstLine="708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сайт администрации муниципального района «Город Людиново и Людиновский район» - </w:t>
      </w:r>
      <w:hyperlink r:id="rId2">
        <w:r>
          <w:rPr>
            <w:rStyle w:val="InternetLink"/>
            <w:color w:val="000000"/>
            <w:sz w:val="24"/>
            <w:szCs w:val="24"/>
          </w:rPr>
          <w:t>https://lyudinovo-r40.gosweb.gosuslugi.ru</w:t>
        </w:r>
      </w:hyperlink>
      <w:r>
        <w:rPr>
          <w:sz w:val="24"/>
          <w:szCs w:val="24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- страница администрации муниципального района «Город Людиново и Людиновский район» в социальной сети «ВКонтакте» - https://vk.com/ludinovoadm;</w:t>
      </w:r>
    </w:p>
    <w:p>
      <w:pPr>
        <w:pStyle w:val="Heading1"/>
        <w:shd w:fill="FFFFFF" w:val="clear"/>
        <w:ind w:firstLine="720"/>
        <w:jc w:val="both"/>
        <w:rPr/>
      </w:pPr>
      <w:r>
        <w:rPr>
          <w:b w:val="false"/>
          <w:caps w:val="false"/>
          <w:smallCaps w:val="false"/>
          <w:sz w:val="24"/>
          <w:szCs w:val="24"/>
        </w:rPr>
        <w:t xml:space="preserve">  </w:t>
      </w:r>
      <w:r>
        <w:rPr>
          <w:b w:val="false"/>
          <w:caps w:val="false"/>
          <w:smallCaps w:val="false"/>
          <w:sz w:val="24"/>
          <w:szCs w:val="24"/>
        </w:rPr>
        <w:t xml:space="preserve">- страница </w:t>
      </w:r>
      <w:r>
        <w:rPr>
          <w:b w:val="false"/>
          <w:caps w:val="false"/>
          <w:smallCaps w:val="false"/>
          <w:color w:val="000000"/>
          <w:kern w:val="2"/>
          <w:sz w:val="24"/>
          <w:szCs w:val="24"/>
          <w:lang w:eastAsia="ru-RU"/>
        </w:rPr>
        <w:t xml:space="preserve">Городской Думы ГП "Город Людиново" </w:t>
      </w:r>
      <w:r>
        <w:rPr>
          <w:b w:val="false"/>
          <w:caps w:val="false"/>
          <w:smallCaps w:val="false"/>
          <w:sz w:val="24"/>
          <w:szCs w:val="24"/>
        </w:rPr>
        <w:t xml:space="preserve">в социальной сети «ВКонтакте» - </w:t>
      </w:r>
      <w:hyperlink r:id="rId3">
        <w:r>
          <w:rPr>
            <w:rStyle w:val="InternetLink"/>
            <w:b/>
            <w:caps/>
            <w:color w:val="000000"/>
            <w:sz w:val="24"/>
            <w:szCs w:val="24"/>
          </w:rPr>
          <w:t>https://vk.com/public216916784</w:t>
        </w:r>
      </w:hyperlink>
      <w:r>
        <w:rPr>
          <w:b w:val="false"/>
          <w:caps w:val="false"/>
          <w:smallCaps w:val="false"/>
          <w:sz w:val="24"/>
          <w:szCs w:val="24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страница </w:t>
      </w: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ru-RU"/>
        </w:rPr>
        <w:t>Людиновского Районного Собрания</w:t>
      </w:r>
      <w:r>
        <w:rPr>
          <w:rFonts w:cs="Times New Roman" w:ascii="Times New Roman" w:hAnsi="Times New Roman"/>
          <w:sz w:val="24"/>
          <w:szCs w:val="24"/>
        </w:rPr>
        <w:t xml:space="preserve"> в социальной сети «ВКонтакте» -https://vk.com/public216925217;</w:t>
      </w:r>
    </w:p>
    <w:p>
      <w:pPr>
        <w:pStyle w:val="Style18"/>
        <w:ind w:left="0" w:firstLine="72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страница газеты «Людиновский рабочий» в социальной сети «ВКонтакте» - </w:t>
      </w:r>
      <w:hyperlink r:id="rId4">
        <w:r>
          <w:rPr>
            <w:rStyle w:val="InternetLink"/>
            <w:color w:val="000000"/>
            <w:sz w:val="24"/>
            <w:szCs w:val="24"/>
          </w:rPr>
          <w:t>https://vk.com/public210351211</w:t>
        </w:r>
      </w:hyperlink>
      <w:r>
        <w:rPr>
          <w:sz w:val="24"/>
          <w:szCs w:val="24"/>
        </w:rPr>
        <w:t>;</w:t>
      </w:r>
    </w:p>
    <w:p>
      <w:pPr>
        <w:pStyle w:val="Style18"/>
        <w:ind w:left="0" w:hanging="0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- администрация муниципального района «Город Людиново и Людиновский район», г. Людиново, ул. Ленина, д. 20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ля максимально возможного охвата участников опроса и мнений жителей, 6 марта 2024 года был проведен общегородской проектный семинар в рамках реализации проекта «Фонтанная Площадь – Набережная», на котором обсудили задачи развития территории проектирования с широким кругом жителей, представляющие различные интерес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результатам обсуждений выявлены следующие ключевые предложения от жителей город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перенос мемориальных камней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временные МАФ и освещение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демонтаж кованного ограждения с аркам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устройство парковк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наличие смотровой площадк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велодорожки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места для молодеж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В открытом онлайн-голосовании жители, как пользователи общественной территории, по изменению территории прилегающей к стадиону выдвинули следующие предложения: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брать старую плитку на площади, запретить проезд и парковку автомобилей на Площади Победы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ести скульптурную композицию с камнями в парк, освободить место для парковки перед ДК, очистить пойму, облагородить территорию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брать ограждения фонтанной площади со стороны ул. Ленина и плотины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ить дизайн фонтана на более современный, сделать в единой концепции набережную, парк и Площадь Победы, единая стилистика кафе, находящихся в парк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нять освещение. Установить фонари, недоступные для вандалов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рхитектурных решениях по благоустройству общественной территории «Фонтанная Площадь – Набережная» жители предложили добавить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лавочки для отдых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лумбы, детская площадка или что-то другое для детей на набережно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товое оформление фонтана, смотровые беседк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ли, навесы, амфитеатр для молодеж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разовать место на современный лад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ного зелени, света, пространства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ести в порядок пространство возле памятника подпольщикам (с помощью пергол, габионов, интересного мощения пешеходной зоны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итогам общественных обсуждений предлагаем разработчику предусмотреть предложения жителей при разработке проекта благоустройства общественной территор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читывая мнения жителей, как пользователей общественной территории, в архитектурных решениях по благоустройству общественной территории «Фонтанная Площадь – Набережная» будут предусмотрены следующие мероприятия и функции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- демонтировать кованного ограждения с арками на Фонтанной Площад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нос мемориальных камне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продуманного освещения всей территори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создание концепции ландшафтного дизайна территории, с уменьшением площади мощения плиткой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зоны тихого отдыха с лавочками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точек открытых летних кафе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ергол (теневых навесов, качелей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мотровой площадк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орядочивание зон парковки (ТД «Люмар», сквер «Орлят», ул. Крупской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Фы с использованием айдентик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нхронизация прилегающей территории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я мест для ярморочной торговли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ШИЛИ:</w:t>
      </w:r>
    </w:p>
    <w:p>
      <w:pPr>
        <w:pStyle w:val="ConsPlusNonforma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итоговый перечень предложений от населения по мероприятиям и функциям территории, для разработки «Фонтанная Площадь – Набережная» для участия во Всероссийском конкурсе лучших проектов в сфере создания комфортной городской среды в 2024 году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637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cap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yudinovo-r40.gosweb.gosuslugi.ru/" TargetMode="External"/><Relationship Id="rId3" Type="http://schemas.openxmlformats.org/officeDocument/2006/relationships/hyperlink" Target="https://vk.com/public216916784" TargetMode="External"/><Relationship Id="rId4" Type="http://schemas.openxmlformats.org/officeDocument/2006/relationships/hyperlink" Target="https://vk.com/public21035121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07:00Z</dcterms:created>
  <dc:creator>User</dc:creator>
  <dc:description/>
  <cp:keywords/>
  <dc:language>en-US</dc:language>
  <cp:lastModifiedBy>User</cp:lastModifiedBy>
  <cp:lastPrinted>2024-04-02T12:39:00Z</cp:lastPrinted>
  <dcterms:modified xsi:type="dcterms:W3CDTF">2024-04-03T05:07:00Z</dcterms:modified>
  <cp:revision>2</cp:revision>
  <dc:subject/>
  <dc:title/>
</cp:coreProperties>
</file>