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4.2024 г.                                                                                                   № 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согласовании изменения границ между муниципальным образованием городского поселения «Город Людиново» и сельским посел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решение Городской Думы городского поселения «Город Людиново» 07.02.2024 №182-р «О выдвижении инициативы об изменении границы между муниципальными образованиями городское поселение «Город Людиново» и сельское поселение «Деревня Манино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огласовать изменение границы между муниципальными образованиями городского поселения «Город Людиново» и сельским поселением «Деревня Манино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</w:t>
      </w:r>
      <w:r>
        <w:rPr/>
        <w:t xml:space="preserve"> </w:t>
      </w:r>
      <w:r>
        <w:rPr>
          <w:sz w:val="26"/>
          <w:szCs w:val="26"/>
        </w:rPr>
        <w:t>с целью отнесения территории площадью 0,95 га (муниципального образования сельского поселения «Деревня Манино» к территории муниципального образования городского поселения «Город Людиново» и включения в границы населенного пункта «Город Людинов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целью отнесения земельного участка с кадастровым номером: 40:12:000000:247 категория земель: земли населенных пунктов, вид разрешенного использования: ритуальная деятельность, земельные участки для размещения кладбищ и мест захоронения, расположенного в границах муниципального образования сельского поселения «Деревня Манино» к территории муниципального образования городского поселения 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6142&amp;dst=1000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4-04-26T08:46:00Z</dcterms:modified>
  <cp:revision>70</cp:revision>
  <dc:subject/>
  <dc:title/>
</cp:coreProperties>
</file>