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5.05.2024        </w:t>
        <w:tab/>
        <w:t xml:space="preserve"> </w:t>
        <w:tab/>
        <w:tab/>
        <w:tab/>
        <w:tab/>
        <w:t xml:space="preserve">                                                 №190- 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 для принятия в собственность муниципального образования городского поселения «Город Людиново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ab/>
        <w:t>1. Утвердить перечень имущества, предлагаемого к принятию в муниципальную собственность городского поселения «Город Людиново» (прилагается).</w:t>
      </w:r>
    </w:p>
    <w:p>
      <w:pPr>
        <w:pStyle w:val="ConsPlus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Отделу муниципального имущества и земельных отношений администрации муниципального района «Город Людиново и Людиновский район» внести дополнение в реестр муниципальной собственности муниципального образования городского поселения «Город Людин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15.05. 2024 г. № 190-р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ринятию в муниципальную собственност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Город Людиново»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аименование имущества и его индивидуализирующие характеристики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Калужская обл., г. Людиново, ул. Герцена, д. 12, квартира 2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Щербакова, д. 3А, квартира 83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1:00Z</dcterms:created>
  <dc:creator>user</dc:creator>
  <dc:description/>
  <cp:keywords/>
  <dc:language>en-US</dc:language>
  <cp:lastModifiedBy>Admin</cp:lastModifiedBy>
  <cp:lastPrinted>2024-03-15T10:41:00Z</cp:lastPrinted>
  <dcterms:modified xsi:type="dcterms:W3CDTF">2024-05-16T10:50:00Z</dcterms:modified>
  <cp:revision>17</cp:revision>
  <dc:subject/>
  <dc:title>Усачева Елена Львовна</dc:title>
</cp:coreProperties>
</file>