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/>
        <w:t>от « 30 » мая 2024 г.                                                                                                          №  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е о порядке организации и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в сельском посел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Заречный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Федерального закона от 06.10.2003 № 131-ФЗ   «Об общих принципах организации местного самоуправления в Российской Федерации», ст. 18 Устава муниципального образования сельского поселения «Село Заречный», Сельская Дум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оложение о порядке организации и проведения публичных слушаний в сельском поселении «Село Заречный» 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знать утратившим силу решение Сельской Думы сельского поселения «Село Заречный» от 30.05.2019 г. №17 «Об утверждении Порядка организации и проведения публичных слушаний, общественных обсуждений в сельском поселении «Село Заречный»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момента официального опубликова-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Е.М.Пряхина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558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558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558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558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558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558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558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5580" w:hanging="0"/>
        <w:jc w:val="right"/>
        <w:rPr>
          <w:bCs/>
          <w:kern w:val="2"/>
        </w:rPr>
      </w:pPr>
      <w:r>
        <w:rPr>
          <w:bCs/>
          <w:kern w:val="2"/>
        </w:rPr>
        <w:t>Приложение</w:t>
      </w:r>
    </w:p>
    <w:p>
      <w:pPr>
        <w:pStyle w:val="Normal"/>
        <w:ind w:left="5580" w:hanging="0"/>
        <w:jc w:val="right"/>
        <w:rPr>
          <w:bCs/>
          <w:kern w:val="2"/>
        </w:rPr>
      </w:pPr>
      <w:r>
        <w:rPr>
          <w:bCs/>
          <w:kern w:val="2"/>
        </w:rPr>
        <w:t>к решению Сельской Думы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от 30 мая 2024 г.  № 15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орядке  организации и проведения публичных слушаний  в сельском поселении «Село Заречный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разработан в соответствии с Конституцией Российской Федерации, Федеральным законом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», федеральными законами, законами Калужской области, Уставом муниципального образования  сельского поселения «Село Заречный»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определяет организацию и проведение публичных слушаний на территории сельского поселения  «Село Заречны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- это форма участия населения в осуществлении местного самоуправления, реализуемая путем обсуждения ж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Город Людиново» </w:t>
      </w:r>
      <w:r>
        <w:rPr>
          <w:rFonts w:cs="Times New Roman" w:ascii="Times New Roman" w:hAnsi="Times New Roman"/>
          <w:sz w:val="24"/>
          <w:szCs w:val="24"/>
        </w:rPr>
        <w:t>проектов муниципальных правовых актов по вопросам местного зна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 назначаются Сельской Думой или 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Цели проведения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я гласности и соблюдения интересов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поселения  «Село Заречный» </w:t>
      </w:r>
      <w:r>
        <w:rPr>
          <w:rFonts w:cs="Times New Roman" w:ascii="Times New Roman" w:hAnsi="Times New Roman"/>
          <w:sz w:val="24"/>
          <w:szCs w:val="24"/>
        </w:rPr>
        <w:t>при подготовке муниципальных правовых актов по вопрос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Вопросы публичных слуша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Село Заречный»</w:t>
      </w:r>
      <w:r>
        <w:rPr>
          <w:rFonts w:cs="Times New Roman" w:ascii="Times New Roman" w:hAnsi="Times New Roman"/>
          <w:sz w:val="24"/>
          <w:szCs w:val="24"/>
        </w:rPr>
        <w:t>, главой сельского поселения, Сельской Думой, могут проводиться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тельному обсуждению на публичных слушаниях подлежа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ект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ло Заречный», </w:t>
      </w:r>
      <w:r>
        <w:rPr>
          <w:rFonts w:cs="Times New Roman" w:ascii="Times New Roman" w:hAnsi="Times New Roman"/>
          <w:sz w:val="24"/>
          <w:szCs w:val="24"/>
        </w:rPr>
        <w:t xml:space="preserve"> а также проект реш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Заречны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носятся изменения в форме точного воспроизведения поло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и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ект местного бюджета и отчет о его испол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3. Вопросы о преобразовании городского поселения, за исключением случаев, если в соответствии с Федеральным законом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» для преобразования городского поселения  требуется получение согласия населения городского поселения, выраженного путем голос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ект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Инициаторы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убличные слушания проводятся по инициативе населения, Сельской Думы, главы сельского поселения или главы администрац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ло Заречный», </w:t>
      </w:r>
      <w:r>
        <w:rPr>
          <w:rFonts w:cs="Times New Roman" w:ascii="Times New Roman" w:hAnsi="Times New Roman"/>
          <w:sz w:val="24"/>
          <w:szCs w:val="24"/>
        </w:rPr>
        <w:t>осуществляющего свои полномочия на основе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100 подпис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II. Реализация населением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ело Заречны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ы по проведению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ело Заречный»</w:t>
      </w:r>
      <w:r>
        <w:rPr>
          <w:rFonts w:cs="Times New Roman" w:ascii="Times New Roman" w:hAnsi="Times New Roman"/>
          <w:sz w:val="24"/>
          <w:szCs w:val="24"/>
        </w:rPr>
        <w:t xml:space="preserve"> обладающие избирательным правом, вправе образовать инициативную группу по проведению публичных слушаний и уведомить об этом Сельскую Думу в трех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ициативная группа по проведению публичных слушаний представляет в Сельскую Думу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ий проект, предлагаемый для вынесения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и аналитические материалы, относящиеся к публичным слуш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9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льская Ду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тивном случае - об отказе в назнач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оведении публичных слушаний в решении Сельской Думы   должны быть изложены причины отказа.                 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решения Сельской Думы в течение 10 дней со дня принятия направляется представителям инициативной групп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убличные слушания, проводимые по инициативе населения или Сельской Думы, назначаются решением Сельской Думы, а по инициативе главы сельского поселения или главы администрации сельского поселения «Село Заречный», осуществляющего свои полномочия на основе контракта, - главой сельского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и место сбора предложений к проекту муниципаль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 рабочих дней   со дня его принятия подлежат официальному опубликованию в порядке, установленном Уставом муниципального образования  сельского поселения «Село Заречны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авовой акт о назначении публичных слушаний по проекту бюджета сельского поселения «Село Заречный» на очередной финансовый год и плановый период и по годовому отчету об исполнении бюджета сельского поселения «Село Заречный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куются в соответствии с графиками рассмотрения проекта бюджета сельского поселения «Село Заречный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пунктом 2.1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 проведения публичных слушаний по вопросам пункта 2.1 настоящего Порядка определяется Городской Думой с учетом требований части 4 статьи 44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», согласно которой </w:t>
      </w:r>
      <w:r>
        <w:rPr>
          <w:rFonts w:cs="Times New Roman" w:ascii="Times New Roman" w:hAnsi="Times New Roman"/>
          <w:sz w:val="24"/>
          <w:szCs w:val="24"/>
        </w:rPr>
        <w:t xml:space="preserve"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одготовки и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Организация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Организация проведения публичных слушаний осуществляется Сельской Думой или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ло Заречный» </w:t>
      </w:r>
      <w:r>
        <w:rPr>
          <w:rFonts w:cs="Times New Roman" w:ascii="Times New Roman" w:hAnsi="Times New Roman"/>
          <w:sz w:val="24"/>
          <w:szCs w:val="24"/>
        </w:rPr>
        <w:t>в соответствии с правовым актом о назначени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е за   проведение публичных слушаний организуют учет поступивших предложений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рядок подготовки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одготовки публичных слушаний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участников (Ф.И.О., организация (партия) или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торно одни и те же вопросы, в том числе предложения по дополнениям и изменениям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ло Заречный» </w:t>
      </w:r>
      <w:r>
        <w:rPr>
          <w:rFonts w:cs="Times New Roman" w:ascii="Times New Roman" w:hAnsi="Times New Roman"/>
          <w:sz w:val="24"/>
          <w:szCs w:val="24"/>
        </w:rPr>
        <w:t>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орядок проведения публичных слушаний и участия в них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седательствующим на публичных слушаниях является глава сельского поселения, либо глав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ло Заречный» </w:t>
      </w:r>
      <w:r>
        <w:rPr>
          <w:rFonts w:cs="Times New Roman" w:ascii="Times New Roman" w:hAnsi="Times New Roman"/>
          <w:sz w:val="24"/>
          <w:szCs w:val="24"/>
        </w:rPr>
        <w:t xml:space="preserve"> (или представитель по его поруч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просы, предложения и заявки на выступления подаю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приглашенные лица выступают только с разрешения председательств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.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публичных слушаний публикуется организатором публичных слушаний в срок не позднее пяти рабочих дней  со дня проведени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Если решение вопроса, являющегося предметом рассмотрения на публичных слушаниях, относится к компетенции Сельской Думы, он включается в повестку дня очередного заседания Сельск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ссмотрение Сельской Думой проекта бюджета сельского поселения «Село Заречный» на очередной финансовый год и плановый период и годового отчета об исполнении бюджета сельского поселения «Село Заречный» с учетом результатов публичных слушаний назначается не ранее чем через 15 дней после опубликования проекта и не позднее чем через 30 дней после опубликования заключения по итогам публичных слушаний, если иное не предусмотрено федеральны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16"/>
      <w:szCs w:val="16"/>
      <w:shd w:fill="FFFFFF" w:val="clear"/>
    </w:rPr>
  </w:style>
  <w:style w:type="character" w:styleId="2">
    <w:name w:val="Заголовок 2 Знак"/>
    <w:basedOn w:val="Style11"/>
    <w:qFormat/>
    <w:rPr>
      <w:sz w:val="24"/>
      <w:szCs w:val="24"/>
      <w:shd w:fill="FFFFFF" w:val="clear"/>
    </w:rPr>
  </w:style>
  <w:style w:type="character" w:styleId="3">
    <w:name w:val="Заголовок 3 Знак"/>
    <w:basedOn w:val="Style11"/>
    <w:qFormat/>
    <w:rPr>
      <w:b/>
    </w:rPr>
  </w:style>
  <w:style w:type="character" w:styleId="Style15">
    <w:name w:val="Основной текст Знак"/>
    <w:basedOn w:val="Style11"/>
    <w:qFormat/>
    <w:rPr>
      <w:shd w:fill="FFFFFF" w:val="clear"/>
    </w:rPr>
  </w:style>
  <w:style w:type="character" w:styleId="Style16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9:00Z</dcterms:created>
  <dc:creator>Solyankina_V_I</dc:creator>
  <dc:description/>
  <cp:keywords/>
  <dc:language>en-US</dc:language>
  <cp:lastModifiedBy>user</cp:lastModifiedBy>
  <cp:lastPrinted>2024-03-25T15:06:00Z</cp:lastPrinted>
  <dcterms:modified xsi:type="dcterms:W3CDTF">2024-05-28T09:20:00Z</dcterms:modified>
  <cp:revision>6</cp:revision>
  <dc:subject/>
  <dc:title>КАЛУЖСКАЯ ОБЛАСТЬ ЛЮДИНОВСКИЙ РАЙОН</dc:title>
</cp:coreProperties>
</file>