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_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 xml:space="preserve"> » ___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</w:rPr>
        <w:t>___  2024г.</w:t>
        <w:tab/>
        <w:t xml:space="preserve">                                                                                                                     №   _</w:t>
      </w:r>
      <w:r>
        <w:rPr>
          <w:sz w:val="20"/>
          <w:szCs w:val="20"/>
          <w:lang w:val="en-US"/>
        </w:rPr>
        <w:t>609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памяти и скорби </w:t>
      </w:r>
    </w:p>
    <w:p>
      <w:pPr>
        <w:pStyle w:val="Normal"/>
        <w:rPr>
          <w:b/>
          <w:b/>
        </w:rPr>
      </w:pPr>
      <w:r>
        <w:rPr>
          <w:b/>
        </w:rPr>
        <w:t xml:space="preserve">22 июня 2024г. </w:t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в муниципальном районе «Город Людиново и Людиновский район» мероприятий, посвященных Дню памяти и скорби 22 июня 2024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тделу культуры администрации муниципального района «Город Людиново и Людиновский район» (Макарова И.В.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Организовать проведение мероприятий, посвященных Дню памяти и скорби   22 июня  202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вести 22 июня 2024 г. в 12.00 на Площади Победы торжественный митинг-реквием «Память нашу не стереть годами», посвященный Дню памяти и скорби, церемонию возложения венков, цветов к Вечному огню, памятным и мемориальным местам Люд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Обеспечить проведение Всероссийской минуты молчания 22 июня 2024г. в 12.15. на территории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МАУ «Агентство «Мой город» (Кирюшина М.В.) организовать работы по уборке места проведения митинга-реквиема и проверке электрообеспечения в месте проведения мероприятий (Площадь Побе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комендовать начальнику МО МВД России «Людиновский» С.И. Шарову обеспечить общественный порядок на время проведения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активное участие в организации и проведении мероприятий, посвященных Дню памяти и скорби на территориях поселений.</w:t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5. Контроль за исполнением  данного   постановления   возложить   на  исполняющего обязанности заместителя  главы администрации   муниципального   района     «Город   Людиново  и  Людиновский район»  О.А. Рыс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6. Настоящее постановление вступает в силу с момента подписания и подлежит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    С.В. Перевалов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« </w:t>
            </w:r>
            <w:r>
              <w:rPr>
                <w:lang w:val="en-US"/>
              </w:rPr>
              <w:t>05</w:t>
            </w:r>
            <w:r>
              <w:rPr/>
              <w:t xml:space="preserve">   »       </w:t>
            </w:r>
            <w:r>
              <w:rPr>
                <w:lang w:val="en-US"/>
              </w:rPr>
              <w:t>06</w:t>
            </w:r>
            <w:r>
              <w:rPr/>
              <w:t xml:space="preserve">      2024 г.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№ </w:t>
            </w:r>
            <w:r>
              <w:rPr>
                <w:lang w:val="en-US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ВЯЩЕННЫХ ДНЮ ПАМЯ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79"/>
        <w:gridCol w:w="3809"/>
        <w:gridCol w:w="2280"/>
        <w:gridCol w:w="193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ый набат</w:t>
            </w:r>
          </w:p>
          <w:p>
            <w:pPr>
              <w:pStyle w:val="Normal"/>
              <w:jc w:val="center"/>
              <w:rPr/>
            </w:pPr>
            <w:r>
              <w:rPr/>
              <w:t>«Войны священные страницы навеки в памяти людск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Центральная районная детская библиотек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ул. Крупской, д.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1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2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День патриотической книги «Войны священные страницы навеки в памяти людской» ко дню памяти и скорби, дню партизан и подпольщиков и 100-летию со дня рождения В. Бык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Городская детская библиотека №2,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ул. Щербакова, 3/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ко Дню памяти и скорб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войн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Букановский СДК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, посвященная Дню памяти и скорби «Свеча памя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Манин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Заречны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овский район, д.Слобо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ДК с.Заречный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 захорон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Букановский СДК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.06.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памяти и скорб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огонь памяти и скорб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 Людинов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болоть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2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1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Краеведческие чтения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«На земле опалённо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Войловская сельская библиотек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д. Войлово, ул. Центральная, д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2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2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Акция «Зажгите свечу Памя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анинская сельская библиотека,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деревня Манино, ул.Ю.Зиновкина,5/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2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2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Тематическая беседа 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«Память пылающих л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Центральная районная детская библиотек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ул. Крупской, д.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2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2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Час памяти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«Честь павшим отдае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Зареченская сельская библиотек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Село «Заречный», ул. Школьная д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г-рекв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амять нашу не стереть год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более 400 челов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б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Дворец культуры им. Г.Д. Гогиберидзе»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забыть нам этой даты»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Возложение цветов в сквере памяти павшим и участникам в Великой Отечественной войн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памя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ахорон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6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«Кино под открытым небом».</w:t>
            </w:r>
            <w:r>
              <w:rPr>
                <w:bCs/>
                <w:color w:val="000000"/>
              </w:rPr>
              <w:t xml:space="preserve"> Фильм «Летч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К «Районный Дом культур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МКУК «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0:00Z</dcterms:created>
  <dc:creator>Бухгалтер</dc:creator>
  <dc:description/>
  <cp:keywords/>
  <dc:language>en-US</dc:language>
  <cp:lastModifiedBy>ludra</cp:lastModifiedBy>
  <cp:lastPrinted>2024-06-04T10:40:00Z</cp:lastPrinted>
  <dcterms:modified xsi:type="dcterms:W3CDTF">2024-06-11T07:20:00Z</dcterms:modified>
  <cp:revision>5</cp:revision>
  <dc:subject/>
  <dc:title/>
</cp:coreProperties>
</file>