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211" w:hanging="0"/>
        <w:jc w:val="both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</w:t>
      </w:r>
    </w:p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от «</w:t>
      </w:r>
      <w:r>
        <w:rPr>
          <w:sz w:val="16"/>
          <w:szCs w:val="16"/>
          <w:lang w:val="en-US"/>
        </w:rPr>
        <w:t>05</w:t>
      </w:r>
      <w:r>
        <w:rPr>
          <w:sz w:val="16"/>
          <w:szCs w:val="16"/>
        </w:rPr>
        <w:t>_»_____</w:t>
      </w:r>
      <w:r>
        <w:rPr>
          <w:sz w:val="16"/>
          <w:szCs w:val="16"/>
          <w:lang w:val="en-US"/>
        </w:rPr>
        <w:t>06</w:t>
      </w:r>
      <w:r>
        <w:rPr>
          <w:sz w:val="16"/>
          <w:szCs w:val="16"/>
        </w:rPr>
        <w:t>____ 2024г.</w:t>
        <w:tab/>
        <w:t xml:space="preserve">                                                                                                                                                       №___</w:t>
      </w:r>
      <w:r>
        <w:rPr>
          <w:sz w:val="16"/>
          <w:szCs w:val="16"/>
          <w:lang w:val="en-US"/>
        </w:rPr>
        <w:t>610</w:t>
      </w:r>
      <w:r>
        <w:rPr>
          <w:sz w:val="16"/>
          <w:szCs w:val="16"/>
        </w:rPr>
        <w:tab/>
      </w:r>
    </w:p>
    <w:p>
      <w:pPr>
        <w:pStyle w:val="Normal"/>
        <w:spacing w:before="0" w:after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5080</wp:posOffset>
                </wp:positionV>
                <wp:extent cx="3162300" cy="492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проведении </w:t>
                            </w:r>
                            <w:r>
                              <w:rPr>
                                <w:b/>
                              </w:rPr>
                              <w:t xml:space="preserve">народного гуля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Святая Троица» в 2024 году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pt;height:38.8pt;mso-wrap-distance-left:9.05pt;mso-wrap-distance-right:9.05pt;mso-wrap-distance-top:0pt;mso-wrap-distance-bottom:0pt;margin-top:-0.4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О проведении </w:t>
                      </w:r>
                      <w:r>
                        <w:rPr>
                          <w:b/>
                        </w:rPr>
                        <w:t xml:space="preserve">народного гулян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Святая Троица» в 2024 году 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hd w:fill="FFFFFF" w:val="clear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4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В целях сохранения, развития и дальнейшего распространения народных обычаев, традиций и обрядов на территории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постановляе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1. Утвердить план районных культурно-массовых мероприятий (приложение № 1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овести в лесопарке микрорайона Сукремль, в городском парке культуры и отдыха на фонтанной площади и в сельских поселениях «Село Букань», «Деревня Заболотье», «Село Заречный», «Деревня Игнатовка», «Деревня Манино» народные гуляния «Святая Троица» 23 июня 2024 года (далее – праздничные мероприят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Отделу культуры (Макарова И.В.) организовать проведение праздничных мероприят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 МАУ «Агентство «Мой город» (Кирюшина М.В.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1. Организовать работы по покосу травы и очистке территорий, установке необходимого количества контейнеров для мусора с последующей своевременной их уборкой в местах проведения праздника: фонтанная площадь, городской парк культуры и отдыха, лесопарк микрорайона Сукремл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2. Провести проверку электрообеспечения с постоянной подачей тока 220 Вольт на сценической площадке, танцевальной площадке (лесопарк микрорайона Сукремль) и обеспечить дежурство электр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3. Организовать работу торговли на время проведения праздничных мероприятий на основных местах проведения праздничных мероприятий (лесопарк микрорайона Сукремль, Фонтанная площадь) с последующей оперативной уборкой мест торговл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4. Обеспечить работу общественного туалета в городском парке культуры и отдых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5. Провести оперативную уборку города сразу после окончания праздничны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. Отделу финансов администрации муниципального района (Семенова М.А.) выделить денежные средства, предусмотренные отделу культуры по программе «Развитие культуры Людиновского района» (Раздел 7 Перечень программных мероприятий) согласно заявкам.</w:t>
      </w:r>
    </w:p>
    <w:p>
      <w:pPr>
        <w:pStyle w:val="Normal"/>
        <w:ind w:firstLine="709"/>
        <w:jc w:val="both"/>
        <w:rPr/>
      </w:pPr>
      <w:r>
        <w:rPr/>
        <w:t>6. Рекомендовать главам администраций сельских поселений, расположенных на территории муниципального района принять активное участие в подготовке и проведении праздничных мероприятий согласно утвержденной программе.</w:t>
      </w:r>
    </w:p>
    <w:p>
      <w:pPr>
        <w:pStyle w:val="Normal"/>
        <w:ind w:firstLine="709"/>
        <w:jc w:val="both"/>
        <w:rPr/>
      </w:pPr>
      <w:r>
        <w:rPr/>
        <w:t>7. Рекомендовать начальнику МО МВД России «Людиновский» С.И. Шарову обеспечить соблюдение правопорядка в местах проведения праздничных мероприятий.</w:t>
      </w:r>
    </w:p>
    <w:p>
      <w:pPr>
        <w:pStyle w:val="Normal"/>
        <w:ind w:firstLine="709"/>
        <w:jc w:val="both"/>
        <w:rPr/>
      </w:pPr>
      <w:r>
        <w:rPr/>
        <w:t>8. Рекомендовать главному врачу ГБУЗ Калужской области «Центральная межрайонная больница №2» И.А. Совакову обеспечить дежурство медицинских работников на время проведения праздничных мероприяти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 xml:space="preserve">9. </w:t>
      </w:r>
      <w:r>
        <w:rPr>
          <w:shd w:fill="FFFFFF" w:val="clear"/>
        </w:rPr>
        <w:t>Отделу информационного сопровождения</w:t>
      </w:r>
      <w:r>
        <w:rPr>
          <w:color w:val="333333"/>
          <w:shd w:fill="FFFFFF" w:val="clear"/>
        </w:rPr>
        <w:t xml:space="preserve"> </w:t>
      </w:r>
      <w:r>
        <w:rPr/>
        <w:t xml:space="preserve">администрации муниципального района (Алдошина М.В.): разместить план праздничных мероприятий в сети Интернет на официальном сайте </w:t>
      </w:r>
      <w:hyperlink r:id="rId3">
        <w:r>
          <w:rPr>
            <w:rStyle w:val="InternetLink"/>
            <w:color w:val="000000"/>
            <w:u w:val="none"/>
          </w:rPr>
          <w:t>администрации</w:t>
        </w:r>
      </w:hyperlink>
      <w:r>
        <w:rPr/>
        <w:t xml:space="preserve"> муниципального района, в районных СМ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>10. Редакции газеты «Людиновский рабочий» (Пронин И.Ф.): организовать работу по своевременному опубликованию плана праздничных мероприятий в районных СМ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>11. Контроль за исполнением настоящего постановления возложить на и.о. заместителей главы администрации муниципального района «Город Людиново и Людиновский район» О.А. Рысину, Э.В. Титова по принадлежност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/>
        <w:t xml:space="preserve">12. Настоящее постановление вступает в силу с момента его подписания и подлежит официальному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>
          <w:sz w:val="16"/>
          <w:szCs w:val="16"/>
        </w:rPr>
      </w:pPr>
      <w:r>
        <w:rPr/>
        <w:t xml:space="preserve">муниципального района                                                                                                     С.В. Перевалов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  <w:gridCol w:w="239"/>
      </w:tblGrid>
      <w:tr>
        <w:trPr/>
        <w:tc>
          <w:tcPr>
            <w:tcW w:w="10160" w:type="dxa"/>
            <w:tcBorders/>
          </w:tcPr>
          <w:p>
            <w:pPr>
              <w:pStyle w:val="Normal"/>
              <w:tabs>
                <w:tab w:val="clear" w:pos="708"/>
                <w:tab w:val="center" w:pos="6395" w:leader="none"/>
                <w:tab w:val="left" w:pos="11805" w:leader="none"/>
              </w:tabs>
              <w:rPr>
                <w:bCs/>
              </w:rPr>
            </w:pPr>
            <w:r>
              <w:rPr>
                <w:bCs/>
              </w:rPr>
              <w:tab/>
              <w:t xml:space="preserve">                                    Приложение  №1</w:t>
              <w:tab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</w:t>
            </w:r>
            <w:r>
              <w:rPr>
                <w:bCs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</w:t>
            </w:r>
            <w:r>
              <w:rPr>
                <w:bCs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</w:t>
            </w:r>
            <w:r>
              <w:rPr>
                <w:bCs/>
              </w:rPr>
              <w:t xml:space="preserve">«Город Людиново и Людиновский район»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                                                                            </w:t>
            </w:r>
            <w:r>
              <w:rPr>
                <w:bCs/>
              </w:rPr>
              <w:t>от «_</w:t>
            </w:r>
            <w:r>
              <w:rPr>
                <w:bCs/>
                <w:lang w:val="en-US"/>
              </w:rPr>
              <w:t>05</w:t>
            </w:r>
            <w:r>
              <w:rPr>
                <w:bCs/>
              </w:rPr>
              <w:t>»______</w:t>
            </w:r>
            <w:r>
              <w:rPr>
                <w:bCs/>
                <w:lang w:val="en-US"/>
              </w:rPr>
              <w:t>06</w:t>
            </w:r>
            <w:r>
              <w:rPr>
                <w:bCs/>
              </w:rPr>
              <w:t>______№</w:t>
            </w:r>
            <w:r>
              <w:rPr>
                <w:bCs/>
                <w:lang w:val="en-US"/>
              </w:rPr>
              <w:t xml:space="preserve"> 6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</w:t>
            </w:r>
            <w:r>
              <w:rPr>
                <w:b/>
              </w:rPr>
              <w:t xml:space="preserve">МЕРОПРИЯТИ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ВЯЩЁННЫХ ПРАЗДНИКУ «СВЯТАЯ ТРОИЦА»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2410"/>
        <w:gridCol w:w="24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Cs w:val="22"/>
              </w:rPr>
              <w:t>Дата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Cs w:val="22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Организато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6.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лекательная программ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вятая Тро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Голосил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ЦКР» ПЦК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лекательная программ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вятая Тро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Курган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МКУ «ЦКР» ПЦ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6.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лекательная программ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вятая Тро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Пог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МКУ «ЦКР» ПЦ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6.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влекате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Святая Тро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Колч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МКУ «ЦКР» ПЦ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6.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лекательная программ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вятая Тро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Верзебн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МКУ «ЦКР» ПЦ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21.06.2024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Познавательная программа</w:t>
            </w:r>
          </w:p>
          <w:p>
            <w:pPr>
              <w:pStyle w:val="Normal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 xml:space="preserve"> </w:t>
            </w:r>
            <w:r>
              <w:rPr>
                <w:iCs/>
                <w:color w:val="000000"/>
                <w:lang w:bidi="ru-RU"/>
              </w:rPr>
              <w:t>«Троицу гуляем, лето встреча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Манинская сельская 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МКУК «Людиновская ЦБС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21.06.2024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Игровая программа</w:t>
            </w:r>
          </w:p>
          <w:p>
            <w:pPr>
              <w:pStyle w:val="Normal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 xml:space="preserve"> </w:t>
            </w:r>
            <w:r>
              <w:rPr>
                <w:iCs/>
                <w:color w:val="000000"/>
                <w:lang w:bidi="ru-RU"/>
              </w:rPr>
              <w:t>«Троица, троица, земля травой покроет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Центральная районная детская  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МКУК «Людиновская ЦБС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21.06.2024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Познавательный час</w:t>
            </w:r>
          </w:p>
          <w:p>
            <w:pPr>
              <w:pStyle w:val="Normal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 xml:space="preserve"> </w:t>
            </w:r>
            <w:r>
              <w:rPr>
                <w:iCs/>
                <w:color w:val="000000"/>
                <w:lang w:bidi="ru-RU"/>
              </w:rPr>
              <w:t>"Светлый праздник Троиц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Городская библиотека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МКУК «Людиновская ЦБС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23.06.24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Тематическая программа</w:t>
            </w:r>
          </w:p>
          <w:p>
            <w:pPr>
              <w:pStyle w:val="Normal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 xml:space="preserve"> </w:t>
            </w:r>
            <w:r>
              <w:rPr>
                <w:iCs/>
                <w:color w:val="000000"/>
                <w:lang w:bidi="ru-RU"/>
              </w:rPr>
              <w:t>«Святая Тро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Зареченская сельская 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МКУК «Людиновская ЦБС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6.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роицкое народное гуляние «Зелёное воскресенье – время весель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есопарк мкр. Сукрем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>МКУК «Районный Дом культуры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6.2024</w:t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здник Святой Троицы </w:t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ерезовая карусел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ка ЦСДК с.Зареч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 «ЦКР»</w:t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СДК с.Зареч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2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6.2024</w:t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здничная программа</w:t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Зеленая Тро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КУ «ЦКР» Игнатов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КУ «ЦКР»</w:t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гнатовский СД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6.2024</w:t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ародный праздник </w:t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Троица- праздник русской берез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нин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ЦКР» Манинский СДК</w:t>
            </w:r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  <w:r>
              <w:rPr>
                <w:rFonts w:eastAsia="Calibri"/>
              </w:rPr>
              <w:t>.06.202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здник Троицы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Берёзкины имени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ичная сцена Букановского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КУ «ЦКР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укановский СДК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 .06.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родный празд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Троицу гуляем, лето встреча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крытая площадка Заболотского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ЦКР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аболотский СДК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23.06.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18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Народное гуля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«Наступила «Троица» –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rFonts w:eastAsia="Calibri"/>
                <w:b/>
                <w:szCs w:val="22"/>
              </w:rPr>
              <w:t>выходи – ка строитьс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Фонтанная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МКУ «Дворец культуры им. Г.Д. Гогиберидзе»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24.06.2024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Познавательная программа</w:t>
            </w:r>
          </w:p>
          <w:p>
            <w:pPr>
              <w:pStyle w:val="Normal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 xml:space="preserve"> </w:t>
            </w:r>
            <w:r>
              <w:rPr>
                <w:iCs/>
                <w:color w:val="000000"/>
                <w:lang w:bidi="ru-RU"/>
              </w:rPr>
              <w:t>«Троицу гуляем, лето встреча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Центральная районная детская  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МКУК «Людиновская ЦБС»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26..06.2024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Познавательная программа</w:t>
            </w:r>
          </w:p>
          <w:p>
            <w:pPr>
              <w:pStyle w:val="Normal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 xml:space="preserve"> </w:t>
            </w:r>
            <w:r>
              <w:rPr>
                <w:iCs/>
                <w:color w:val="000000"/>
                <w:lang w:bidi="ru-RU"/>
              </w:rPr>
              <w:t>«Троицу гуляем, лето встреча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Центральная районная детская  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lang w:bidi="ru-RU"/>
              </w:rPr>
            </w:pPr>
            <w:r>
              <w:rPr>
                <w:iCs/>
                <w:color w:val="000000"/>
                <w:lang w:bidi="ru-RU"/>
              </w:rPr>
              <w:t>МКУК «Людиновская ЦБС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3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quoteauthorname">
    <w:name w:val="b-quote__author_name"/>
    <w:basedOn w:val="Style12"/>
    <w:qFormat/>
    <w:rPr/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30:00Z</dcterms:created>
  <dc:creator>Бухгалтер</dc:creator>
  <dc:description/>
  <cp:keywords/>
  <dc:language>en-US</dc:language>
  <cp:lastModifiedBy>ludra</cp:lastModifiedBy>
  <cp:lastPrinted>2024-06-11T10:06:00Z</cp:lastPrinted>
  <dcterms:modified xsi:type="dcterms:W3CDTF">2024-06-11T07:11:00Z</dcterms:modified>
  <cp:revision>4</cp:revision>
  <dc:subject/>
  <dc:title/>
</cp:coreProperties>
</file>