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 июня  2024 г                                                                                        </w:t>
      </w:r>
      <w:r>
        <w:rPr>
          <w:b/>
          <w:sz w:val="28"/>
          <w:szCs w:val="28"/>
        </w:rPr>
        <w:t>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ем силу постановлении администрации сельского поселения «Село Заречный» от 01.03.2024 №14 « 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 «Село Заречный» на 2024 год и плановый период  2025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частью 4 статьи 44 Федерального закона от 31.07.2020 г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eastAsia="Times New Roman CYR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экспертное заключение Правового Управления Администрации Губернатора Калужской области от</w:t>
      </w:r>
      <w:r>
        <w:rPr>
          <w:b/>
        </w:rPr>
        <w:t xml:space="preserve"> </w:t>
      </w:r>
      <w:r>
        <w:rPr/>
        <w:t>03.04.2024 № 1072--П-14/2024</w:t>
      </w:r>
      <w:r>
        <w:rPr>
          <w:color w:val="000000"/>
          <w:sz w:val="26"/>
          <w:szCs w:val="26"/>
        </w:rPr>
        <w:t>,</w:t>
      </w: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нормативных правовых актов, принимаемых Администрацией сельского поселения «Село Заречный» в соответствие с действующим законодательством, администрация (исполнительно-распорядительный орган) сельского поселения «Село Зареч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right="-83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сельского поселения «Село Заречный» от 01.03.2024  № 14</w:t>
      </w:r>
      <w:r>
        <w:rPr>
          <w:bCs/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ельского поселения «Село Заречный» на 2024 год и плановый период 2025-2026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 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Настоящее постановление вступает в силу после официального опубликования (обнарод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right="-545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Е.А.Локтио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9:00Z</dcterms:created>
  <dc:creator>user</dc:creator>
  <dc:description/>
  <cp:keywords/>
  <dc:language>en-US</dc:language>
  <cp:lastModifiedBy>user</cp:lastModifiedBy>
  <cp:lastPrinted>2024-06-25T10:22:00Z</cp:lastPrinted>
  <dcterms:modified xsi:type="dcterms:W3CDTF">2024-06-25T07:22:00Z</dcterms:modified>
  <cp:revision>6</cp:revision>
  <dc:subject/>
  <dc:title>Администрация  муниципального  образования</dc:title>
</cp:coreProperties>
</file>