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5.06.2024 г.                                     </w:t>
        <w:tab/>
        <w:t xml:space="preserve">  </w:t>
        <w:tab/>
        <w:tab/>
        <w:tab/>
        <w:tab/>
        <w:tab/>
        <w:tab/>
        <w:t xml:space="preserve"> № 6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Правила землепользования и застройки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е поселение «Город Людиново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совершенствования порядка регулирования Правил землепользования и застройки муниципального образования городское поселение «Город Людиново» в соответствии со статьями 31 - 33 Градостроительного кодекса Российской Федерации, Федеральным законом от 06.10.2003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>Уставом муниципального района «Город Людиново и Людиновский район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одготовить проект внесения изменений в Правила землепользования и застройки муниципального образования городского поселения «Город Людиново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состав и порядок деятельности комиссии по подготовке проекта внесения изменений в Правила землепользования и застройки муниципального образования городское поселение «Город Людиново» (далее – комиссия) (Приложение № 1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этапы градостроительного зонирования, порядок и сроки проведения работ по подготовке проекто внесения изменений в Правила землепользования и застройки муниципального образования городское поселение «Город Людиново». (Приложение № 2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интересованные лица могут направить в срок до 15 июля 2024 года предложения в письменном виде по вопросу внесения изменений в Правила землепользования и застройки муниципального образования городское поселение «Город Людиново» в комиссию по адресу: Калужская область, Людиновский район, г. Людиново, ул. Ленина, д. 20, либо на адрес электронной почты администрации муниципального района «Город Людиново и Людиновский район»: </w:t>
      </w:r>
      <w:hyperlink r:id="rId3">
        <w:r>
          <w:rPr>
            <w:rStyle w:val="InternetLink"/>
            <w:sz w:val="24"/>
            <w:szCs w:val="24"/>
            <w:lang w:val="en-US"/>
          </w:rPr>
          <w:t>gludin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aluga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Настоящее постановление подлежит размещению на официальном сайте администрации муниципального района «Город Людиново и Людиновский район»</w:t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  <w:u w:val="single"/>
        </w:rPr>
        <w:t>25.06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8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дготовке проекта внесения изменений в Правила землепользования и застройк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заместителя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В. Ти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о. заместителя главы администрации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Б. Искова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Баклинова;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а муниципального имущества и земельных отношений О. В. Линько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хитектуры и градостроитель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дрейце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К.А. Пигар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деятельности комиссии в период подготовки проекта внесения изменений в Правила землепользования и застройки муниципального образования городского поселения «Город Людиново» </w:t>
      </w:r>
    </w:p>
    <w:p>
      <w:pPr>
        <w:pStyle w:val="ConsPlusNormal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1. В период подготовки проекта внесения изменений в Правила землепользования и застройки поселения муниципального образования городское поселение «Город Людиново» (далее- проект Правил), комиссия обеспечивает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одготовку проекта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роведение публичных слушаний по проекту Правил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внесение в проект Правил дополнений и изменений по результатам публичных слушаний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2. В целях подготовки проекта Правил комиссия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казывает подрядной организации содействие в сборе исходных данных, анализе правовых актов, действующих на территории поселения, оперативно предоставляет информацию о происходящих изменениях разрешенного использования земельных участков, утверждении правовых и проектных документов, имеющих значение для установления границ территориальных зон и градостроительных регламентов, организует совещания, промежуточные рассмотрения проектных решений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обеспечивает прием предложений заинтересованных лиц для рассмотрения и принятия решения по включению их в проект Прави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проверку проекта Правил, подготовленного подрядной организацией и направляет проект Правил в Городскую Думу городского поселения «Город Людиново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  <w:u w:val="single"/>
        </w:rPr>
        <w:t>25.06.2024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68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357"/>
        <w:jc w:val="right"/>
        <w:rPr>
          <w:rFonts w:ascii="Calibri" w:hAnsi="Calibri" w:eastAsia="Calibri" w:cs="Calibri"/>
          <w:color w:val="FF0000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u w:val="single"/>
          <w:lang w:eastAsia="en-US"/>
        </w:rPr>
      </w:r>
    </w:p>
    <w:p>
      <w:pPr>
        <w:pStyle w:val="ConsPlusNormal"/>
        <w:widowControl w:val="false"/>
        <w:spacing w:before="240" w:after="0"/>
        <w:ind w:left="14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Этапы градостроительного зонирования территории муниципального образования городское поселение «Город Людиново» </w:t>
      </w:r>
    </w:p>
    <w:p>
      <w:pPr>
        <w:pStyle w:val="ConsPlusNormal"/>
        <w:widowControl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1 этап градостроительного зонирования. Внесение изменений в карту градостроительного зонирования Правил землепользования и застройки в срок до 17 июля 2024 года. 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 этап градостроительного зонирования. Внесение изменений в градостроительные регламенты в срок до 17 июля 2024 года.</w:t>
      </w:r>
    </w:p>
    <w:p>
      <w:pPr>
        <w:pStyle w:val="ConsPlusNormal"/>
        <w:widowControl w:val="false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 муниципального образования городского поселения «Город Людиново»</w:t>
      </w:r>
    </w:p>
    <w:p>
      <w:pPr>
        <w:pStyle w:val="ConsPlusNormal"/>
        <w:spacing w:before="240" w:after="0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193"/>
        <w:gridCol w:w="2198"/>
        <w:gridCol w:w="302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(обнародование) постановления о принятии решения о разработке проекта внесения изменений в Правила землепользования и застройки поселения (далее- прокт Правил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с даты принятия постанов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а внесения изменений в Правила землепользования и застройки поселения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подготовке Правил землепользования и застройки поселения (далее – Комиссия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календарных дней с момента опубликования (обнародования) постановления о принятии решения о разработке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и направление проекта Правил Главе городского поселения для принятия решения о проведении публичных слуш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-х дней со дня получе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публикование (обнародование) решения о проведении публичных слушаний по проекту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чем за семь дней до дня размещения проекта Правил на официальном сайте или в информационных системах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оекта Правил на официальном сайте или в информационных систе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е ранее чем семь дней со дня опубликования (обнародования) решения о проведении публичных слушаний по проекту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по проекту Прави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го месяца со дня опубликования проекта 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роекта Правил и подготовленного протокола публичных слушаний и заключения о результатах публичных слушаний Главе Людиновского Районного Собр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токола в течении 5 рабочих дней, для заключения в течении 10 рабочих дней со дня проведения публичных слушан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Направление проекта Правил, протокола публичных слушаний и заключения о результатах публичных слушаний в Городскую Дум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представления ему проекта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авил землепользования и застройки по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ня проведения заседания, следующего за ближайшим заседание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утвержденных правил землепользования и застройки поселения в федеральной государственной системе территориального план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Р «Город Людиново и Людиновский район»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 утверждения Правил</w:t>
            </w:r>
          </w:p>
        </w:tc>
      </w:tr>
    </w:tbl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udinovo@adm.kalug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58:00Z</dcterms:created>
  <dc:creator>User</dc:creator>
  <dc:description/>
  <cp:keywords/>
  <dc:language>en-US</dc:language>
  <cp:lastModifiedBy>ludra</cp:lastModifiedBy>
  <cp:lastPrinted>2024-02-16T10:09:00Z</cp:lastPrinted>
  <dcterms:modified xsi:type="dcterms:W3CDTF">2024-06-25T13:03:00Z</dcterms:modified>
  <cp:revision>3</cp:revision>
  <dc:subject/>
  <dc:title> </dc:title>
</cp:coreProperties>
</file>