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02.07.2024</w:t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№ 204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>О выходе  муниципального унитарного предприятия «Жилищно-коммунальный сервис» из состава участников коммерческих организаций</w:t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. 51 Федерального закона от 06.10.2003 № 131 «Об общих принципах организации местного самоуправления в Российской Федерации», ст. ст. 6, 18, 20 Федерального закона от 14.11.2002 № 161-ФЗ «О государственных и муниципальных унитарных предприятиях», ст. 48 Устава городского поселения «Город Людиново», Городская Дума городского поселения «Город Людиново» РЕШИЛ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Дать согласие на выход муниципального унитарного предприятия «Жилищно-коммунальный сервис» из состава участников коммерческих организаций: ООО «Жилье», ООО «Дом», ООО «Благоустройство», ООО «Бытовые услуги», ООО «Общежития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едседателю ликвидационной комиссии муниципального унитарного предприятия «Жилищно-коммунальный сервис» осуществить необходимые юридические действия, связанные с выходом муниципального унитарного предприятия «Жилищно-коммунальный сервис» из состава участников коммерческих организаций: ООО «Жилье», ООО «Дом», ООО «Благоустройство», ООО «Бытовые услуги», ООО «Общежития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решения возложить на комитет  по экономической и бюджетной политике (В.В. Лускатов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 Настоящее решение вступает в силу с момента его опубликования.</w:t>
      </w:r>
    </w:p>
    <w:p>
      <w:pPr>
        <w:pStyle w:val="22"/>
        <w:ind w:left="0" w:hanging="0"/>
        <w:jc w:val="both"/>
        <w:rPr>
          <w:rFonts w:ascii="Кщьфт;Times New Roman" w:hAnsi="Кщьфт;Times New Roman" w:cs="Кщьфт;Times New Roman"/>
          <w:bCs/>
          <w:sz w:val="26"/>
          <w:szCs w:val="26"/>
          <w:lang w:val="ru-RU"/>
        </w:rPr>
      </w:pPr>
      <w:r>
        <w:rPr>
          <w:rFonts w:cs="Кщьфт;Times New Roman" w:ascii="Кщьфт;Times New Roman" w:hAnsi="Кщьфт;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 И.Н.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24-06-13T09:46:00Z</cp:lastPrinted>
  <dcterms:modified xsi:type="dcterms:W3CDTF">2024-07-03T08:20:00Z</dcterms:modified>
  <cp:revision>76</cp:revision>
  <dc:subject/>
  <dc:title>Усачева Елена Львовна</dc:title>
</cp:coreProperties>
</file>