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сельского поселения «Деревня Манино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Людиновского района, Калуж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</w:t>
      </w:r>
      <w:r>
        <w:rPr>
          <w:b/>
          <w:bCs/>
          <w:caps/>
          <w:sz w:val="26"/>
          <w:szCs w:val="26"/>
        </w:rPr>
        <w:t xml:space="preserve">13.08.2024 </w:t>
        <w:tab/>
        <w:tab/>
        <w:tab/>
        <w:tab/>
        <w:tab/>
        <w:tab/>
        <w:t xml:space="preserve">                                                         № 27</w:t>
      </w:r>
    </w:p>
    <w:p>
      <w:pPr>
        <w:pStyle w:val="Normal"/>
        <w:ind w:left="-284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ражении согласия на преобразование всех поселений, входящих в состав муниципального района «Город Людиново и Людиновский район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частью 3.1-1 статьи 13 Федерального закона «Об общих принципах организации местного самоуправления в Российской Федерации», Уставом сельского поселения «Деревня Манино», а также с учетом   результатов публичных слушаний по вопросу: «О преобразовании путем объединения всех поселений, входящих в состав муниципального района «Город Людиново и Людиновский район», и наделения вновь образованного муниципального образования статусом муниципального округа» (протокол от 05.08.2024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ая  Дума </w:t>
        <w:tab/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09"/>
        <w:jc w:val="both"/>
        <w:outlineLvl w:val="1"/>
        <w:rPr/>
      </w:pPr>
      <w:r>
        <w:rPr>
          <w:sz w:val="26"/>
          <w:szCs w:val="26"/>
        </w:rPr>
        <w:t>1. Выразить согласи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муниципального образования сельского  поселения «Деревня Манино» на преобразование всех поселений, входящих в состав муниципального района «Город Людиново и Людиновский район», путем объединения и наделении вновь образованного муниципального образования статусом муниципального округа. </w:t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 xml:space="preserve">2. Обратиться в </w:t>
      </w:r>
      <w:r>
        <w:rPr>
          <w:color w:val="000000"/>
          <w:sz w:val="26"/>
          <w:szCs w:val="26"/>
        </w:rPr>
        <w:t xml:space="preserve">Людиновское Районное Собрание </w:t>
      </w:r>
      <w:r>
        <w:rPr>
          <w:sz w:val="26"/>
          <w:szCs w:val="26"/>
        </w:rPr>
        <w:t>муниципального района «Город Людиново и Людиновский район»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6"/>
          <w:szCs w:val="26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sz w:val="26"/>
          <w:szCs w:val="26"/>
        </w:rPr>
        <w:t xml:space="preserve">«О преобразовании всех поселений, входящих в состав муниципального района «Город Людиново и Людиновский район», путем объединения и создании вновь образованного муниципального образования с наделением его статусом муниципального  округа и внесении изменений в отдельные законы Калужской области». 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адрес  Людиновского Районного Собрания муниципального района «Город Людиново и Людиновский район»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-284" w:firstLine="71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left="-284" w:firstLine="7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Глава сельского поселения «Деревня Манино»                                   Ю.В.Симаков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6:00Z</dcterms:created>
  <dc:creator>katun</dc:creator>
  <dc:description/>
  <cp:keywords/>
  <dc:language>en-US</dc:language>
  <cp:lastModifiedBy>Admin</cp:lastModifiedBy>
  <cp:lastPrinted>2019-03-21T15:31:00Z</cp:lastPrinted>
  <dcterms:modified xsi:type="dcterms:W3CDTF">2024-08-13T12:57:00Z</dcterms:modified>
  <cp:revision>6</cp:revision>
  <dc:subject/>
  <dc:title>                         </dc:title>
</cp:coreProperties>
</file>