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8826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8. 2024 г.</w:t>
        <w:tab/>
        <w:t xml:space="preserve">                                                      </w:t>
        <w:tab/>
        <w:t xml:space="preserve">                 </w:t>
        <w:tab/>
        <w:t xml:space="preserve">                            № 259</w:t>
      </w:r>
    </w:p>
    <w:p>
      <w:pPr>
        <w:pStyle w:val="TextBody"/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TextBody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Районного Собрания</w:t>
      </w:r>
    </w:p>
    <w:p>
      <w:pPr>
        <w:pStyle w:val="TextBody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TextBody"/>
        <w:ind w:right="46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2.2023 № 212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полнения доходной части бюджета муниципального района в 2024 году 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ешение Людиновского Районного Собрания муниципального района «Город Людиново и Людиновский район» от 11.12.2023 № 212 следующее измен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Прогнозный план (программу) приватизации муниципального имущества муниципального района «Город Людиново и Людиновский район» на 2024 год, согласно Приложению 1 к настоящему Решению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2. Поручить  администрации муниципального района «Город Людиново и Людиновский  район» определить условия приватизации и осуществить приватизацию объектов, указанных в  прогнозном плане (программе) приватизации на 2024 год,  в соответствии с Федеральным законом  от 21.12.2001 г. № 178 –ФЗ «О приватизации государственного и муниципального имущества»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3. Контроль за исполнением настоящего решения возложить на комиссию по бюджету, финансам и налогам (Кочемина В.М.).  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6"/>
        </w:rPr>
        <w:tab/>
        <w:t>4</w:t>
      </w:r>
      <w:r>
        <w:rPr>
          <w:sz w:val="24"/>
          <w:szCs w:val="24"/>
        </w:rPr>
        <w:t>.  Настоящее решение вступает в силу  после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Город Людиново и Людиновский район»</w:t>
        <w:tab/>
        <w:t xml:space="preserve">                       </w:t>
        <w:tab/>
        <w:t xml:space="preserve">                 Л.В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динов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0.08. 2024 г. № 2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16"/>
        <w:gridCol w:w="2203"/>
        <w:gridCol w:w="1764"/>
        <w:gridCol w:w="22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атизируемый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с кадастровым номером 40:12:010703:1387 общей площадью 52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Людиновский р-н, д. Манино, ул. Юрия Зиновкина, д. 5, кв.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   О.В. Лин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297"/>
      </w:tblGrid>
      <w:tr>
        <w:trPr/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/>
              <w:t>И.о. зам.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Б. Искова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/>
              <w:t>Зав. юридическ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А. Катунцева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/>
              <w:t>Начальник отдела организационно-контрольной и кадровой работы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К. Востров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2:00Z</dcterms:created>
  <dc:creator>Homo</dc:creator>
  <dc:description/>
  <cp:keywords/>
  <dc:language>en-US</dc:language>
  <cp:lastModifiedBy>Admin</cp:lastModifiedBy>
  <cp:lastPrinted>2024-08-13T07:55:00Z</cp:lastPrinted>
  <dcterms:modified xsi:type="dcterms:W3CDTF">2024-08-20T11:27:00Z</dcterms:modified>
  <cp:revision>13</cp:revision>
  <dc:subject/>
  <dc:title>Об утверждении перечня объектов,</dc:title>
</cp:coreProperties>
</file>