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от  10.10.2024</w:t>
        <w:tab/>
        <w:tab/>
        <w:t xml:space="preserve">                                                                                                   №  1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356" w:leader="none"/>
        </w:tabs>
        <w:ind w:right="439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на предоставление субсидии из бюджета муниципального района «Город Людиново и Людиновский район»,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356" w:leader="none"/>
        </w:tabs>
        <w:ind w:right="4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х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Развитие сельского хозяйства и регулирование рынков сельскохозяйственной продукции в Людиновском районе»,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главы администрации муниципального района «Город Людиново и Людин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9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>№ 11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 утверждении  положения 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конкурс на предоставление в 2024 году субсидии из бюджета муниципального района «Город Людиново и Людиновский район» на возмещение части затрат на приобретение кормов для рыб организациям и индивидуальным предпринимателям на территории Люди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ведущим свою деятельность в сфере рыбоводства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подачи заявок: с 16 октября по 15 ноября 2024 года включительно. Заявки принимаются по адресу: г. Людиново, ул. Ленина, 20, кабинет № 28 (контактный телефон 8(48444) 6-29-35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соста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курсной комисси</w:t>
        </w:r>
      </w:hyperlink>
      <w:r>
        <w:rPr>
          <w:rFonts w:cs="Times New Roman" w:ascii="Times New Roman" w:hAnsi="Times New Roman"/>
          <w:sz w:val="24"/>
          <w:szCs w:val="24"/>
        </w:rPr>
        <w:t>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муниципальной программы «Развитие сельского хозяйства и регулирования рынков сельскохозяйственной продукции в Людиновском районе» (приложение №1)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и.о. заместителя главы администрации муниципального района Пигарева К.А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С.В. Перевал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4 № 119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субсидии из бюджета муниципального района «Город Людиново и Людиновский район»,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, в рамках реализации отдельных мероприятий муниципальной программы «Развитие сельского хозяйства и регулирования рынка сельскохозяйственной продукции в Людиновском район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фан Владимирович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лава администрации муниципального района «Город Людиново и Людиновский район»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гарев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рилл Александрович 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я главы администрации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тро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 Михайловна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лавный специалист отдела сельского хозяйства, секретарь.</w:t>
            </w:r>
          </w:p>
        </w:tc>
      </w:tr>
      <w:tr>
        <w:trPr>
          <w:trHeight w:val="1898" w:hRule="atLeast"/>
        </w:trPr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ко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 Борисов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муниципальн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ено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 Анатольевна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34" w:hanging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заведующий отделом финансов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унце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юдмила Анатольевна 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юридическим отделом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Татьяна Алексеев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аведующий отделом инвестиций и экономического развит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66738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43339;fld=134;dst=100098" TargetMode="External"/><Relationship Id="rId4" Type="http://schemas.openxmlformats.org/officeDocument/2006/relationships/hyperlink" Target="consultantplus://offline/main?base=RLAW037;n=41055;fld=134;dst=1001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6:00Z</dcterms:created>
  <dc:creator>uprludreg</dc:creator>
  <dc:description/>
  <cp:keywords/>
  <dc:language>en-US</dc:language>
  <cp:lastModifiedBy>User</cp:lastModifiedBy>
  <cp:lastPrinted>2023-10-10T11:02:00Z</cp:lastPrinted>
  <dcterms:modified xsi:type="dcterms:W3CDTF">2024-10-11T07:24:00Z</dcterms:modified>
  <cp:revision>36</cp:revision>
  <dc:subject/>
  <dc:title/>
</cp:coreProperties>
</file>