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right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5143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ЛЮДИНОВСКОЕ РАЙОННОЕ СОБРАНИ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от 22.11.2024 г.             </w:t>
        <w:tab/>
        <w:tab/>
        <w:tab/>
        <w:t xml:space="preserve">                                                                  № 302 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>О бюджете муниципального района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  <w:t xml:space="preserve">на 2025 год и на плановый период </w:t>
      </w:r>
    </w:p>
    <w:p>
      <w:pPr>
        <w:pStyle w:val="Normal"/>
        <w:tabs>
          <w:tab w:val="clear" w:pos="708"/>
          <w:tab w:val="left" w:pos="527" w:leader="none"/>
        </w:tabs>
        <w:jc w:val="both"/>
        <w:rPr/>
      </w:pPr>
      <w:r>
        <w:rPr>
          <w:b/>
        </w:rPr>
        <w:t>2026 и 2027 годов в первом чтении</w:t>
      </w:r>
    </w:p>
    <w:p>
      <w:pPr>
        <w:pStyle w:val="Normal"/>
        <w:tabs>
          <w:tab w:val="clear" w:pos="708"/>
          <w:tab w:val="left" w:pos="5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о статьями 15 и 28 Федерального Закона от 06.10.2003 № 131-ФЗ «Об общих принципах организации местного самоуправления в Российской Федерации», статьей 16 Устава муниципального района «Город Людиново и Людиновский район», Положением о порядке организации и проведения публичных слушаний, утвержденным решением Людиновского Районного Собрания от 23.05.2024 № 249, Положением о бюджетном процессе в муниципальном районе «Город Людиново и Людиновский район», утвержденным решением Людиновского Районного Собрания от 04.08.2016 № 83, Людиновское Районное Собрание 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Утвердить основные характеристики бюджета муниципального района «Город Людиново и Людиновский район» (далее - бюджет муниципального района) на 2025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в сумме 1 808 746 346 рублей 48 копеек, в том числе объем безвозмездных поступлений в сумме 1 145 330 236 рублей 98 копеек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в сумме 1 863 855 146 рублей 48 копеек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ъем бюджетных ассигнований Дорожного фонда муниципального района «Город Людиново и Людиновский район» в сумме 12 020 291 рубль 50 копеек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в сумме 700 000 рублей 00 копеек;</w:t>
      </w:r>
    </w:p>
    <w:p>
      <w:pPr>
        <w:pStyle w:val="Normal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6 года в сумме 0 рублей 00 копеек, в том числе верхний предел долга по муниципальным гарантиям муниципального района «Город Людиново и Людиновский район» в сумме 0 рублей 00 копеек;</w:t>
      </w:r>
    </w:p>
    <w:p>
      <w:pPr>
        <w:pStyle w:val="Normal"/>
        <w:suppressAutoHyphens w:val="true"/>
        <w:ind w:firstLine="720"/>
        <w:jc w:val="both"/>
        <w:rPr/>
      </w:pPr>
      <w:r>
        <w:rPr/>
        <w:t>дефицит бюджета муниципального района в сумме 55 108 800 рублей 00 копеек.</w:t>
      </w:r>
    </w:p>
    <w:p>
      <w:pPr>
        <w:pStyle w:val="Normal"/>
        <w:suppressAutoHyphens w:val="true"/>
        <w:ind w:firstLine="720"/>
        <w:jc w:val="both"/>
        <w:rPr/>
      </w:pPr>
      <w:r>
        <w:rPr/>
        <w:t>2. Утвердить основные характеристики бюджета муниципального района на 2026 год и на 2027 год: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доходов бюджета муниципального района на 2026 год в сумме               1 917 445 664 рубля 91 копейка, в том числе объем безвозмездных поступлений в сумме      1 213 520 106 рублей 94 копейки, и на 2027 год в сумме 1 746 073 704 рубля 46 копеек, в том числе объем безвозмездных поступлений в сумме 1 002 654 121 рубль 85 копеек;</w:t>
      </w:r>
    </w:p>
    <w:p>
      <w:pPr>
        <w:pStyle w:val="Normal"/>
        <w:suppressAutoHyphens w:val="true"/>
        <w:ind w:firstLine="720"/>
        <w:jc w:val="both"/>
        <w:rPr/>
      </w:pPr>
      <w:r>
        <w:rPr/>
        <w:t>общий объем расходов бюджета муниципального района на 2026 год в сумме               1 917 445 664 рубля 91 копейка, в том числе условно утверждаемые расходы в сумме    17 598 138 рублей 95 копеек, и на 2027 год в сумме 1 746 073 704 рубля 46 копеек, в том числе условно утверждаемые расходы в сумме 37 170 979 рублей 13 копеек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объем бюджетных ассигнований Дорожного фонда муниципального района </w:t>
      </w:r>
      <w:r>
        <w:rPr/>
        <w:t xml:space="preserve">«Город Людиново и Людиновский район» </w:t>
      </w:r>
      <w:r>
        <w:rPr>
          <w:color w:val="000000"/>
        </w:rPr>
        <w:t>на 2026 год в сумме 12 345 367 рублей 97 копеек и на 2027 год в сумме 13 261 957 рублей 61 копейка;</w:t>
      </w:r>
    </w:p>
    <w:p>
      <w:pPr>
        <w:pStyle w:val="Normal"/>
        <w:suppressAutoHyphens w:val="true"/>
        <w:ind w:firstLine="720"/>
        <w:jc w:val="both"/>
        <w:rPr/>
      </w:pPr>
      <w:r>
        <w:rPr/>
        <w:t>нормативную величину резервного фонда администрации муниципального района «Город Людиново и Людиновский район» на 2026 год в сумме 700 000 рублей 00 копеек и на 2027 год в сумме 700 000 рублей 00 копеек;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ерхний предел муниципального внутреннего долга муниципального района «Город Людиново и Людиновский район» на 1 января 2027 года в сумме 0 рублей 00 копеек, в том числе верхний предел долга по муниципальным гарантиям муниципального района «Город Людиново и Людиновский район» в сумме 0 рублей 00 копеек, и на 1 января 2028 года в сумме 0 рублей 00 копеек, в том числе верхний предел долга по муниципальным гарантиям муниципального района «Город Людиново и Людиновский район» в сумме 0 рублей 00 копеек.</w:t>
      </w:r>
    </w:p>
    <w:p>
      <w:pPr>
        <w:pStyle w:val="Normal"/>
        <w:ind w:firstLine="709"/>
        <w:jc w:val="both"/>
        <w:rPr/>
      </w:pPr>
      <w:r>
        <w:rPr/>
        <w:t>В 2026 и 2027 годах дефицит (профицит) бюджета муниципального района отсутствует.</w:t>
      </w:r>
    </w:p>
    <w:p>
      <w:pPr>
        <w:pStyle w:val="Normal"/>
        <w:suppressAutoHyphens w:val="true"/>
        <w:ind w:firstLine="709"/>
        <w:jc w:val="both"/>
        <w:rPr/>
      </w:pPr>
      <w:r>
        <w:rPr/>
        <w:t>3. Принять проект бюджета муниципального района «Город Людиново и Людиновский район» на 2025 год и на плановый период 2026 и 2027 годов в первом чтении 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4. Назначить проведение публичных слушаний по проекту решения «О бюджете муниципального района «Город Людиново и Людиновский район» на 2025 год и на плановый период 2026 и 2027 годов» </w:t>
      </w:r>
      <w:r>
        <w:rPr>
          <w:color w:val="000000"/>
        </w:rPr>
        <w:t>на 11 декабря 2024 года в 15 часов 00 минут в большом зале здания</w:t>
      </w:r>
      <w:r>
        <w:rPr/>
        <w:t xml:space="preserve"> администрации муниципального района «Город Людиново и Людиновский район»</w:t>
      </w:r>
      <w:r>
        <w:rPr>
          <w:color w:val="000000"/>
        </w:rPr>
        <w:t>, находящегося по адресу: 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5. Назначить заседание Людиновского Районного Собрания по вопросу рассмотрения проекта решения </w:t>
      </w:r>
      <w:r>
        <w:rPr/>
        <w:t>«О бюджете муниципального района «Город Людиново и Людиновский район» на 2025 год и на плановый период 2026 и 2027 годов»</w:t>
      </w:r>
      <w:r>
        <w:rPr>
          <w:color w:val="000000"/>
        </w:rPr>
        <w:t xml:space="preserve"> во втором чтении </w:t>
      </w:r>
      <w:r>
        <w:rPr/>
        <w:t>на 25</w:t>
      </w:r>
      <w:r>
        <w:rPr>
          <w:color w:val="000000"/>
        </w:rPr>
        <w:t xml:space="preserve"> декабря 2024 года в 10 часов 00 минут</w:t>
      </w:r>
      <w:r>
        <w:rPr/>
        <w:t xml:space="preserve"> в большом зале </w:t>
      </w:r>
      <w:r>
        <w:rPr>
          <w:color w:val="000000"/>
        </w:rPr>
        <w:t>здания</w:t>
      </w:r>
      <w:r>
        <w:rPr/>
        <w:t xml:space="preserve"> администрации муниципального района «Город Людиново и Людиновский район», находящегося по адресу: г. Людиново, ул. Ленина, д. 20.</w:t>
      </w:r>
    </w:p>
    <w:p>
      <w:pPr>
        <w:pStyle w:val="Normal"/>
        <w:suppressAutoHyphens w:val="true"/>
        <w:ind w:firstLine="709"/>
        <w:jc w:val="both"/>
        <w:rPr/>
      </w:pPr>
      <w:r>
        <w:rPr/>
        <w:t>6. Утвердить для проведения публичных слушаний организационный 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Кочемина Валентина Михайловна - председатель комиссии по бюджету, финансам, налога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Пряхина Елена Михайловна - председатель комиссии по социальной политике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Искова Ирина Борисовна – заместитель главы администрации муниципального района «Город Людиново и Людиновский район» по управлению делами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еменова Марина Анатольевна - заведующий отделом финансов администрации муниципального района «Город Людиново и Людиновский район»;</w:t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Катунцева Людмила Анатольевна - заведующий юридическим отделом администрации муниципального района «Город Людиново и Людиновский район». 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7. Комиссии по бюджету, финансам, налогам обеспечить учёт предложений граждан и возможность участия граждан в обсуждении проекта решения «О бюджете муниципального района «Город Людиново и Людиновский район» на 2025 год и на плановый период 2026 и 2027 годов»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8. Опубликовать настоящее решение Людиновского Районного Собрания и проект решения «О бюджете муниципального района «Город Людиново и Людиновский район» на 2025 год и на плановый период 2026 и 2027 годов» в установленном законом порядке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ind w:firstLine="709"/>
        <w:jc w:val="both"/>
        <w:rPr/>
      </w:pPr>
      <w:r>
        <w:rPr>
          <w:color w:val="000000"/>
        </w:rPr>
        <w:t>9. Организационному комитету опубликовать итоговый документ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</w:rPr>
        <w:t>10. Контроль за исполнением настоящего решения возложить на председателя комиссии по бюджету, финансам, налогам В.М. Кочемину.</w:t>
      </w:r>
    </w:p>
    <w:p>
      <w:pPr>
        <w:pStyle w:val="Normal"/>
        <w:suppressAutoHyphens w:val="true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uppressAutoHyphens w:val="true"/>
        <w:ind w:firstLine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t>Глава муниципального района</w:t>
      </w:r>
    </w:p>
    <w:p>
      <w:pPr>
        <w:pStyle w:val="Normal"/>
        <w:suppressAutoHyphens w:val="true"/>
        <w:jc w:val="both"/>
        <w:rPr/>
      </w:pPr>
      <w:r>
        <w:rPr/>
        <w:t>«Город Людиново и Людиновский район»                                                          Л.В. Гончарова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6:00Z</dcterms:created>
  <dc:creator>Wlad</dc:creator>
  <dc:description/>
  <cp:keywords/>
  <dc:language>en-US</dc:language>
  <cp:lastModifiedBy>Admin</cp:lastModifiedBy>
  <cp:lastPrinted>2024-11-15T14:09:00Z</cp:lastPrinted>
  <dcterms:modified xsi:type="dcterms:W3CDTF">2024-11-25T08:09:00Z</dcterms:modified>
  <cp:revision>77</cp:revision>
  <dc:subject/>
  <dc:title/>
</cp:coreProperties>
</file>