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.11. 2024 г.</w:t>
        <w:tab/>
        <w:tab/>
        <w:tab/>
        <w:tab/>
        <w:tab/>
        <w:t xml:space="preserve">                                                        № 3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едоставлении дополнительной меры соци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держки гражданам Российской Федерации  и иностранным граждана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вшим контракт о прохождении военной службы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оруженных Силы Российской Федерации в целях уча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специальной военной операции на территор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нецкой Народной Республики, Луганской Народной Республи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орожской области, Херсонской области и Укра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ч. 5 ст. ст. 7, 20, 43 Федерального закона от 06.10.2003  № 131- ФЗ «Об общих принципах организации местного самоуправления в Российской Федерации»,  Уставом муниципального района «Город Людиново и Людиновский район»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дополнительной поддержки со стороны органов местного самоуправления муниципального района «Город Людиново и Людиновский район» гражданам, заключившим контракт о прохождении военной службы в Вооруженных Силах Российской Федерации в целях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</w:t>
      </w:r>
      <w:r>
        <w:rPr>
          <w:rFonts w:cs="Times New Roman" w:ascii="Times New Roman" w:hAnsi="Times New Roman"/>
          <w:sz w:val="24"/>
          <w:szCs w:val="24"/>
        </w:rPr>
        <w:t xml:space="preserve"> Людиновское Районное Собр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ь дополнительную меру социальной поддержки в виде единовременной денежной выплаты в размере 100000 (сто тысяч) рублей (далее - единовременная денежная выплата)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жданам Российской Федерации, состоящих или состоявших на воинском учете в военном комиссариате города Людиново, Людиновского и Жиздринского районов и заключившим с 01.08.2024 контракт о прохождении военной службы в Вооруженных Силах Российской Федерации в целях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остранным гражданам, заключившим  с 01.08.2024  контракт о прохождении военной службы в Вооруженных Силах Российской Федерации в целях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инансирование расходов, связанных с осуществлением единовременной денежной выплаты, производить за счет средств  бюджета муниципального района «Город Людиново и Людин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Уполномочить администрацию муниципального района «Город Людиново и Людиновский район» разработать и утвердить  Порядок предоставления единовременной денежной выплаты во взаимодей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ным комиссариатом города  Людиново, Людиновского и Жиздринского рай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Признать утратившим силу решение Людиновского Районного Собрания от 20.09.2024 №270 «Об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 постоянную комиссию по бюджету, финансам и налогам (Кочемина В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момента  официального опубликования и распространяется на правоотношения, возникшие с 01.08.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  <w:tab/>
        <w:tab/>
        <w:tab/>
        <w:t xml:space="preserve">      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3:00Z</dcterms:created>
  <dc:creator>Hox</dc:creator>
  <dc:description/>
  <cp:keywords/>
  <dc:language>en-US</dc:language>
  <cp:lastModifiedBy>Admin</cp:lastModifiedBy>
  <cp:lastPrinted>2024-11-20T13:10:00Z</cp:lastPrinted>
  <dcterms:modified xsi:type="dcterms:W3CDTF">2024-11-25T08:11:00Z</dcterms:modified>
  <cp:revision>36</cp:revision>
  <dc:subject/>
  <dc:title/>
</cp:coreProperties>
</file>