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сельского поселения «Село Заречный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 ноября 2024 г                                                                                                            № 30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муниципальному району «Город Людиново и Людиновский район» осуществления части полномочий сельского поселения «Село Заречны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«Село Заречный»,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ередать муниципальному району «Город Людиново и Людиновский район» на период с 01.01.2025 года по 31.12.2025 года осуществление части полномочий сельского поселения «Село Заречный» по решению вопросов местного значения, а именно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- создание условий для организации досуга и обеспечения жителей сельского    поселения «Село Заречный» услугами организаций культуры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обеспечение условий для развития на территории сельского поселения «Село Заречный»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полномочий по оказанию мер социальной поддержки специалистов учреждений культуры, работающих в сельской местности, а также специалистов, вышедших на пенс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Заключить с муниципальным районом «Город Людиново и Людиновский район» соглашение о передаче ему сельским поселением «Село Заречный» осуществления вышеуказанных полномоч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комиссию по местному самоуправлению, соблюдению законности, контролю и депутатской этике (Зубкова С.Ф.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решение вступает в силу с 01.01.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Сельского поселения </w:t>
      </w:r>
    </w:p>
    <w:p>
      <w:pPr>
        <w:pStyle w:val="Normal"/>
        <w:rPr/>
      </w:pPr>
      <w:r>
        <w:rPr>
          <w:b/>
        </w:rPr>
        <w:t xml:space="preserve">«Село Заречный»                                                          Е.М. Прях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16:00Z</dcterms:created>
  <dc:creator>Solyankina_V_I</dc:creator>
  <dc:description/>
  <cp:keywords/>
  <dc:language>en-US</dc:language>
  <cp:lastModifiedBy>user</cp:lastModifiedBy>
  <cp:lastPrinted>2024-01-11T09:18:00Z</cp:lastPrinted>
  <dcterms:modified xsi:type="dcterms:W3CDTF">2024-11-20T05:42:00Z</dcterms:modified>
  <cp:revision>12</cp:revision>
  <dc:subject/>
  <dc:title>СЕЛЬСКАЯ  ДУМА</dc:title>
</cp:coreProperties>
</file>