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.11.2024 г. 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варительных итогах социально-экономического 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Деревня Манино»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сельского поселения «Деревня Манино», </w:t>
      </w:r>
      <w:r>
        <w:rPr>
          <w:sz w:val="28"/>
          <w:szCs w:val="28"/>
        </w:rPr>
        <w:t>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редварительные итоги социально-экономического развития сельского поселения «Деревня Манино» за 2024 год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                                   Ю.Ю.Бел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Постановлению от 14.11.2024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Деревня Манино» за 2024 год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Деревня Манино» за 10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сельского поселения «Деревня Манино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месяцев 2024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Манин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В части создания условий для массового отдыха жителей поселения и организации обустройства мест массового отдыха была благоустроена пешеходная зона к Манинскому СДК в д.Манино стоимостью 1 001 133,66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массовые мероприятия: «Яблочный Спас», фестиваль сельских подворий «Золотая осень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оритетными направлениями и стратегическими ориентирами в 2024 году, как и в предыдущие годы, являлось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14 848тыс. руб. Фактически за 10 месяцев 2024 года</w:t>
      </w:r>
      <w:r>
        <w:rPr>
          <w:color w:val="3C3C3C"/>
          <w:sz w:val="28"/>
          <w:szCs w:val="28"/>
        </w:rPr>
        <w:t xml:space="preserve"> исполнение </w:t>
      </w:r>
      <w:r>
        <w:rPr>
          <w:sz w:val="28"/>
          <w:szCs w:val="28"/>
        </w:rPr>
        <w:t>доходной части составило 10 263 тыс. руб., или 69,12 % к плановым показателям бюджета поселения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 налоговые доходы: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35,5 тыс. рублей ( план - 3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земельный налог – 266.8 тыс. рублей ( план - 25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имущество – 19.1 тыс. рублей ( план – 10.0 тыс.рублей)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(аренда земли) – 407.2 тыс.рублей (план- 408.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совокупный доход – 19.1 тыс. рублей (план – 10.0 тыс.рублей).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: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– 8429 тыс.рублей (план 9136тыс.рублей)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– 75 тыс. рублей (план 134.5 тыс.рублей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ок средств на счетах бюджета на 01 ноября 2024 г. составил</w:t>
      </w:r>
      <w:r>
        <w:rPr>
          <w:color w:val="000000"/>
          <w:sz w:val="28"/>
          <w:szCs w:val="28"/>
        </w:rPr>
        <w:t xml:space="preserve"> 5 443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24 года и структура фактических расходов в функциональном разрезе: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07"/>
        <w:gridCol w:w="1561"/>
        <w:gridCol w:w="1526"/>
        <w:gridCol w:w="1418"/>
      </w:tblGrid>
      <w:tr>
        <w:trPr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оспись и изменения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ниципальное образование сельского поселения " Деревня Манин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 092 471,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 690 79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,7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 660 58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 509 3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77 1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46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,7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34 54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67 4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0,1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640 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62 7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,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 358 371,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 708 82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10 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84 21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 750 3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38 98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87 04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84 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4,3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0,3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0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 892 471,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 733 78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,79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предварительной оценке по итогам за 2024 год ожидается исполнение бюджета по доходам и расходам бюджета сельского поселения «Деревня Манино» на уровне 96% от плановых назначений.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ет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поселени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сельского поселения «Деревня Манино» за 2024 год сельскохозяйственное производство остается на прежнем уровне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изводителями продукции сельского хозяйства являются ООО «Русский сыр", основное направление деятельности которого является молочное животноводство и растениеводство. В аренде у ООО «Русский сыр" 1646 га земли сельского поселения. В 2024 году было засеяно кукурузы на зерно 122 га, ярового ячменя 283,5 га.  </w:t>
      </w:r>
      <w:bookmarkStart w:id="0" w:name="_GoBack1"/>
      <w:bookmarkEnd w:id="0"/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х подсобных хозяйств являются составной частью аграрной и всей сельской экономики СП «Деревня Манино», всего ЛПХ - 257. На территории сельского поселения сформировалось несколько крупных ЛПХ граждан (д.Манино -1, д.Погост -2, д.Тихоновка -1, д.Кретовка – 1), как правило такие хозяйства имеют собственную сельскохозяйственную технику. Продукцию с ЛПХ реализуют местному населению, а так же в г.Кирове и г.Людиново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 итогам 2024 года поголовье крупного рогатого скота в ЛПХ уменьшилось на 64,4%, </w:t>
      </w:r>
      <w:r>
        <w:rPr>
          <w:color w:val="000000"/>
          <w:sz w:val="28"/>
          <w:szCs w:val="28"/>
        </w:rPr>
        <w:t>поголовье мелкого</w:t>
      </w:r>
      <w:r>
        <w:rPr>
          <w:color w:val="000000"/>
          <w:kern w:val="0"/>
          <w:sz w:val="28"/>
          <w:szCs w:val="28"/>
          <w:lang w:eastAsia="ru-RU"/>
        </w:rPr>
        <w:t xml:space="preserve"> рогатого скота уменьшилось на 9,7%. Наблюдается незначительное увеличение поголовья птицы на 6,5%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Значительный урон ЛПХ принесла Африканская чума свиней, распространение которой в 2024 году на территории сельского поселения «Деревня Манино» привело к полному уничтожению поголовий свиней в ЛП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й причиной сокращения поголовья скота на частном подворье является нерентабельность его содержание и возраст населения. Не помогает и такие меры государственной поддержки как социальный контракт, который ориентирован на повышение уровня благосостояния семьи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стояния личных хозяйств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52"/>
        <w:gridCol w:w="1112"/>
        <w:gridCol w:w="11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Количество личных подво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К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сви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овец и к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крол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пт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4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ительство и инвести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сельского поселения нет промышлен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ое жилищное строительство в 2024г на территории поселения не велось. Индивидуальное жилищное строительство ведется в д.Погост – 1 дом, проводится реконструкция существующих жилых домов в  следующих населенных пунктах: д. Манино, д. Погост, д. Колчино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uto" w:line="360" w:before="0" w:after="0"/>
        <w:ind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Деревня Манино», является Людиновское Райпо, которое постоянно обслуживает населенные пункты сельского поселения  автолав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-за снижения потребительского спроса товаров в текущем году был закрыт стационарный магазин в д.Манино. 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3 года составил 106,5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сфера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10 месяцев 2024 г. численность постоянного населения МО составляет 791 человек, что на 13 человек меньше численности предыдущего года. Число умерших составляет 11 человек, число родившихся 3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Уменьшение численности населения связано с низкой рождаемостью и миграцией населения в городское поселение. Число умерших превышает число родившихся на 8 человек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Численность населения трудоспособного возраста на 1 ноября 2024 года составила 49,8%. Пенсионеры составляют 26 % от численности постоянно проживающего населения муниципального образования, что соответствует уровню 2023 года. Удельный вес граждан в возрасте 65 лет и более в общей численности населения составляет 12% (2023 год – 12%). Средний возраст населения проживающего в поселения составляет 53 года. Численность мужчин равна численности женщин (309/309). Наблюдается сокращение уровня рождаемости 7 чел. в  2019 году. , 4 чел. в 2020г, 2 чел. в 2021г., 2 чел. в 2022г., 3 чел. в 2023г., 3 чел. в 2024году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поселения до 2024 года действовало 2 фельдшерско-акушерских пункта. </w:t>
      </w:r>
      <w:r>
        <w:rPr>
          <w:color w:val="222222"/>
          <w:sz w:val="28"/>
          <w:szCs w:val="28"/>
          <w:shd w:fill="FDFDFD" w:val="clear"/>
          <w:lang w:eastAsia="en-US"/>
        </w:rPr>
        <w:t>В целях обеспечения доступности качественной профилактики, диагностики и эффективного лечения заболеваний на территории д.Погост летом 2024 г. построен новый модульный ФАП, который оснащен новым медицинским оборудова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ФАПах сельского поселения работают 3 человека среднего медицинского персонала.</w:t>
      </w:r>
      <w:r>
        <w:rPr>
          <w:color w:val="000000"/>
        </w:rPr>
        <w:t xml:space="preserve"> </w:t>
      </w:r>
      <w:r>
        <w:rPr>
          <w:color w:val="222222"/>
          <w:sz w:val="28"/>
          <w:szCs w:val="28"/>
          <w:shd w:fill="FDFDFD" w:val="clear"/>
          <w:lang w:eastAsia="en-US"/>
        </w:rPr>
        <w:t xml:space="preserve">В целях обеспечения доступности качественной профилактики, диагностики и эффективного лечения заболеваний </w:t>
      </w:r>
      <w:r>
        <w:rPr>
          <w:color w:val="000000"/>
          <w:sz w:val="28"/>
          <w:szCs w:val="28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40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ab/>
      </w:r>
      <w:r>
        <w:rPr>
          <w:color w:val="000000"/>
          <w:kern w:val="0"/>
          <w:sz w:val="28"/>
          <w:szCs w:val="28"/>
          <w:u w:val="single"/>
          <w:lang w:eastAsia="ru-RU"/>
        </w:rPr>
        <w:t>Образование</w:t>
      </w:r>
    </w:p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  <w:u w:val="single"/>
          <w:lang w:eastAsia="ru-RU"/>
        </w:rPr>
      </w:pPr>
      <w:r>
        <w:rPr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, в которой обучается 34 человека, что ниже уровня 2023 года на 6 человек. </w:t>
      </w:r>
      <w:r>
        <w:rPr>
          <w:sz w:val="28"/>
          <w:szCs w:val="28"/>
        </w:rPr>
        <w:t>Все обучающиеся школьного возраста посещают  шко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 В текущем 2024 году был открыт новый естественно-научный профиль «Точка  роста». Отремонтированы и оснащены современным оборудованием два кабинета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овый естественнонаучный профиль открывает перед учениками множество возможностей для развития и самореализации. Здесь они смогут изучать передовые научные технологии, проводить исследования и эксперименты, а также участвовать в захватывающих проектах. </w:t>
      </w:r>
      <w:r>
        <w:rPr>
          <w:color w:val="000000"/>
          <w:sz w:val="28"/>
          <w:szCs w:val="28"/>
        </w:rPr>
        <w:t>Ежегодно проводится текущий ремонт школ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и кадрами и обслуживающим персоналом школа обеспечена полностью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подаватели 100% приезжают из Людиновского района. Средний возраст преподавателей 5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</w:r>
    </w:p>
    <w:p>
      <w:pPr>
        <w:pStyle w:val="Style2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Для развитие физической культуры и спорта в сельском поселении построена спортивная площадка с плоскостными сооружениями. В 2024 году численность, занимающихся физической культурой и спортом составила 92 % , что соответствует уровню 2023 года.</w:t>
      </w:r>
      <w:r>
        <w:rPr>
          <w:sz w:val="28"/>
          <w:szCs w:val="28"/>
        </w:rPr>
        <w:t xml:space="preserve"> Средства, предусмотренные бюджетом поселения по подразделу «Физическая культура и спорт» составили 1500 тыс. рублей, которые использованы на следующие направления: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Культура и искусство</w:t>
      </w:r>
    </w:p>
    <w:p>
      <w:pPr>
        <w:pStyle w:val="Style24"/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На территории поселения действует 2 учреждения культурно - досугового типа: Манинский СДК и библиотека. В сельском Доме культуры поселения имеется художественная самодеятельность, представленная 2 фольклерными коллективами, работают  кружки: «Русская горница», «Почемучка», «Юный 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kern w:val="0"/>
          <w:sz w:val="28"/>
          <w:szCs w:val="28"/>
        </w:rPr>
        <w:t xml:space="preserve">Из бюджета сельского поселения в 2024г. на создание условий для организации досуга на обеспечение жителей поселения услугами организаций культуры выделено денежных средств в сумме 3050 тыс. руб.  </w:t>
      </w:r>
      <w:r>
        <w:rPr>
          <w:sz w:val="28"/>
          <w:szCs w:val="28"/>
        </w:rPr>
        <w:t>В целях создания комфортных условий и качественной работы клуба в текущем 2024 году проведен капитальный ремонт здания Манинского СДК, по нацпроекту «Культура» выделено ремонт 7 млн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4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ая связ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Манино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bCs/>
          <w:color w:val="000000"/>
          <w:kern w:val="0"/>
          <w:sz w:val="28"/>
          <w:szCs w:val="28"/>
          <w:lang w:eastAsia="ru-RU"/>
        </w:rPr>
        <w:t>В 2024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 выполнено, обкашивание памятных мест, находящихся на территории сельского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«Благоустройство на территории сельского поселения «Деревня Манино» на 2024-2026 гг.»,</w:t>
      </w:r>
      <w:r>
        <w:rPr/>
        <w:t xml:space="preserve"> подготовленной специалистами Администрации сельского поселения.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74"/>
        <w:gridCol w:w="1520"/>
        <w:gridCol w:w="1520"/>
      </w:tblGrid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оспись и изменениям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 750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38 98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9,7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9 81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5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 311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5,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и ремонт пешеходных дорожек, тротуаров, детских и спортивных площад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,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138 4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6,9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Окашивание травы на территории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3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пиливание и утилизация деревье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67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7,28</w:t>
            </w:r>
          </w:p>
        </w:tc>
      </w:tr>
    </w:tbl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женность дорог местного значения на территории сельского поселения «Деревня Манино» составляет 28,3 км. В 2024 году отремонтировано дорог общей протяженность более 1300 метров. На содержание и ремонт дорог запланировано </w:t>
      </w:r>
      <w:r>
        <w:rPr>
          <w:bCs/>
          <w:color w:val="000000"/>
          <w:kern w:val="0"/>
          <w:sz w:val="28"/>
          <w:szCs w:val="28"/>
          <w:lang w:eastAsia="ru-RU"/>
        </w:rPr>
        <w:t>3 358 371,56</w:t>
      </w:r>
      <w:r>
        <w:rPr>
          <w:b/>
          <w:bCs/>
          <w:color w:val="000000"/>
          <w:kern w:val="0"/>
          <w:lang w:eastAsia="ru-RU"/>
        </w:rPr>
        <w:t xml:space="preserve"> </w:t>
      </w:r>
      <w:r>
        <w:rPr>
          <w:sz w:val="28"/>
          <w:szCs w:val="28"/>
        </w:rPr>
        <w:t>рублей, выполн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1560"/>
        <w:gridCol w:w="1275"/>
      </w:tblGrid>
      <w:tr>
        <w:trPr>
          <w:trHeight w:val="30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 358 37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 708 82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0,6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kern w:val="0"/>
                <w:lang w:eastAsia="ru-RU"/>
              </w:rPr>
              <w:t>545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kern w:val="0"/>
                <w:lang w:eastAsia="ru-RU"/>
              </w:rPr>
              <w:t>30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5,9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 812 6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 403 57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5,4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ное самоупр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24 году штатная численность муниципальных служащих в Администрации поселения составляет 3 единицы. За 10 месяцев 2024 года поступило 26 обращения граждан, из них письменных -12, принято 25 постановлений, 32 распоряжения, проведено 12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3 собрания граждан.</w:t>
      </w:r>
    </w:p>
    <w:p>
      <w:pPr>
        <w:pStyle w:val="Style24"/>
        <w:spacing w:lineRule="auto" w:line="360" w:before="0" w:after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деятельности за 10 месяцев 2024 года показал, что по незначительному ряду направлений удалось сделать шаги, позволившие добиться положительной дина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ражданских кладбищ и воинских захоро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ниматься вопросами содержания дорог на территории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2">
    <w:name w:val="s2"/>
    <w:basedOn w:val="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5:00Z</dcterms:created>
  <dc:creator>User</dc:creator>
  <dc:description/>
  <cp:keywords/>
  <dc:language>en-US</dc:language>
  <cp:lastModifiedBy>Пользователь</cp:lastModifiedBy>
  <cp:lastPrinted>2022-11-17T13:17:00Z</cp:lastPrinted>
  <dcterms:modified xsi:type="dcterms:W3CDTF">2024-11-21T12:29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