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(исполнительно-распорядительный орган)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СЕЛЬСКОГО ПОСЕЛЕНИЯ «ДЕРЕВНЯ МАНИНО»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Людиновского района, Калужской области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b/>
          <w:sz w:val="26"/>
          <w:szCs w:val="26"/>
        </w:rPr>
        <w:t>от  14.11.2024 г.                                                                                                         № 28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ab/>
        <w:t xml:space="preserve">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z w:val="26"/>
          <w:szCs w:val="26"/>
        </w:rPr>
        <w:t>Об утверждении прогноза социально-экономического развит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z w:val="26"/>
          <w:szCs w:val="26"/>
        </w:rPr>
        <w:t>муниципального образования сельское поселение «Деревня Манино»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на 2025 год и плановый период 2026 и 2027 годов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6"/>
          <w:szCs w:val="26"/>
        </w:rPr>
        <w:t>В соответствии со статьей 173 Бюджет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</w:t>
      </w:r>
      <w:r>
        <w:rPr>
          <w:color w:val="000000"/>
          <w:sz w:val="26"/>
          <w:szCs w:val="26"/>
        </w:rPr>
        <w:t xml:space="preserve"> Уставом сельского поселения «Деревня Манино», </w:t>
      </w:r>
      <w:r>
        <w:rPr>
          <w:sz w:val="26"/>
          <w:szCs w:val="26"/>
        </w:rPr>
        <w:t>администрация (исполнительно-распорядительный орган) сельского поселения «Деревня Манино»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  <w:szCs w:val="26"/>
        </w:rPr>
        <w:tab/>
        <w:t>ПОСТАНОВЛЯЕТ: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ab/>
        <w:t>1. Утвердить прогноз социально-экономического развития муниципального образования сельское поселение «Деревня Манино» на 2025 год и плановый период 2026 и 2027 годов (прилагается)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ab/>
        <w:t>2. Настоящее постановление вступает в силу после официального опубликования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00"/>
          <w:sz w:val="26"/>
          <w:szCs w:val="26"/>
        </w:rPr>
        <w:t xml:space="preserve">   </w:t>
      </w:r>
      <w:r>
        <w:rPr>
          <w:b/>
          <w:bCs/>
          <w:color w:val="000000"/>
          <w:sz w:val="26"/>
          <w:szCs w:val="26"/>
        </w:rPr>
        <w:t>Врио Главы сельского поселения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00"/>
          <w:sz w:val="26"/>
          <w:szCs w:val="26"/>
        </w:rPr>
        <w:t xml:space="preserve">        </w:t>
      </w:r>
      <w:r>
        <w:rPr>
          <w:b/>
          <w:bCs/>
          <w:color w:val="000000"/>
          <w:sz w:val="26"/>
          <w:szCs w:val="26"/>
        </w:rPr>
        <w:t xml:space="preserve">«Деревня Манино»                                                                Ю.Ю.Беляева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Cs/>
          <w:color w:val="000000"/>
          <w:sz w:val="22"/>
          <w:szCs w:val="22"/>
        </w:rPr>
        <w:t xml:space="preserve">Приложение </w:t>
      </w:r>
    </w:p>
    <w:p>
      <w:pPr>
        <w:pStyle w:val="Normal"/>
        <w:bidi w:val="0"/>
        <w:ind w:left="0" w:right="0" w:hanging="0"/>
        <w:jc w:val="right"/>
        <w:rPr/>
      </w:pPr>
      <w:r>
        <w:rPr>
          <w:bCs/>
          <w:color w:val="000000"/>
          <w:sz w:val="22"/>
          <w:szCs w:val="22"/>
        </w:rPr>
        <w:t>к Постановлению</w:t>
      </w:r>
    </w:p>
    <w:p>
      <w:pPr>
        <w:pStyle w:val="Normal"/>
        <w:bidi w:val="0"/>
        <w:ind w:left="0" w:right="0" w:hanging="0"/>
        <w:jc w:val="right"/>
        <w:rPr/>
      </w:pPr>
      <w:r>
        <w:rPr>
          <w:bCs/>
          <w:color w:val="000000"/>
          <w:sz w:val="22"/>
          <w:szCs w:val="22"/>
        </w:rPr>
        <w:t>От  14.11.2024 г.  №  28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</w:rPr>
        <w:t xml:space="preserve">Пояснительная записка к основным параметрам прогноза социально-экономического развития муниципального образования сельского поселения «Деревня Манино» на 2025 год и плановый период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</w:rPr>
        <w:t>2026 и 2027годов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>Основные параметры прогноза социально-экономического развития муниципального образования сельского поселения «Деревня Манино» на 2025 год разработаны на основе анализа складывающейся социально-экономической ситуации в секторах экономики, прогнозных оценок предприятий и организаций, расположенных на территории сельского поселения, предполагаемого осуществления инвестиционных проектов и соглашений на территории сельского поселе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SimSun"/>
          <w:lang w:eastAsia="zh-CN"/>
        </w:rPr>
        <w:t xml:space="preserve">Деятельность органов </w:t>
      </w:r>
      <w:r>
        <w:rPr/>
        <w:t>местного самоуправления сельского поселения «Деревня Манино» в ближайшие три года будет</w:t>
      </w:r>
      <w:r>
        <w:rPr>
          <w:spacing w:val="2"/>
          <w:shd w:fill="FFFFFF" w:val="clear"/>
          <w:lang w:eastAsia="en-US"/>
        </w:rPr>
        <w:t xml:space="preserve"> направлена на создание условий для обеспечения стабильного повышения качества и уровня жизни в сельском поселении на основе преимуществ сельского образа жизни, что позволит сохранить социальный и экономический потенциал  территории сельского поселения и обеспечит выполнение  общенациональных функций - производственной, демографической, трудоресурсной, пространственно-коммуникационной, сохранение историко-культурных основ, поддержание социального контроля и освоенности  территорий сельского поселения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ab/>
      </w:r>
      <w:r>
        <w:rPr>
          <w:b/>
          <w:bCs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</w:rPr>
        <w:t>ДЕМОГРАФИЧЕСКАЯ СИТУАЦ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ab/>
        <w:tab/>
        <w:t>За 10 месяцев 2024 г. численность постоянного населения МО составляет 791 человек, что на 13 человек меньше численности предыдущего года. Число умерших составляет 11 человек, число родившихся 3 человека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ab/>
        <w:t xml:space="preserve">Численность населения трудоспособного возраста на 1 ноября 2024 года составила 49,8%. Пенсионеры составляют 26 % от численности постоянно проживающего населения муниципального образования, что соответствует уровню 2023 года. Удельный вес граждан в возрасте 65 лет и более в общей численности населения составляет 12% (2023 год – 12%). Средний возраст населения проживающего в поселения составляет 53 года. Численность мужчин равна численности женщин (309/309). Наблюдается сокращение уровня рождаемости 7 чел. в  2019 году. , 4 чел. в 2020г, 2 чел. в 2021г., 2 чел. в 2022г., 3 чел. в 2023г., 3 чел. в 2024году. Младенческая смертность отсутствует. В связи с оттоком молодых специалистов в другие районы, а так же спадом рождаемости в  прогнозируемом периоде ожидается дальнейшее падение уровня численности населения. 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</w:rPr>
        <w:t>РЫНОК ТРУДА И ЗАНЯТОСТЬ  НАСЕЛЕНИЯ</w:t>
      </w:r>
    </w:p>
    <w:p>
      <w:pPr>
        <w:pStyle w:val="Normal"/>
        <w:bidi w:val="0"/>
        <w:ind w:left="720" w:right="0" w:hanging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ab/>
        <w:t>В муниципальном образовании ситуация на рынке труда за период  2024г. имела позитивную  тенденции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color w:val="000000"/>
        </w:rPr>
        <w:t>ЗАНЯТОСТЬ И БЕЗРАБОТНИЦ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1418"/>
        <w:gridCol w:w="1417"/>
        <w:gridCol w:w="124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202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Численность экономическ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активного населения, чел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из них: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9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9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Занято в эконом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9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9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Безработ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Численность зарегистрированных     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безработных на конец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firstLine="708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</w:rPr>
        <w:t xml:space="preserve">Число работающих в организациях (школа, СДК, ФАПы, администрация, магазины), расположенных на территории муниципального образования – 28 человек, что составляет 7,1% от экономически активного населения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</w:rPr>
        <w:t>Следствием отсутствия на территории поселения промышленных предприятий становится потеря трудового потенциала поселения. Близкое расположение  городов Людиново и Киров позволяет экономически активному населению вести трудовую деятельность на предприятиях города. А это ведет в, свою очередь, к тому, что бюджет сельского поселения «Деревня Манино» недополучает денежные средства, которые формируются за счет поступления от налога на доходы физических лиц, занятых в организациях поселения. В тоже время, с приходом сельскохозяйственного производителя ООО «Русский сыр» прогнозируется незначительное увеличение работающих на территории сельского поселения, в планах общества на  2025 год задействовать на сезонных работах около 20 человек.</w:t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</w:rPr>
        <w:t>Таким образом, проведенный анализ демографического потенциала сельского поселения, и вопросов занятости трудоспособного населения показывает, что затронутые проблемы являются сложными и весьма противоречивыми, тесно связаны с экономикой и бюджетом сельского поселения, и их необходимо учитывать при решении задач комплексного территориального развития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</w:rPr>
        <w:t>ЗДРАВООХРАН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/>
        <w:t>Развитие сферы здравоохранения в прогнозный период будет определяться в соответствии с национальной целью развития «Сохранение населения, здоровье и благополучие людей», определенной Указом № 474. Целевым показателем, характеризующим ее достижение, является повышение ожидаемой продолжительности жизни до 78 лет к 2030 году. Также основные направления развития определены государственной программой Российской Федерации «Развитие здравоохранения», Стратегией развития здравоохранения в Российской Федерации на период до 2025 года, Стратегией лекарственного обеспечения населения Российской Федерации на период до 2025 года.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ab/>
        <w:t>Уровень заболеваемости населения поселения довольно высок и улучшения тенденции до настоящего времени  не прослеживаетс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color w:val="000000"/>
        </w:rPr>
        <w:tab/>
        <w:t xml:space="preserve">На территории поселения до 2024 года действовало 2 фельдшерско-акушерских пункта. </w:t>
      </w:r>
      <w:r>
        <w:rPr>
          <w:color w:val="222222"/>
          <w:shd w:fill="FDFDFD" w:val="clear"/>
          <w:lang w:eastAsia="en-US"/>
        </w:rPr>
        <w:t>В целях обеспечения доступности качественной профилактики, диагностики и эффективного лечения заболеваний на территории д.Погост летом 2024 г. построен новый модульный ФАП, который оснащен новым медицинским оборудованием.</w:t>
      </w:r>
    </w:p>
    <w:p>
      <w:pPr>
        <w:pStyle w:val="Normal"/>
        <w:bidi w:val="0"/>
        <w:ind w:left="0" w:right="0" w:firstLine="567"/>
        <w:jc w:val="both"/>
        <w:rPr/>
      </w:pPr>
      <w:r>
        <w:rPr>
          <w:color w:val="000000"/>
        </w:rPr>
        <w:t>В ФАПах сельского поселения работают 3 человека среднего медицинского персонала. Среднемесячная зарплата среднего медицинского персонала в ГБУ КО «ЦРБ Людиновского района» составляет 32 000 рублей.</w:t>
      </w:r>
      <w:r>
        <w:rPr>
          <w:color w:val="222222"/>
          <w:shd w:fill="FDFDFD" w:val="clear"/>
          <w:lang w:eastAsia="en-US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ab/>
        <w:t>Основными направлениями на 2025 год будет профилактика снижения возникновения и развития заболеваний таких как артериальная гипертония, ОРЗ, ОРВИ, гриппа, туберкулеза, снижения зрения. Одной из главных задач – это вакцинация населения от коронавирусной инфекции, для выработки коллективного иммунитета необходимо привить более 60% населения.  Большое внимание будет уделено прохождению флюорографического обследования. Для реализации данных задач в 2025г. будет продолжена практика организованного вывоза населения два раза в месяц в медицинские учреждения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color w:val="000000"/>
          <w:spacing w:val="2"/>
          <w:shd w:fill="FFFFFF" w:val="clear"/>
        </w:rPr>
        <w:t>Сохранение и укрепление здоровья населения в сельском поселении возможно лишь при условии формирования приоритета здоровья в системе социальных и духовных ценностей общества путем создания у населения экономической и социокультурной мотивации быть здоровым и обеспечения государством правовых, экономических, организационных и инфраструктурных условий для ведения здорового образа жизни.</w:t>
      </w:r>
      <w:r>
        <w:rPr>
          <w:color w:val="000000"/>
        </w:rPr>
        <w:t xml:space="preserve">           </w:t>
      </w:r>
    </w:p>
    <w:p>
      <w:pPr>
        <w:pStyle w:val="NoSpacing"/>
        <w:bidi w:val="0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bidi w:val="0"/>
        <w:spacing w:lineRule="auto" w:line="276"/>
        <w:ind w:left="0" w:right="0" w:firstLine="567"/>
        <w:jc w:val="center"/>
        <w:rPr/>
      </w:pPr>
      <w:r>
        <w:rPr>
          <w:rFonts w:ascii="Times New Roman" w:hAnsi="Times New Roman"/>
          <w:b/>
          <w:bCs/>
          <w:color w:val="000000"/>
        </w:rPr>
        <w:t>ОБРАЗОВАНИЕ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ab/>
        <w:t>В муниципальном образовании учреждение образования представлена муниципальным образовательным учреждением «Манинская средняя общеобразовательная школа».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</w:rPr>
        <w:t xml:space="preserve">  </w:t>
      </w:r>
      <w:r>
        <w:rPr>
          <w:b/>
          <w:color w:val="000000"/>
        </w:rPr>
        <w:t>ОСНОВНЫЕ ПОКАЗАТЕЛИ ОБРАЗОВА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tbl>
      <w:tblPr>
        <w:tblW w:w="925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1559"/>
        <w:gridCol w:w="1419"/>
        <w:gridCol w:w="1241"/>
        <w:gridCol w:w="1241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26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Число дошкольных учрежд. 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Число детей в дошкольных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реждениях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_______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_______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_______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_______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Число дневных общеобразовательных  учреждений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Численность учащихс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в дневном общеобразовательн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учреждении, чел.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3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</w:rPr>
        <w:t xml:space="preserve">За период 2023—2024 годы количество учащихся в Манинской средней уменьшилось на 6 человек. В 2025 году планируется принять в первый класс 2 человека, в 2026 году – 1 человек. Закончат обучение в 2025 году - 2 человека, в 2026 году – 2 человека. Таким образом, наблюдаются уменьшение численности учащихся.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ab/>
        <w:t>Общеобразовательная школа обеспечена всем необходимым для образовательного процесса (учебно-наглядные пособия и оборудования, спортивный инвентарь). В текущем 2024 году был открыт новый естественнонаучный профиль «Точка  роста». Отремонтированы и оснащены современным оборудованием два кабинета.</w:t>
        <w:tab/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 xml:space="preserve">Новый естественнонаучный профиль открывает перед учениками множество возможностей для развития и самореализации. Здесь они смогут изучать передовые научные технологии, проводить исследования и эксперименты, а также участвовать в захватывающих проектах. </w:t>
      </w:r>
      <w:r>
        <w:rPr>
          <w:color w:val="000000"/>
        </w:rPr>
        <w:t>Ежегодно проводится текущий ремонт школы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Библиотека при общеобразовательной школе обеспечена необходимым минимумом книг, учебников, наглядных пособий.</w:t>
      </w:r>
      <w:r>
        <w:rPr>
          <w:color w:val="000000"/>
        </w:rPr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ab/>
        <w:t>На сегодняшний день Манинская общеобразовательная школа имеет централизованное отопление от газовой котельной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ab/>
        <w:t>Педагогическими кадрами и обслуживающим персоналом школа обеспечена полностью. Преподаватели 100% приезжают из Людиновского района. Средний возраст преподавателей 54 год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bCs/>
          <w:iCs/>
        </w:rPr>
        <w:t>Приоритетные направления в работе школы на 2025 году будут:</w:t>
      </w:r>
    </w:p>
    <w:p>
      <w:pPr>
        <w:pStyle w:val="ListParagraph"/>
        <w:numPr>
          <w:ilvl w:val="0"/>
          <w:numId w:val="1"/>
        </w:numPr>
        <w:shd w:fill="FFFFFF"/>
        <w:bidi w:val="0"/>
        <w:spacing w:before="0" w:after="0"/>
        <w:ind w:left="644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реализация мероприятий Года педагога и наставника; </w:t>
      </w:r>
    </w:p>
    <w:p>
      <w:pPr>
        <w:pStyle w:val="ListParagraph"/>
        <w:numPr>
          <w:ilvl w:val="0"/>
          <w:numId w:val="1"/>
        </w:numPr>
        <w:shd w:fill="FFFFFF"/>
        <w:bidi w:val="0"/>
        <w:spacing w:before="0" w:after="0"/>
        <w:ind w:left="644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создание современной образовательной среды и материально-технической базы; </w:t>
      </w:r>
    </w:p>
    <w:p>
      <w:pPr>
        <w:pStyle w:val="ListParagraph"/>
        <w:numPr>
          <w:ilvl w:val="0"/>
          <w:numId w:val="1"/>
        </w:numPr>
        <w:shd w:fill="FFFFFF"/>
        <w:bidi w:val="0"/>
        <w:spacing w:before="0" w:after="0"/>
        <w:ind w:left="644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развитие Общероссийского общественно-государственного движения детей и молодежи «Движение первых»; </w:t>
      </w:r>
    </w:p>
    <w:p>
      <w:pPr>
        <w:pStyle w:val="ListParagraph"/>
        <w:numPr>
          <w:ilvl w:val="0"/>
          <w:numId w:val="1"/>
        </w:numPr>
        <w:shd w:fill="FFFFFF"/>
        <w:bidi w:val="0"/>
        <w:spacing w:before="0" w:after="0"/>
        <w:ind w:left="644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активизация деятельности советников директоров по воспитанию; </w:t>
      </w:r>
    </w:p>
    <w:p>
      <w:pPr>
        <w:pStyle w:val="ListParagraph"/>
        <w:numPr>
          <w:ilvl w:val="0"/>
          <w:numId w:val="1"/>
        </w:numPr>
        <w:shd w:fill="FFFFFF"/>
        <w:bidi w:val="0"/>
        <w:spacing w:before="0" w:after="0"/>
        <w:ind w:left="644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продолжение реализации проекта-цикла внеурочных занятий «Разговоры о важном»; </w:t>
      </w:r>
    </w:p>
    <w:p>
      <w:pPr>
        <w:pStyle w:val="ListParagraph"/>
        <w:numPr>
          <w:ilvl w:val="0"/>
          <w:numId w:val="1"/>
        </w:numPr>
        <w:shd w:fill="FFFFFF"/>
        <w:bidi w:val="0"/>
        <w:spacing w:before="0" w:after="0"/>
        <w:ind w:left="644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реализация единой системы военно-патриотического воспитания; </w:t>
      </w:r>
    </w:p>
    <w:p>
      <w:pPr>
        <w:pStyle w:val="ListParagraph"/>
        <w:numPr>
          <w:ilvl w:val="0"/>
          <w:numId w:val="1"/>
        </w:numPr>
        <w:shd w:fill="FFFFFF"/>
        <w:bidi w:val="0"/>
        <w:spacing w:before="0" w:after="0"/>
        <w:ind w:left="644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совершенствование системы организации профессиональной ориентации обучающихся: </w:t>
      </w:r>
    </w:p>
    <w:p>
      <w:pPr>
        <w:pStyle w:val="ListParagraph"/>
        <w:shd w:fill="FFFFFF"/>
        <w:bidi w:val="0"/>
        <w:spacing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проведение профориентационной работы в общеобразовательных организациях в соответствии с единой моделью профориентации (профильные предпрофессиональные классы, урочная и внеурочная деятельность, воспитательная работа, дополнительное образование, профобучение и взаимодействие с родителями); </w:t>
      </w:r>
    </w:p>
    <w:p>
      <w:pPr>
        <w:pStyle w:val="ListParagraph"/>
        <w:numPr>
          <w:ilvl w:val="0"/>
          <w:numId w:val="1"/>
        </w:numPr>
        <w:shd w:fill="FFFFFF"/>
        <w:bidi w:val="0"/>
        <w:spacing w:before="0" w:after="0"/>
        <w:ind w:left="644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непрерывное и адресное методическое сопровождение педагогических работников: улучшение показателей, касающиеся повышения качества общего образования, успешно реализуется ряд проектов</w:t>
      </w:r>
    </w:p>
    <w:p>
      <w:pPr>
        <w:pStyle w:val="Normal"/>
        <w:bidi w:val="0"/>
        <w:ind w:left="252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</w:rPr>
        <w:t>КУЛЬТУР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ab/>
        <w:t xml:space="preserve">В плановом и прогнозном периодах будет продолжена работа по улучшению условий для массового отдыха населения. </w:t>
      </w:r>
      <w:r>
        <w:rPr/>
        <w:t xml:space="preserve">Наш Дом культуры – это центр культурной жизни села. Это основная площадка для проведения досуга, место встреч односельчан. Здесь развиваются творческие способности и «зажигаются» новые звездочки. </w:t>
      </w:r>
      <w:r>
        <w:rPr>
          <w:color w:val="000000"/>
        </w:rPr>
        <w:t>Люди с удовольствием идут на зрелищные мероприятия, потому что каждый для себя непременно найдет что-то новое и интересное. Работники дома культуры привлекают к участию в культурной жизни поселения  и детей, и молодежь, и взрослое население, находят в каждом человеке талант.</w:t>
      </w:r>
    </w:p>
    <w:p>
      <w:pPr>
        <w:pStyle w:val="Normal"/>
        <w:bidi w:val="0"/>
        <w:ind w:left="0" w:right="0" w:firstLine="567"/>
        <w:jc w:val="both"/>
        <w:rPr/>
      </w:pPr>
      <w:r>
        <w:rPr>
          <w:color w:val="000000"/>
        </w:rPr>
        <w:t>Основные направления и задачи, которые предстоит решить в прогнозируемом периоде коллективу дома культуры:</w:t>
      </w:r>
    </w:p>
    <w:p>
      <w:pPr>
        <w:pStyle w:val="Normal"/>
        <w:shd w:fill="FFFFFF"/>
        <w:bidi w:val="0"/>
        <w:ind w:left="0" w:right="0" w:firstLine="567"/>
        <w:jc w:val="both"/>
        <w:textAlignment w:val="baseline"/>
        <w:rPr/>
      </w:pPr>
      <w:r>
        <w:rPr/>
        <w:t>- формирование и удовлетворение потребностей населения в сохранении и развитии традиционного народного художественного творчества, любительского (самодеятельного) творчества, творческой инициативы и социально-культурной активности .</w:t>
      </w:r>
    </w:p>
    <w:p>
      <w:pPr>
        <w:pStyle w:val="Normal"/>
        <w:shd w:fill="FFFFFF"/>
        <w:bidi w:val="0"/>
        <w:ind w:left="0" w:right="0" w:firstLine="567"/>
        <w:jc w:val="both"/>
        <w:textAlignment w:val="baseline"/>
        <w:rPr/>
      </w:pPr>
      <w:r>
        <w:rPr/>
        <w:t>- продолжение работы по созданию условий для организации досуга населения, развития творческого потенциала сельчан, удовлетворения духовных потребностей разных категорий жителей села.</w:t>
      </w:r>
    </w:p>
    <w:p>
      <w:pPr>
        <w:pStyle w:val="Normal"/>
        <w:shd w:fill="FFFFFF"/>
        <w:bidi w:val="0"/>
        <w:ind w:left="0" w:right="0" w:firstLine="567"/>
        <w:jc w:val="both"/>
        <w:textAlignment w:val="baseline"/>
        <w:rPr/>
      </w:pPr>
      <w:r>
        <w:rPr/>
        <w:t>- улучшение качества культурного обслуживания населения на основе дифференцированного подхода по возрастам, социальным и этнографическим особенностям населения.</w:t>
      </w:r>
    </w:p>
    <w:p>
      <w:pPr>
        <w:pStyle w:val="Normal"/>
        <w:shd w:fill="FFFFFF"/>
        <w:bidi w:val="0"/>
        <w:ind w:left="0" w:right="0" w:firstLine="567"/>
        <w:jc w:val="both"/>
        <w:textAlignment w:val="baseline"/>
        <w:rPr/>
      </w:pPr>
      <w:r>
        <w:rPr/>
        <w:t>- внедрение новых форм и поддержка инновационных проектов, направленных на организацию и проведение массовых мероприятий, детских праздников, молодежных вечеров, концертов, выставок прикладного искусства.</w:t>
      </w:r>
    </w:p>
    <w:p>
      <w:pPr>
        <w:pStyle w:val="Normal"/>
        <w:shd w:fill="FFFFFF"/>
        <w:bidi w:val="0"/>
        <w:ind w:left="0" w:right="0" w:firstLine="567"/>
        <w:jc w:val="both"/>
        <w:textAlignment w:val="baseline"/>
        <w:rPr/>
      </w:pPr>
      <w:r>
        <w:rPr/>
        <w:t>- обеспечение равного доступа всех категорий населения к культурно-досуговым услугам и продуктам независимо от места проживания.</w:t>
      </w:r>
    </w:p>
    <w:p>
      <w:pPr>
        <w:pStyle w:val="Normal"/>
        <w:shd w:fill="FFFFFF"/>
        <w:bidi w:val="0"/>
        <w:ind w:left="0" w:right="0" w:firstLine="567"/>
        <w:jc w:val="both"/>
        <w:textAlignment w:val="baseline"/>
        <w:rPr/>
      </w:pPr>
      <w:r>
        <w:rPr/>
        <w:t>- организация просветительской деятельности, работа по патриотическому воспитанию  среди подрастающего поколения;</w:t>
      </w:r>
    </w:p>
    <w:p>
      <w:pPr>
        <w:pStyle w:val="Normal"/>
        <w:shd w:fill="FFFFFF"/>
        <w:bidi w:val="0"/>
        <w:ind w:left="0" w:right="0" w:firstLine="567"/>
        <w:jc w:val="both"/>
        <w:textAlignment w:val="baseline"/>
        <w:rPr/>
      </w:pPr>
      <w:r>
        <w:rPr/>
        <w:t>- вовлечение различных социальных групп населения в деятельность клубных формирований, в коллективы художественной самодеятельности и  клубы по интересам.</w:t>
      </w:r>
    </w:p>
    <w:p>
      <w:pPr>
        <w:pStyle w:val="Normal"/>
        <w:shd w:fill="FFFFFF"/>
        <w:bidi w:val="0"/>
        <w:ind w:left="0" w:right="0" w:firstLine="567"/>
        <w:jc w:val="both"/>
        <w:textAlignment w:val="baseline"/>
        <w:rPr/>
      </w:pPr>
      <w:r>
        <w:rPr/>
        <w:t>В целях создания комфортных условий и качественной работы клуба в текущем 2024 году проведен капитальный ремонт здания Манинского СДК, по нацпроекту «Культура» выделено ремонт 7 млн.рублей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ab/>
        <w:t>В поселении имеется 1 муниципальная библиотека, входящая в районную централизованную библиотечную систему. Библиотечный фонд насчитывает 11,3 тыс. экз.</w:t>
      </w:r>
    </w:p>
    <w:p>
      <w:pPr>
        <w:pStyle w:val="Formattext"/>
        <w:shd w:fill="FFFFFF"/>
        <w:bidi w:val="0"/>
        <w:spacing w:before="0" w:after="0"/>
        <w:ind w:left="0" w:right="0" w:firstLine="567"/>
        <w:jc w:val="both"/>
        <w:textAlignment w:val="baseline"/>
        <w:rPr/>
      </w:pPr>
      <w:r>
        <w:rPr>
          <w:color w:val="000000"/>
        </w:rPr>
        <w:tab/>
      </w:r>
      <w:r>
        <w:rPr/>
        <w:t>Мероприятия, которые предстоит провести сотрудникам библиотеки в 2025 году, будут посвящены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Wingdings 2" w:cs="Wingdings 2" w:ascii="Wingdings 2" w:hAnsi="Wingdings 2"/>
        </w:rPr>
        <w:t>R</w:t>
      </w:r>
      <w:r>
        <w:rPr/>
        <w:t xml:space="preserve"> Работе по целевой программе «Школа   этикета»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Wingdings 2" w:cs="Wingdings 2" w:ascii="Wingdings 2" w:hAnsi="Wingdings 2"/>
        </w:rPr>
        <w:t>R</w:t>
      </w:r>
      <w:r>
        <w:rPr>
          <w:color w:val="0D0D0D"/>
        </w:rPr>
        <w:t xml:space="preserve"> Истории Отечества. Воспитание гражданственности и патриотизма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Wingdings 2" w:cs="Wingdings 2" w:ascii="Wingdings 2" w:hAnsi="Wingdings 2"/>
        </w:rPr>
        <w:t>R</w:t>
      </w:r>
      <w:r>
        <w:rPr/>
        <w:t xml:space="preserve"> Воспитанию правовой культуры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Wingdings 2" w:cs="Wingdings 2" w:ascii="Wingdings 2" w:hAnsi="Wingdings 2"/>
        </w:rPr>
        <w:t>R</w:t>
      </w:r>
      <w:r>
        <w:rPr>
          <w:color w:val="0D0D0D"/>
        </w:rPr>
        <w:t xml:space="preserve"> Формированию нравственных и эстетических ценностей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Wingdings 2" w:cs="Wingdings 2" w:ascii="Wingdings 2" w:hAnsi="Wingdings 2"/>
        </w:rPr>
        <w:t>R</w:t>
      </w:r>
      <w:r>
        <w:rPr>
          <w:color w:val="0D0D0D"/>
        </w:rPr>
        <w:t xml:space="preserve"> Работе с семьей. Пропаганда чтения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Wingdings 2" w:cs="Wingdings 2" w:ascii="Wingdings 2" w:hAnsi="Wingdings 2"/>
        </w:rPr>
        <w:t>R</w:t>
      </w:r>
      <w:r>
        <w:rPr/>
        <w:t xml:space="preserve"> Экологическому воспитанию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Wingdings 2" w:cs="Wingdings 2" w:ascii="Wingdings 2" w:hAnsi="Wingdings 2"/>
        </w:rPr>
        <w:t>R</w:t>
      </w:r>
      <w:r>
        <w:rPr/>
        <w:t xml:space="preserve"> Участию в праздничных мероприятиях на территории сельских поселений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pacing w:val="2"/>
        </w:rPr>
        <w:t>Важнейшей целью развития библиотеки в прогнозируемом периоде является модернизация библиотечной сферы - повышение эффективности работы библиотеки, расширение её информационного потенциала, дальнейшее развитие информационных и сервисных услуг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/>
          <w:bCs/>
          <w:color w:val="000000"/>
        </w:rPr>
        <w:t xml:space="preserve">           </w:t>
      </w:r>
    </w:p>
    <w:p>
      <w:pPr>
        <w:pStyle w:val="Normal"/>
        <w:bidi w:val="0"/>
        <w:ind w:left="2274" w:right="0" w:hanging="0"/>
        <w:rPr/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УРОВЕНЬ ЖИЗНИ НАСЕЛЕНИЯ</w:t>
      </w:r>
    </w:p>
    <w:p>
      <w:pPr>
        <w:pStyle w:val="Normal"/>
        <w:bidi w:val="0"/>
        <w:ind w:left="2274" w:right="0" w:hanging="0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firstLine="540"/>
        <w:jc w:val="both"/>
        <w:rPr/>
      </w:pPr>
      <w:r>
        <w:rPr/>
        <w:t>Рост доходов населения в сельском  поселении  «Деревня Манино» в связи  с  инфляцией  в 2024 году приостановился.</w:t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</w:rPr>
        <w:t>Основным источником доходов населения являются пенсионные выплаты и доходы, получаемые по месту работы, - это заработная плата и выплаты социального характера, рост которых, по-прежнему является важнейшим фактором обеспечения повышения жизненного уровня населения.</w:t>
      </w:r>
      <w:r>
        <w:rPr/>
        <w:t xml:space="preserve"> Ограничить спад уровня жизни населения позволили меры поддержки населения, принятые Правительством Российской Федерации и Банком России в течение острой фазы кризиса и направленные, прежде всего, на поддержание доходов населения, как работающего, так и временно оставшегося без работы, семей с детьми. 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 xml:space="preserve">Страховые пенсии неработающих пенсионеров проиндексированы с 1 января 2024 года на 7,5%, с 1 января 2025 года проиндексирует страховые пенсии  на 7,3%, что соответствует уровню инфляции, прогнозируемому на конец 2024 года. Социальные пенсии проиндексированы с 1 апреля 2024 года на 4% , </w:t>
      </w:r>
      <w:r>
        <w:rPr>
          <w:color w:val="1C1C1C"/>
          <w:shd w:fill="FFFFFF" w:val="clear"/>
        </w:rPr>
        <w:t>с 1 апреля — на 14,75% (в соответствии с темпом роста федерального прожиточного минимума пенсионеров). Благодаря этому средний размер выплаты вырастет до 15,5 тыс. руб. в месяц. Социальные пенсии предназначены людям, не накопившим достаточного трудового стажа для получения страховой пенсии, инвалидам, а также потерявшим кормильца и т. д.</w:t>
      </w:r>
      <w:r>
        <w:rPr/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hd w:fill="FFFFFF" w:val="clear"/>
        </w:rPr>
        <w:tab/>
      </w:r>
      <w:r>
        <w:rPr/>
        <w:t xml:space="preserve">Уровень жизни населения сельского поселения связан с ведением натурального хозяйства, жители возделывают огороды, выращивают овощи и фрукты, значительно увеличилось количество КРС и МРС, а так же птицы, что является ощутимым подспорьем. </w:t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Основной статьей расходов населения остаются покупка продуктов питания, оплата коммунальных услуг, на которые направлена значительная часть от общего объема денежных расходов. </w:t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firstLine="708"/>
        <w:jc w:val="center"/>
        <w:rPr/>
      </w:pPr>
      <w:r>
        <w:rPr>
          <w:b/>
          <w:bCs/>
          <w:color w:val="000000"/>
        </w:rPr>
        <w:t>СЕЛЬСКОЕ  ХОЗЯЙСТВО</w:t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600" w:leader="none"/>
        </w:tabs>
        <w:bidi w:val="0"/>
        <w:ind w:left="0" w:right="0" w:firstLine="540"/>
        <w:jc w:val="both"/>
        <w:rPr/>
      </w:pPr>
      <w:r>
        <w:rPr/>
        <w:t xml:space="preserve">Основными производителями продукции сельского хозяйства являются ООО «Русский сыр", основное направление деятельности которого является молочное животноводство и растениеводство. В аренде у ООО «Русский сыр" 1646 га земли сельского поселения.  </w:t>
      </w:r>
      <w:bookmarkStart w:id="0" w:name="_GoBack1"/>
      <w:bookmarkEnd w:id="0"/>
      <w:r>
        <w:rPr/>
        <w:t>В 2024 году было засеяно кукурузы на зерно 122 га, ярового ячменя 283,5 га. Планируется в 2025 году увеличение посевной площади до 800 га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ЛПХ специализируются на производстве картофеля, овощей, фруктов и ягод, молока, мяса и продуктов пчеловодства. Произведенная продукция предназначена, прежде всего, для личного потребления, излишки продукции реализуются на рынке. В 2024 г. наблюдается значительный сокращение поголовья КРС и МРС. Значительный урон ЛПХ принесла Африканская чума свиней, распространение которой на территории сельского поселения «Деревня Манино» привело к полному уничтожению поголовий свиней в ЛПХ. Согласно условиям карантина заводить поголовье свиней в ЛПХ станет возможным не ранее второй половины 2025 года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Основной причиной сокращения поголовья скота на частном подворье является нерентабельность его содержание и возраст населения. Не помогает и такие меры государственной поддержки как социальный контракт, который ориентирован на повышение уровня благосостояния семьи.</w:t>
      </w:r>
    </w:p>
    <w:p>
      <w:pPr>
        <w:pStyle w:val="Normal"/>
        <w:bidi w:val="0"/>
        <w:ind w:left="0" w:right="0" w:firstLine="567"/>
        <w:jc w:val="both"/>
        <w:rPr/>
      </w:pPr>
      <w:r>
        <w:rPr/>
        <w:t xml:space="preserve">  </w:t>
      </w:r>
      <w:r>
        <w:rPr/>
        <w:t>В поселении имеются благоприятные условия для развития животноводства, садоводства и огородничества в жилом фонде частного сектора, поэтому в</w:t>
      </w:r>
      <w:r>
        <w:rPr>
          <w:spacing w:val="2"/>
          <w:shd w:fill="FFFFFF" w:val="clear"/>
        </w:rPr>
        <w:t xml:space="preserve"> прогнозируемом периоде предстоит обеспечить устойчивое функционирование личных подсобных хозяйств и повышение их доходности за счет увеличения поголовья крупного рогатого скота, повышение жизненного уровня сельского населения в условиях рыночной экономики и многообразия форм собственности, защита экономических интересов владельцев личных подсобных хозяйств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SimSun"/>
          <w:kern w:val="2"/>
          <w:lang w:eastAsia="hi-IN" w:bidi="hi-IN"/>
        </w:rPr>
        <w:t xml:space="preserve"> </w:t>
      </w:r>
      <w:r>
        <w:rPr>
          <w:shd w:fill="FFFFFF" w:val="clear"/>
          <w:lang w:eastAsia="en-US"/>
        </w:rPr>
        <w:t>В целях достижения прогнозируемых объемов производства сельскохозяйственной продукции в прогнозируемом периоде важнейшим условием по-прежнему является сохранение благоприятных условий для привлечения инвестиций. Агропромышленный комплекс в целом имеет значительный инвестиционный потенциал, а в рамках Государственной программы развития сельского хозяйства и регулирования рынков сельскохозяйственной продукции, сырья и продовольствия реализуется широкий спектр мер господдержки, направленной на привлечение инвестиционных вложений в агропромышленный комплекс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ab/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837"/>
        <w:gridCol w:w="850"/>
        <w:gridCol w:w="852"/>
        <w:gridCol w:w="849"/>
        <w:gridCol w:w="851"/>
      </w:tblGrid>
      <w:tr>
        <w:trPr/>
        <w:tc>
          <w:tcPr>
            <w:tcW w:w="4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b/>
              </w:rPr>
              <w:t>Наименование показателя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том числе</w:t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</w:rPr>
              <w:t>Годы</w:t>
            </w:r>
          </w:p>
        </w:tc>
      </w:tr>
      <w:tr>
        <w:trPr/>
        <w:tc>
          <w:tcPr>
            <w:tcW w:w="4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</w:rPr>
              <w:t>20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</w:rPr>
              <w:t>2026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/>
              <w:t>Количество личных подвор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2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25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257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/>
              <w:t>Поголовье КР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/>
              <w:t>Поголовье свин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/>
              <w:t>Поголовье овец и ко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/>
              <w:t>Поголовье кролик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/>
              <w:t>Поголовье птиц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5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5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5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544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Производство картофел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(тонн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2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2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Производство овощей и корнеплодов (тонн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1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1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130</w:t>
            </w:r>
          </w:p>
        </w:tc>
      </w:tr>
    </w:tbl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 w:eastAsia="SimSun"/>
          <w:color w:val="000000"/>
          <w:kern w:val="2"/>
          <w:lang w:bidi="hi-IN"/>
        </w:rPr>
      </w:pPr>
      <w:r>
        <w:rPr>
          <w:rFonts w:eastAsia="SimSun"/>
          <w:color w:val="000000"/>
          <w:kern w:val="2"/>
          <w:lang w:bidi="hi-IN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SimSun"/>
          <w:color w:val="000000"/>
          <w:kern w:val="2"/>
          <w:lang w:bidi="hi-IN"/>
        </w:rPr>
        <w:t>Сохранение и обеспечение устойчивого развития малых форм хозяйствования на территории сельского поселения, улучшение социальных условий и повышение жизненного уровня сельского населения, увеличение занятости экономически активного населения в населенных пунктах сельского поселения путем создания благоприятных условий для развития малых форм хозяйствования, расширения сферы приложения труда сельского населения, повышение его доходов, уровня жизни и материального состояния, распространение передового опыта выращивания сельскохозяйственных культур и разведения сельскохозяйственных животных и птиц являются основными целями и задачами социально-экономического развития ЛПХ на 2025-2027 годы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 xml:space="preserve">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</w:rPr>
        <w:t>ДОРОГИ И ТРАНСПОРТ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ab/>
        <w:t>Общая протяженность дорог, сельского поселения в границах населенных пунктов поселения составляет 28,3 км. Из них: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 xml:space="preserve">- Имеющих твердое покрытие (асфальтобетонное) покрытие – 2,7 км; 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- Имеющих щебеночное, гравийное покрытие – 4,6 км;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Грунтовых дорог – 21 км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ab/>
        <w:t>В зимнее время  очищаются от снега  28,3 км. сельских дорог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ab/>
        <w:t xml:space="preserve">Содержание и ремонт муниципальных дорог осуществляет администрация сельского поселения. До конца 2025 года запланирован ремонт дорог в 4-х деревнях общей протяженность 1400 метров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color w:val="000000"/>
        </w:rPr>
        <w:t>За период с 2025-2027 годы планируется отремонтировать около 2,5 км  автомобильных дорог общего пользования местного значения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</w:rPr>
        <w:t>На территории поселения нет зарегистрированных предприятий, оказывающих платные транспортные услуги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 xml:space="preserve">                      </w:t>
      </w:r>
      <w:r>
        <w:rPr>
          <w:b/>
          <w:bCs/>
          <w:color w:val="000000"/>
        </w:rPr>
        <w:t xml:space="preserve">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</w:rPr>
        <w:t>СВЯЗЬ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ab/>
        <w:t>Основу телефонной сети общего пользования поселения составляет сеть Калужского филиала ОАО «Центр Телеком»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ab/>
        <w:t>Дальнейшему развитию отраслей связи будет способствовать реализация проектов, обеспечивающих внедрение наиболее современных видов услуг в том числе модернизация магистральных сетей, развитие сетей широкополосного доступа. Модернизация наземной инфраструктуры, развитие цифрового телерадиовеща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ab/>
      </w:r>
      <w:r>
        <w:rPr/>
        <w:t>В прогнозный период продолжится модернизация оборудования связи. Операторы связи планируют дальнейшее осуществление инвестиционной деятельности, направленной на обеспечение устойчивого функционирования сетей связи, совершенствование инфраструктуры мультисервисных сетей, обеспечение беспроводного широкополосного доступа к сети Интернет, развитие «Умных городов», рынка коммерческих центров хранения и обработки данных, рынка «облачных услуг» и новых продуктов, внедрение новых технологий мобильной связи, в том числе внедрение и развитие 5G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hd w:fill="FFFFFF" w:val="clear"/>
        </w:rPr>
        <w:tab/>
        <w:t>Отделение почтовой связи  - оказывает услуги почтовой связи населению.  Но также почта - это не только доставка корреспонденции и периодических печатных изданий. Это приём платежей, доставка пенсий, приобретение товаров первой необходимости. Данные виды услуг прогнозируется предоставлять жителям населения на очередной 2025 финансовый год и плановый период 2026 - 2027 гг.  В целях улучшения качества обслуживания в 2025 г. планируется поставить новое модульное почтовое отделение, оснащенное современной техникой.</w:t>
      </w:r>
    </w:p>
    <w:p>
      <w:pPr>
        <w:pStyle w:val="NormalWeb"/>
        <w:shd w:fill="FFFFFF"/>
        <w:bidi w:val="0"/>
        <w:spacing w:before="0" w:after="0"/>
        <w:ind w:left="0" w:right="0" w:firstLine="567"/>
        <w:jc w:val="both"/>
        <w:rPr>
          <w:rFonts w:ascii="Times New Roman" w:hAnsi="Times New Roman"/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ТОРГОВЛЯ и УСЛУГ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</w:r>
      <w:r>
        <w:rPr/>
        <w:t>Динамика роста цен в потребительском секторе на территории сельского поселения в основном повторяла общероссийские тенденции. Значительное влияние на инфляционный фон оказало сокращение внутреннего спроса вследствие низкого уровня реальных денежных доходов населения, связанного с сохранением ограничительных санкций, нестабильностью валютного рынка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</w:r>
      <w:r>
        <w:rPr>
          <w:color w:val="000000"/>
        </w:rPr>
        <w:t xml:space="preserve">Крупной организацией, осуществляющей торговую деятельность на территории поселения является Людиновское РАЙПО. С 2024 года на территории сельского поселения закрыт магазин этой организации, расположенный в д. Манино. Для населенных пунктов работают автолавки всего, выезжая по деревням 2 раза в неделю. </w:t>
      </w:r>
      <w:r>
        <w:rPr/>
        <w:t xml:space="preserve">Снижению товарооборота способствует низкая покупательская способность населения и высокие цены на реализуемые товары в магазинах Райпо по сравнению с ценами розничных торговых сетей города Людиново. </w:t>
      </w:r>
      <w:r>
        <w:rPr>
          <w:color w:val="000000"/>
        </w:rPr>
        <w:t>Кроме того, на потребительском рынке муниципального образования функционирует 1 предприниматель, занимающийся розничной торговой деятельностью (имеет две торговые точки) на территории поселе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ab/>
        <w:t>Важным направлением в 2025-2027 годах для удержания конкурентных позиций Людиновским Райпо является рациональная организация розничной торговой сети, обеспечивающая комплексный подход к обслуживанию населения, предполагающий создание благоприятных условий покупателям, при которых они с наименьшими затратами могли бы приобрести в розничных торговых предприятиях все необходимые им товары и услуги.</w:t>
      </w:r>
    </w:p>
    <w:p>
      <w:pPr>
        <w:pStyle w:val="Normal"/>
        <w:bidi w:val="0"/>
        <w:ind w:left="0" w:right="0" w:firstLine="567"/>
        <w:jc w:val="both"/>
        <w:textAlignment w:val="baseline"/>
        <w:rPr/>
      </w:pPr>
      <w:r>
        <w:rPr>
          <w:color w:val="000000"/>
        </w:rPr>
        <w:t>Одним из важных направлений совершенствования розничной торговой сети в прогнозируемом периоде будет являться более эффективное управление розничной торговой сетью, которое предполагает создание рациональной модели торгового обслужива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ab/>
        <w:t>Основными задачами работников торговли является повышение качества и культуры обслуживания, чтобы каждый житель поселения имел возможность приобрести все необходимые в чем нуждается в своем населенном пункте, учитывая то, что основная часть  населения преклонного возраста.</w:t>
      </w:r>
    </w:p>
    <w:p>
      <w:pPr>
        <w:pStyle w:val="Normal"/>
        <w:bidi w:val="0"/>
        <w:ind w:left="0" w:right="0" w:firstLine="567"/>
        <w:jc w:val="both"/>
        <w:textAlignment w:val="baseline"/>
        <w:rPr/>
      </w:pPr>
      <w:r>
        <w:rPr>
          <w:color w:val="000000"/>
        </w:rPr>
        <w:t>Совершенствование розничной торговой сети позволит решить важнейшие социальные и экономические задачи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</w:rPr>
        <w:t>ЖИЛИЩНО-КОММУНАЛЬНОЕ ХОЗЯЙСТВО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color w:val="000000"/>
        </w:rPr>
        <w:tab/>
      </w:r>
      <w:r>
        <w:rPr>
          <w:lang w:eastAsia="en-US"/>
        </w:rPr>
        <w:t xml:space="preserve">ЖКХ является одной из важных сфер экономики сельского поселения «Село Заречный». Жилищно-коммунальные услуги имеют для населения особое значение и являются жизненно необходимыми. От их качества зависит не только комфортность, но и безопасность проживания граждан в своём жилище. Поэтому устойчивое функционирование ЖКХ - это одна из основ социальной безопасности и стабильности в обществе. 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hd w:fill="FFFFFF" w:val="clear"/>
          <w:lang w:eastAsia="en-US"/>
        </w:rPr>
        <w:t>Жилищно-коммунальное хозяйство сельского поселения – это сложный многоотраслевой промышленно-технологический комплекс. Оно объединяет жилищное хозяйство, водоснабжение, водоотведение, коммунальную энергетику, внешнее благоустройство, дорожное хозяйство, санитарную очистку и прочее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</w:rPr>
        <w:t>Проблема жилищно-коммунального хозяйства является актуальной на протяжении многих лет, улучшению состояния ЖКХ местной администрацией уделялось и уделяется в наши дни много внимания и прилагаются определенные усилия для стабилизации сложившейся ситуации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lang w:eastAsia="en-US"/>
        </w:rPr>
        <w:t>Деятельность в сфере жилищно-коммунального хозяйства и благоустройства территории поселения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поселения, улучшение общего облика поселения, осуществляемых органами местного самоуправления, физическими и юридическими лицами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ab/>
        <w:t xml:space="preserve">Одиночное протяжение уличной газовой сети – 17930 м. Одиночное протяжение уличной водопроводной сети – 3354м., 754 м. нуждается в замене.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ab/>
        <w:t>На территории сельского поселения находится 49 колодцев, из них: отремонтировано и почищено в 2024г. - 4 колодца, план: 2025г.-  4 колодца, 2026 – 3колодца, 2027 – 3 колодца.</w:t>
      </w:r>
    </w:p>
    <w:p>
      <w:pPr>
        <w:pStyle w:val="Normal"/>
        <w:bidi w:val="0"/>
        <w:ind w:left="0" w:right="0" w:firstLine="567"/>
        <w:jc w:val="both"/>
        <w:rPr/>
      </w:pPr>
      <w:r>
        <w:rPr/>
        <w:tab/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В 2025-2027 годах будет осуществляться реализация полномочий органов местного самоуправления в части содержания и благоустройства территории. При этом средства бюджета поселения планируется направить на основные мероприятия по благоустройству, связанные с проведением  работ по озеленению территории поселения, спиливанию аварийных деревьев, санитарной очистке территории  поселения, сбор и вывоз бытовых отходов и мусора, выполнением Правил благоустройства и санитарного содержания территории поселения юридическими и физическими лицами, независимо от форм собственности, обслуживание и ремонт уличного освещения, выполнение работ по модернизации уличного освещения, а также  оплата за потребленную электроэнергию.</w:t>
      </w:r>
      <w:r>
        <w:rPr>
          <w:color w:val="000000"/>
        </w:rPr>
        <w:t xml:space="preserve"> Начиная с 2021 года на объектах уличного освещения проводится заменена на энергосберегающие лампы, что позволит сэкономить бюджетные средства и направить их на решение других проблем по благоустройству поселения. Так уже заменено 36 ламп, в 2025 году планируется заменить еще 10 шт.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ab/>
        <w:t xml:space="preserve">Все мероприятия будут проводится на основании муниципальной программы </w:t>
      </w:r>
      <w:r>
        <w:rPr>
          <w:bCs/>
        </w:rPr>
        <w:t>«Благоустройство на территории сельского поселения «Деревня Манино» на 2024-2026 гг.</w:t>
      </w:r>
      <w:r>
        <w:rPr>
          <w:bCs/>
          <w:color w:val="000000"/>
        </w:rPr>
        <w:t>», подготовленной специалистами Администрации сельского поселе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color w:val="000000"/>
        </w:rPr>
        <w:t>В результате реализации программы должны быть обеспечены: комфортность и безопасность условий проживания жителей, надежность работы инженерных систем жизнеобеспечения, снижение процента износа инженерных коммуникаций, улучшение экологической обстановки в сельском поселении «Деревня Манино», создание условий для привлечения населения для постоянного проживания в сельской местности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color w:val="000000"/>
        </w:rPr>
        <w:t>ФИНАНСЫ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color w:val="000000"/>
        </w:rPr>
        <w:t>Объем доходов и расходов бюджета сельского поселения: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1152"/>
        <w:gridCol w:w="1126"/>
        <w:gridCol w:w="1125"/>
        <w:gridCol w:w="1041"/>
        <w:gridCol w:w="985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Показате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</w:rPr>
              <w:t>Итого доходов, тыс.руб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12673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 553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 279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 513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 566,3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</w:rPr>
              <w:t>Итого расходов тыс.руб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14304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 597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 396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 311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 081,9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</w:rPr>
              <w:t>Собственные средства, тыс.руб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66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 33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58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 625,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</w:rPr>
              <w:t>Средства, полученные в рамках межбюджетных отношений, тыс.руб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12009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480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 769,8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493,8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493,86</w:t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</w:rPr>
        <w:t>Собственные доходы поселения составляют: налог на имущество физических лиц, земельный налог, налог на доходы физических лиц, доходы от оказания платных услуг и компенсации затрат государства, арендная плата за пользование муниципальным имуществом. И так как муниципальное образование является дотационным, то большую часть доходов поселения составляют субвенции и дотации из бюджетов других уровней. В прогнозируемом периоде 2025-2027 гг. ожидаются доходы от арендной плата за земельные участки в размере 436 тыс.рублей, от реализации муниципального имущества в размере 782 тыс.рублей.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</w:rPr>
        <w:t>ОСНОВНЫЕ ПРОБЛЕМЫ СОЦИАЛЬНО-ЭКОНОМИЧЕСКОГО РАЗВИТ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О СП «Деревня Манино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bidi w:val="0"/>
        <w:ind w:left="0" w:right="0" w:hanging="0"/>
        <w:rPr/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Наименование    проблемы                                                  Краткое  описание  причины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1.  На территории поселения слабо развивается                    Низкая покупательная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предпринимательство                                                          способность  населения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</w:rPr>
        <w:t>ЦЕЛИ и ЗАДАЧ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</w:rPr>
        <w:t>социально- экономического развития муниципального образова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color w:val="000000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ab/>
        <w:t>Основная цель заключается в стабильном улучшении качества жизни всех слоев населения сельского поселения путем повышения доходов и занятости за счет роста и развития экономической и социальной систем  муниципального образования, привлечения инвестиций, а также за счет более эффективного расходования бюджетных средств.</w:t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</w:rPr>
        <w:t>Для более эффективного развития муниципальному образованию необходимо нижеследующее: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- обеспечение устойчивого экономического развития поселения;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- создание благоприятных условий для привлечения инвестиций, открытия малых предприятий;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- обеспечение высокого качества уровня проживания населения;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 xml:space="preserve">- развитие отраслей социальной сферы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</w:rPr>
        <w:t>Необходимо осуществлять поэтапную разработку нормативных и методических документов, организовать информационно-аналитическое сопровождение для контроля показателей социально-экономического развития муниципального образован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</w:rPr>
        <w:t>Перспективный финансовый план муниципального образования сельское поселение «Деревня Манино» на 2025-2027 годы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bCs/>
          <w:i/>
          <w:color w:val="000000"/>
        </w:rPr>
        <w:t>Местный бюджет:</w:t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560"/>
        <w:gridCol w:w="1427"/>
        <w:gridCol w:w="1209"/>
        <w:gridCol w:w="1202"/>
        <w:gridCol w:w="1264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Показател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0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02</w:t>
            </w: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02</w:t>
            </w: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Доходы всего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 672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5 521</w:t>
            </w:r>
            <w:r>
              <w:rPr>
                <w:lang w:val="en-US"/>
              </w:rPr>
              <w:t>.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14 </w:t>
            </w:r>
            <w:r>
              <w:rPr>
                <w:lang w:val="en-US"/>
              </w:rPr>
              <w:t>279.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 513.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11 566,3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6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573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 333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 586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 625,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Безвозмездные и безвозвратные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 009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 948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 946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 927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 941,63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Расходы всего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 304,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 092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 396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 593,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 647,5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профицит (+), дефицит (-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1631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1571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116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79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81,2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</w:rPr>
        <w:t>Контроль за исполнением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</w:rPr>
        <w:t>Прогноз социально-экономического развития муниципального образования представляется на рассмотрение депутатами Сельской Думы сельского поселения «Деревня Манино» одновременно с проектом бюджета на очередной финансовый 2025 год и плановый 2026 и 2027 годов.</w:t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</w:rPr>
        <w:t>Администрация муниципального образования и исполнители мероприятий несут ответственность за реализацию социально-экономического развития.</w:t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</w:rPr>
        <w:t>Общее руководство и контроль за ходом реализации осуществляет Глава сельского поселения во взаимодействии со специалистами администраци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</w:rPr>
        <w:t>Ответственные за исполнение мероприятий ежегодно составляют отчет об их выполнении и представляет Главе сельского поселения для оценки качественных и количественных результатов.</w:t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</w:rPr>
        <w:t>По представлению Главы сельского поселения с учетом предложений исполнителей и заказчиков мероприятий может осуществляться корректировка.</w:t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</w:rPr>
        <w:t>Администрация муниципального образования своевременно предусматривает финансирование мероприятий при формировании бюджета муниципального образования на очередной финансовый год с учетом внесенных изменений и дополнений в программ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 2">
    <w:charset w:val="02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3">
    <w:name w:val="Heading 3"/>
    <w:basedOn w:val="Normal"/>
    <w:qFormat/>
    <w:pPr>
      <w:widowControl/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b/>
      <w:bCs/>
      <w:sz w:val="27"/>
      <w:szCs w:val="27"/>
    </w:rPr>
  </w:style>
  <w:style w:type="character" w:styleId="Style13">
    <w:name w:val="Нижний колонтитул Знак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1">
    <w:name w:val="Основной текст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before="0" w:after="120"/>
      <w:ind w:firstLine="709"/>
      <w:jc w:val="both"/>
    </w:pPr>
    <w:rPr>
      <w:sz w:val="22"/>
      <w:szCs w:val="22"/>
    </w:rPr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TableGrid">
    <w:name w:val="Table Grid"/>
    <w:basedOn w:val="NormalTable"/>
    <w:qFormat/>
    <w:pPr>
      <w:widowControl/>
      <w:pBdr/>
    </w:pPr>
    <w:rPr>
      <w:sz w:val="22"/>
      <w:szCs w:val="22"/>
    </w:rPr>
  </w:style>
  <w:style w:type="paragraph" w:styleId="Formattext">
    <w:name w:val="formattext"/>
    <w:basedOn w:val="Normal"/>
    <w:qFormat/>
    <w:pPr>
      <w:widowControl/>
      <w:spacing w:beforeAutospacing="1" w:afterAutospacing="1"/>
    </w:pPr>
    <w:rPr/>
  </w:style>
  <w:style w:type="paragraph" w:styleId="Qlobtt">
    <w:name w:val="qlobtt"/>
    <w:basedOn w:val="Normal"/>
    <w:qFormat/>
    <w:pPr>
      <w:widowControl/>
      <w:spacing w:beforeAutospacing="1" w:afterAutospacing="1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  <Pages>99</Pages>
  <Words>3586</Words>
  <Characters>30350</Characters>
  <CharactersWithSpaces>268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7:06:00Z</dcterms:created>
  <dc:creator/>
  <dc:description/>
  <dc:language>en-US</dc:language>
  <cp:lastModifiedBy/>
  <cp:lastPrinted>2024-11-20T07:59:00Z</cp:lastPrinted>
  <dcterms:modified xsi:type="dcterms:W3CDTF">2024-11-21T15:20:00Z</dcterms:modified>
  <cp:revision>3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