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 20.11.2024 г.           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ередаче муниципальному  району</w:t>
      </w:r>
    </w:p>
    <w:p>
      <w:pPr>
        <w:pStyle w:val="Normal"/>
        <w:rPr/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части полномочий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 № 131-ФЗ «Об общих принципах организации местного самоуправления в Российской Федерации»,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РЕШИЛ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дать муниципальному району «Город Людиново и Людиновский район» принять исполнение следующих полномочий сельского поселения «Деревня Манино» на период с 01.01.2025 года по 31.12.2025 года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условий для развития на территории сельского поселения физической культуры,   школьного спорта и массового спорта, организация проведения официальных физкультурно – оздоровительных  и спортивных мероприятий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Уполномочить Главу сельского поселения «Деревня Манино» Симакова Юрия Васильевича заключить соглашение о передаче полномочий с администрацией муниципального района «Город Людиново и Людиновский район» сроком на 1 год с 01.01.2025 года по 31.12.2025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законную силу с 01.01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Деревня Манино»                                                                         Ю.В.Сим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0:00Z</dcterms:created>
  <dc:creator>USER</dc:creator>
  <dc:description/>
  <cp:keywords/>
  <dc:language>en-US</dc:language>
  <cp:lastModifiedBy>Пользователь</cp:lastModifiedBy>
  <cp:lastPrinted>2018-12-21T11:15:00Z</cp:lastPrinted>
  <dcterms:modified xsi:type="dcterms:W3CDTF">2024-11-20T12:27:00Z</dcterms:modified>
  <cp:revision>70</cp:revision>
  <dc:subject/>
  <dc:title>                                   СЕЛЬСКАЯ  ДУМА</dc:title>
</cp:coreProperties>
</file>