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т  20.11.2024 г.                                                                                                                №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</w:tblGrid>
      <w:tr>
        <w:trPr/>
        <w:tc>
          <w:tcPr>
            <w:tcW w:w="570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ередаче контрольно-счетной палате муниципального района «Город Людиново и Людиновский район» полномочий контрольно-счетного органа сельского поселения «Деревня Манино» на 202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атьей 264.4 Бюджет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.11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9, 38 Устава сельского поселения «Деревня Манин», Сельская Дума сельского поселения «Деревня Манино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ередать контрольно-счетной палате муниципального района «Город Людиново и Людиновский район» исполнение полномочий по осуществлению внешнего муниципального финансового контроля на период с 01.01.2025 по 31.12.2025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я и осуществление контроля за законностью и эффективностью использования средств бюджета поселений (далее – бюджет поселений), а также иных средств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экспертиза проектов бюджета поселений, проверка и анализ обоснованности их показател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внешняя проверка годового отчета об исполнении бюджета поселений. </w:t>
      </w:r>
    </w:p>
    <w:p>
      <w:pPr>
        <w:pStyle w:val="Normal"/>
        <w:autoSpaceDE w:val="false"/>
        <w:ind w:firstLine="540"/>
        <w:jc w:val="both"/>
        <w:rPr/>
      </w:pPr>
      <w:r>
        <w:rPr/>
        <w:t>4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.</w:t>
      </w:r>
    </w:p>
    <w:p>
      <w:pPr>
        <w:pStyle w:val="Normal"/>
        <w:autoSpaceDE w:val="false"/>
        <w:ind w:firstLine="540"/>
        <w:jc w:val="both"/>
        <w:rPr/>
      </w:pPr>
      <w:r>
        <w:rPr/>
        <w:t>5) оценка эффективности предоставления налоговых и иных льгот и преимуществ, бюджетных кредитов за счет средств бюджета поселений, а также оценка законности предоставления муниципальных 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й  и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6) экспертиза  проектов нормативных правовых актов органов местного самоуправления  в части, касающейся расходных обязательств муниципального образования, экспертиза проектов нормативных правовых актов, приводящих к изменению доходов бюджета поселений, а также муниципальных программ (проектов муниципальных программ).</w:t>
      </w:r>
    </w:p>
    <w:p>
      <w:pPr>
        <w:pStyle w:val="Normal"/>
        <w:autoSpaceDE w:val="false"/>
        <w:ind w:firstLine="540"/>
        <w:jc w:val="both"/>
        <w:rPr/>
      </w:pPr>
      <w:r>
        <w:rPr/>
        <w:t>7) анализ и мониторинг бюджетного процесса в поселениях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) проведение оперативного анализа исполнения и контроля за организацией исполнения бюджета поселений в текущем финансовом году, ежеквартальное представление информации о ходе исполнения бюджета поселений, о результатах проведенных контрольных и экспертно-аналитических мероприятий в представительный орган муниципального образования  и Глав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9) участие в пределах полномочий в мероприятиях, направленных на противодействие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) иные полномочия в сфере внешнего муниципального финансового контроля, установленные федеральными законами,  законами субъекта Российской Федерации,  Уставами  муниципальных образований и нормативными правовыми актами представительных органов. </w:t>
      </w:r>
    </w:p>
    <w:p>
      <w:pPr>
        <w:pStyle w:val="Normal"/>
        <w:ind w:firstLine="540"/>
        <w:jc w:val="both"/>
        <w:rPr/>
      </w:pPr>
      <w:r>
        <w:rPr/>
        <w:t>2. Уполномочить Главу сельского поселения «Деревня Манино» Симакова Юрия Васильевича заключить с муниципальным районном «Город Людиново и Людиновский район» соглашение по передаче вышеуказанных полномочий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 01.01.2025 и подлежит официальному опубликованию (обнародованию)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</w:rPr>
        <w:t>«Деревня Манино»                                                                                         Ю.В.Симак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26:00Z</dcterms:created>
  <dc:creator>Solyankina_V_I </dc:creator>
  <dc:description/>
  <cp:keywords/>
  <dc:language>en-US</dc:language>
  <cp:lastModifiedBy>Пользователь</cp:lastModifiedBy>
  <cp:lastPrinted>2022-12-09T11:19:00Z</cp:lastPrinted>
  <dcterms:modified xsi:type="dcterms:W3CDTF">2024-11-20T12:29:00Z</dcterms:modified>
  <cp:revision>23</cp:revision>
  <dc:subject/>
  <dc:title>СЕЛЬСКАЯ  ДУМА</dc:title>
</cp:coreProperties>
</file>