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бюджете сельского поселения «Село Заречный» на 2025 год и плановый период 2026 и 2027 годы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2.2024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11.12.2024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емя проведения: 10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 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– Кулистова А.А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венкова К.И., специалист  администрации сельского поселения «Село Заречный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Зубкова С.Ф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Горшкова О.И., депутат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ители сельского поселения «Село Заречный» и заинтересованные лица – 5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проекта решения «О бюджете сельского поселения «Село Заречный» на 2024 год и плановый период 2025 и 2026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Лазареву В.В.</w:t>
      </w:r>
      <w:r>
        <w:rPr>
          <w:color w:val="000000"/>
          <w:sz w:val="26"/>
          <w:szCs w:val="26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20.11.2024 г №28 «О назначении и проведении публичных слушаний по проекту решения «О бюджете сельского поселения «Село Заречный» на 2025 год и плановый период 2026 и 2027 годы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Горшкова О.И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оргкомитета: поправок по проекту решения «О бюджете сельского поселения «Село Заречный» на 2025 год и плановый период 2026 и 2027 годы» в оргкомитет не поступа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К.И.Сивенкова.</w:t>
      </w:r>
      <w:r>
        <w:rPr>
          <w:color w:val="000000"/>
          <w:sz w:val="26"/>
          <w:szCs w:val="26"/>
        </w:rPr>
        <w:t>, специалист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бюджетной 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 Фетисова Л.В.</w:t>
      </w:r>
      <w:r>
        <w:rPr>
          <w:color w:val="000000"/>
          <w:sz w:val="26"/>
          <w:szCs w:val="26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25 год и плановый период 2026 и 2027 годы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рассмотрению проекта решения «О бюджете сельского поселения «Село Заречный» на 2025 год и плановый период 2026 и 2027 годы» считать состоявшими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добрить проект решения «О бюджете сельского поселения «Село Заречный» на 2025 год и плановый период 2026 и 2027 годы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16.12.202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 А.А.Кулистов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1:00Z</dcterms:created>
  <dc:creator>User</dc:creator>
  <dc:description/>
  <cp:keywords/>
  <dc:language>en-US</dc:language>
  <cp:lastModifiedBy>user</cp:lastModifiedBy>
  <cp:lastPrinted>2023-12-12T08:41:00Z</cp:lastPrinted>
  <dcterms:modified xsi:type="dcterms:W3CDTF">2024-11-26T06:31:00Z</dcterms:modified>
  <cp:revision>10</cp:revision>
  <dc:subject/>
  <dc:title>СЕЛЬСКАЯ ДУМА</dc:title>
</cp:coreProperties>
</file>