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.12.2024г. 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2.2022г. в 10.00 часов в помещении администрации сельского поселения «Село Заречный» состоялись публичные слушания по проекту решения «О бюджете сельского поселения «Село Заречный» на 2025 год и плановый период 2026 и 2027 годы в первом чтении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20.11.2024г. №27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публичных слушаний: 11.12.2023г. в 10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а Глава администрации сельского поселения «Село Заречный» Е.А.Локтионов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ложений и поправок по проекту решения «О бюджете сельского поселения «Село Заречный» за 2025 и плановый период 2026 и 2027 год»  не поступа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бюджете сельского поселения «Село Заречный» на 2025 год и плановый период 2026 и 2027 годы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сельского поселе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В.В.Лазар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0:00Z</dcterms:created>
  <dc:creator>User</dc:creator>
  <dc:description/>
  <cp:keywords/>
  <dc:language>en-US</dc:language>
  <cp:lastModifiedBy>user</cp:lastModifiedBy>
  <cp:lastPrinted>2024-12-12T08:10:00Z</cp:lastPrinted>
  <dcterms:modified xsi:type="dcterms:W3CDTF">2024-12-12T05:10:00Z</dcterms:modified>
  <cp:revision>10</cp:revision>
  <dc:subject/>
  <dc:title>СЕЛЬСКАЯ ДУМА</dc:title>
</cp:coreProperties>
</file>