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color w:val="000000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6.12.2024г.                                                                                                                д.Мани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16.12.2024г. в 14.00 часов в помещении администрации сельского поселения «Деревня Манино» состоялись публичные слушания по проекту решения «О бюджете муниципального образования сельского поселения «Деревня Манино» на 2025 год и плановый период 2026 и 2027 годов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назначены решением Сельской Думы сельского поселения «Деревня Манино» от 20.11.2024г. № 3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учета общественного мнения население сельского поселения «Деревня Манино» уведомлено о проведении публичных слушаний, решение о проведении публичных слушаний размещено на информационном стенде сельского поселения «Деревня Манино», а также вместе с проектом бюджета опубликовано на сайте газеты «Людиновский рабочий» 28.11.2024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 проекту решения поступили предложения о внесении поправок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«С целью реализации проекта «Устройство универсальной спортивной площадки в д.Манино» по программе «Комплексное развитие сельских территорий» в связи с недостаточностью денежных средств в муниципальной программе </w:t>
      </w:r>
      <w:r>
        <w:rPr/>
        <w:t>«Благоустройство территории сельского поселения «Деревня Манино» на 2023 - 2027гг.» снять с муниципальной программы «Совершенствование системы управления  органами местного самоуправления сельского поселения «Деревня Манино» на 2023-2027 гг.»  со статьи «Центральный аппарат» сумму 854 851,72 рубля и увеличить на эту сумму статью «Благоустройство», с учетом софинансирования граждан 70 500 рубл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Увеличить размер гарантированного материально-финансового обеспечения деятельности главы сельского поселения «Деревня Манино» и депутатов Сельской Думы сельского поселения «Деревня Манино» на 500 рублей в месяц. Для этих целей снизить размер резервного фонда с 3% от собственных доходов до 1,5%, что составит 29 000 рублей. Так же со статьи «Другие общегосударственные вопросы» снять 13 000 для увеличения статьи «Функционирование законодательных (представительных) органов государственной власти и представительных органов муниципальных образований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Итоги публичных слушаний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Публичные слушания по проекту решения «О бюджете муниципального образования сельского поселения «Деревня Манино» на 2025 год и плановый период 2026 и 2027 годов» признаны состоявшимися.</w:t>
      </w:r>
    </w:p>
    <w:p>
      <w:pPr>
        <w:pStyle w:val="Normal"/>
        <w:jc w:val="both"/>
        <w:rPr/>
      </w:pPr>
      <w:r>
        <w:rPr>
          <w:color w:val="000000"/>
        </w:rPr>
        <w:tab/>
        <w:t>2. Обсужденный на публичных слушаниях проект решения Сельской Думы сельского поселения «Деревня Манино» одобрен с учетом вносимых поправок и далее будет рассматриваться в установленном зако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сельского поселения «Деревня Манино»                                   Ю.В.Сима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4:00Z</dcterms:created>
  <dc:creator>Манинский сельсовет</dc:creator>
  <dc:description/>
  <cp:keywords/>
  <dc:language>en-US</dc:language>
  <cp:lastModifiedBy>Пользователь</cp:lastModifiedBy>
  <cp:lastPrinted>2021-12-21T09:40:00Z</cp:lastPrinted>
  <dcterms:modified xsi:type="dcterms:W3CDTF">2024-12-18T11:07:00Z</dcterms:modified>
  <cp:revision>139</cp:revision>
  <dc:subject/>
  <dc:title>                                           ПРОТОКОЛ</dc:title>
</cp:coreProperties>
</file>