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26.12.2024 года                                                                                                                  № 42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рогнозного плана (программы) приватизации</w:t>
      </w:r>
    </w:p>
    <w:p>
      <w:pPr>
        <w:pStyle w:val="TextBody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го имущества сельского поселения «Деревня Манино» </w:t>
      </w:r>
    </w:p>
    <w:p>
      <w:pPr>
        <w:pStyle w:val="TextBody"/>
        <w:ind w:right="-2" w:hanging="0"/>
        <w:jc w:val="center"/>
        <w:rPr/>
      </w:pPr>
      <w:r>
        <w:rPr>
          <w:b/>
          <w:szCs w:val="26"/>
        </w:rPr>
        <w:t>на 2025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52 Устава сельского поселения «Деревня Манино», Положением о порядке приватизации  муниципального имущества муниципального образования сельского поселения «Деревня Манино», утвержденным решением Сельской Думы сельского поселения «Деревня Манино» от 30.01.2015г. № 2, в  целях пополнения доходной части бюджета сельского поселения «Деревня Манино» в 2025 году,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сельского поселения «Деревня Манино» на 2025 год (прилагается)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ручить администрации сельского поселения «Деревня Манино» определить условия приватизации и осуществить приватизацию объекта, указанного в прогнозном плане (программе) приватизации на 2025 год,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3. Контроль за исполнением настоящего решения возложить на комиссию по бюджету, финансам, налогам (Рыбников В.Ф.)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6"/>
          <w:szCs w:val="26"/>
        </w:rPr>
        <w:t>4. 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нино»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ельской Думы </w:t>
      </w:r>
    </w:p>
    <w:p>
      <w:pPr>
        <w:pStyle w:val="Normal"/>
        <w:jc w:val="right"/>
        <w:rPr/>
      </w:pPr>
      <w:r>
        <w:rPr/>
        <w:t>сельского поселения «Деревня Манино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6.12.2024 </w:t>
      </w:r>
      <w:r>
        <w:rPr/>
        <w:t xml:space="preserve"> № </w:t>
      </w:r>
      <w:r>
        <w:rPr>
          <w:u w:val="single"/>
        </w:rPr>
        <w:t>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ный план (программа) приватизации муниципального имущества сельского поселения «Деревня Манино»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3"/>
        <w:gridCol w:w="2369"/>
        <w:gridCol w:w="1893"/>
        <w:gridCol w:w="24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ватизируемый объек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рес нахождения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особ приват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да, ул. Садовая, д. 11/ строен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 2025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:12:011102: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кв.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да, ул. Садовая, д. 11/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2 квартал 2025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ь кам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 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., Людиновский р-н, дМанино, ул.Горчакова, д.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-4 квартал 202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4:00Z</dcterms:created>
  <dc:creator>Solyankina_V_I</dc:creator>
  <dc:description/>
  <cp:keywords/>
  <dc:language>en-US</dc:language>
  <cp:lastModifiedBy>Пользователь</cp:lastModifiedBy>
  <cp:lastPrinted>2023-03-27T08:57:00Z</cp:lastPrinted>
  <dcterms:modified xsi:type="dcterms:W3CDTF">2024-12-26T08:38:00Z</dcterms:modified>
  <cp:revision>36</cp:revision>
  <dc:subject/>
  <dc:title>СЕЛЬСКАЯ  ДУМА</dc:title>
</cp:coreProperties>
</file>