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ЛУЖСКАЯ ОБЛАСТЬ ЛЮДИНО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 xml:space="preserve">от «11» октября 2024 г.                                                                                                          № 33/1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Село Заречный» за 9 месяцев 2024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Село Зареч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Село Заречный» за  9 месяцев 2024 года: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о доходам в сумме 14 773 990,84 рублей, в том числе объем безвозмездных поступлений 13 819 367,80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ru-RU"/>
        </w:rPr>
        <w:t>по кассовым расходам в сумме 11 261 504,94 рублей, с профицитом в сумме 3 512 485,90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Село Заречный» за 9 месяцев 2024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Село Заречный» за 9 месяцев 2024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Село Заречный» и о фактических затратах на их денежное содержание согласно приложению № 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Глава администраци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ельского поселения  «Село Заречный»     ____________  Е. А. Локтион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Село Заречный»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1» октября 2024г. № 33/1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Село Заречный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 год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274"/>
        <w:gridCol w:w="1843"/>
        <w:gridCol w:w="1559"/>
        <w:gridCol w:w="1701"/>
        <w:gridCol w:w="961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08 53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73 99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4 546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 62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376,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0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90,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0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90,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72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72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08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5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3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</w:tr>
      <w:tr>
        <w:trPr>
          <w:trHeight w:val="27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7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8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5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8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15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8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53100000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15030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50 53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19 3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1 169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50 53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19 3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1 169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4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 34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6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29,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15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159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 9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2 42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537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"Совершенствование системы гидротехнических сооружений на территории Людиновского района"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7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  поселений из бюджетов МР на реализацию проектов развития общественной инфраструктуры  муниципальных образований Людиновского района, основанных на мест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1» октября 2024г. № 33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БЮДЖЕТА СЕЛЬСКОГО ПОСЕЛЕНИЯ "СЕЛО ЗАРЕЧНЫЙ" ЗА 9 МЕСЯЦЕВ 2024 ГОДА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850"/>
        <w:gridCol w:w="1647"/>
        <w:gridCol w:w="938"/>
        <w:gridCol w:w="1668"/>
        <w:gridCol w:w="1559"/>
        <w:gridCol w:w="1697"/>
        <w:gridCol w:w="1399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с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"Село Заречны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808 53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261 504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547 032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  <w:tab w:val="right" w:pos="1183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42,0</w:t>
              <w:tab/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81 1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74 331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06 779,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 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8 5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25 017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393 493,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 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8 5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25 017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393 493,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93 0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5 540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 464,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0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 214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79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26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73,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4 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 902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1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2 656,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309 608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137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293,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519,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7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6 982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924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3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831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215,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151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708,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3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 592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 447,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 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212,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51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380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95,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 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31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68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31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0 68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31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68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89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0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 263,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 129,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263,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 129,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590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51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72,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78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 0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 3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жар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ракторного прицепа АТО-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0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9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9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с борщев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 435 961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87 391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48 570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3 78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 9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2 867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 78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0 9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 867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 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02 17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56 471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 702,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2 17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6 471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 702,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2 143 67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215 242,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0 928 428,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8 2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(содержание ГТ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8 2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2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1 383 67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178 582,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0 205 088,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квидация несанкционированных свалок бытовых отходов на территории МР, внедрение раздельного сбора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сельского поселения «Село Заречный»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0 963 67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178 582,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 785 088,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 290,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 709,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290,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 709,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 41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 5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 41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5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34 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7 881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326 235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 034 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 881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6 235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Благоустройство питьевого источника в с. Косичино, улица Заречная, дом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 3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 394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0 2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 3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 394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1 15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1 159,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 15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 159,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 126,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 873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 126,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 873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ы «Социальная поддержка граждан сельского поселения «Село Заречный» н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 126,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 873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 126,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 873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126,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873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770 000,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2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7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808 53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261 504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47 032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1» октября 2024г. № 33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10.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771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5-01-28T11:42:00Z</cp:lastPrinted>
  <dcterms:modified xsi:type="dcterms:W3CDTF">2025-01-28T08:43:00Z</dcterms:modified>
  <cp:revision>117</cp:revision>
  <dc:subject/>
  <dc:title>КАЛУЖСКАЯ ОБЛАСТЬ ЛЮДИНОВСКИЙ РАЙОН</dc:title>
</cp:coreProperties>
</file>