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  <w:lang w:val="ru-RU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  <w:lang w:val="ru-RU"/>
        </w:rPr>
      </w:pPr>
      <w:r>
        <w:rPr>
          <w:rFonts w:cs="щьфт;Times New Roman" w:ascii="щьфт;Times New Roman" w:hAnsi="щьфт;Times New Roman"/>
          <w:b/>
          <w:bCs/>
          <w:sz w:val="34"/>
          <w:lang w:val="ru-RU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 27.01.2025 </w:t>
        <w:tab/>
        <w:tab/>
        <w:tab/>
        <w:tab/>
        <w:tab/>
        <w:tab/>
        <w:tab/>
        <w:tab/>
        <w:tab/>
        <w:tab/>
        <w:t xml:space="preserve">     № 73</w:t>
        <w:tab/>
      </w:r>
    </w:p>
    <w:p>
      <w:pPr>
        <w:pStyle w:val="Normal"/>
        <w:ind w:right="4112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>О внесении изменений в постановление администрации муниципального района «Город Людиново и Людиновский район» от 23.12.2024   № 1606 «Об утверждении порядка предоставления единовременной денежной выплаты гражданам Российской Федерации и иностранным гражданам, заключившим контракт о прохождении военной службы в Вооруженных Силах Российской Федерации в целя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</w:r>
    </w:p>
    <w:p>
      <w:pPr>
        <w:pStyle w:val="Normal"/>
        <w:ind w:right="4538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В целях предоставления дополнительной меры социальной поддержки для отдельных категорий граждан, в соответствии с абзацем 2 пункта 5 статьи 20 Федерального Закона от 06.10.2003 № 131-Ф3 «Об общих принципах организации местного самоуправления в Российской Федерации», решением Людиновского Района Собрания от 22.11.2024 № 306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1.Внести изменения в постановление от 23.12.2024 № 1606 «Об утверждении порядка предоставления единовременной денежной выплаты гражданам Российской Федерации и иностранным гражданам, заключившим контракт о прохождении военной службы в Вооруженных Силах Российской Федерации в целя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2.В пункте 3 пп.3.1.1 дефис « - сведения военного комиссариата города Людиново, Людиновского и Жиздринского районов Калужской области о состоянии статуса воинского учета гражданина Российской Федерации (состоит на учете, либо снят с учета) в Военном комиссариате города Людиново, Людиновского и Жиздринского районов Калужской области» исключить. 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3.Контроль за исполнением данного постановления возложить на и.о. заместителя главы администрации муниципального района М.А. Денисову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4. Настоящее 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/>
      </w:pPr>
      <w:r>
        <w:rPr>
          <w:rFonts w:cs="Courier New" w:ascii="Кщьфт;Times New Roman" w:hAnsi="Кщьфт;Times New Roman"/>
        </w:rPr>
        <w:t>Глава администрации</w:t>
        <w:br/>
        <w:t>муниципального района                                                                                           С.В. Перевал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7:00Z</dcterms:created>
  <dc:creator>musika</dc:creator>
  <dc:description/>
  <dc:language>en-US</dc:language>
  <cp:lastModifiedBy>Пользователь Windows</cp:lastModifiedBy>
  <cp:lastPrinted>2025-01-28T10:24:00Z</cp:lastPrinted>
  <dcterms:modified xsi:type="dcterms:W3CDTF">2025-01-28T12:57:00Z</dcterms:modified>
  <cp:revision>2</cp:revision>
  <dc:subject/>
  <dc:title/>
</cp:coreProperties>
</file>