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4"/>
        <w:ind w:right="17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611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spacing w:lineRule="auto" w:line="240"/>
        <w:ind w:right="-28" w:hanging="0"/>
        <w:rPr>
          <w:rFonts w:ascii="Times New Roman" w:hAnsi="Times New Roman" w:cs="Times New Roman"/>
          <w:spacing w:val="60"/>
          <w:sz w:val="30"/>
          <w:szCs w:val="28"/>
        </w:rPr>
      </w:pPr>
      <w:r>
        <w:rPr>
          <w:rFonts w:eastAsia="Times New Roman" w:cs="Times New Roman" w:ascii="Times New Roman" w:hAnsi="Times New Roman"/>
          <w:spacing w:val="60"/>
          <w:sz w:val="30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pacing w:val="60"/>
          <w:sz w:val="30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cs="Times New Roman" w:ascii="Times New Roman" w:hAnsi="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1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100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pacing w:val="100"/>
          <w:sz w:val="32"/>
          <w:szCs w:val="32"/>
        </w:rPr>
        <w:t>Р Е Ш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100"/>
          <w:sz w:val="32"/>
          <w:szCs w:val="32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</w:rPr>
      </w:r>
    </w:p>
    <w:p>
      <w:pPr>
        <w:pStyle w:val="Heading1"/>
        <w:ind w:right="-28" w:hanging="0"/>
        <w:rPr>
          <w:rFonts w:ascii="Times New Roman" w:hAnsi="Times New Roman" w:cs="Times New Roman"/>
          <w:b w:val="false"/>
          <w:b w:val="false"/>
          <w:spacing w:val="60"/>
          <w:sz w:val="8"/>
          <w:szCs w:val="30"/>
        </w:rPr>
      </w:pPr>
      <w:r>
        <w:rPr>
          <w:rFonts w:cs="Times New Roman" w:ascii="Times New Roman" w:hAnsi="Times New Roman"/>
          <w:b w:val="false"/>
          <w:spacing w:val="60"/>
          <w:sz w:val="8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1.01.2025 г.</w:t>
        <w:tab/>
        <w:tab/>
        <w:tab/>
        <w:tab/>
        <w:tab/>
        <w:t xml:space="preserve">                                                                   №3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решение ЛР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 20.08.2024 №264 «Об утверждении полож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порядке выплат стимулирующего характера, сотрудник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дминистрации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Город Людиново и Людиновский район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иным лицам за поиск и привлеч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ндидатов на военную службу по контракт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оруженные силы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со ст. 219 Бюджетного кодекса Российской Федерации, со ст. ст. 7, 43 Федерального закона от 06.10.2003  № 131- ФЗ «Об общих принципах организации местного самоуправления в Российской Федерации» и в целях обеспечения выполнения мероприятий по отбору граждан для поступления на военную службу по контракту в Вооруженные силы Российской Федерации, Людиновское Районное Собра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ШИЛО: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решение ЛРС от 20.08.2024 №264 «Об утверждении Положения о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ке выплат стимулирующего характера, сотрудникам администрации муниципального района «Город Людиново и Людиновский район» и иным лицам за поиск и привлечение кандидатов на военную службу по контрак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Вооруженные силы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 В пункте 2.3. приложения к решению слова и цифры «в 2024 году» заменить на слова и цифры «в 2025 го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В пункте 2.7. приложения к решению слова и цифры «выплата в размере 10 000 (десять тысяч) рублей» заменить на слова и цифры «выплата в размере 50 000 (пятьдесят тысяч) руб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 постоянную комиссию по бюджету, финансам и налогам (Кочемина В.М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"Город Людиново и Людиновский район"</w:t>
        <w:tab/>
        <w:tab/>
        <w:tab/>
        <w:t xml:space="preserve">                           Л.В. Гончарова</w:t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34" w:hanging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1"/>
    <w:next w:val="Iauiue1"/>
    <w:qFormat/>
    <w:pPr>
      <w:keepNext w:val="true"/>
      <w:jc w:val="center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3:00Z</dcterms:created>
  <dc:creator>Hox</dc:creator>
  <dc:description/>
  <cp:keywords/>
  <dc:language>en-US</dc:language>
  <cp:lastModifiedBy>Admin</cp:lastModifiedBy>
  <cp:lastPrinted>2025-01-23T13:02:00Z</cp:lastPrinted>
  <dcterms:modified xsi:type="dcterms:W3CDTF">2025-01-31T12:12:00Z</dcterms:modified>
  <cp:revision>36</cp:revision>
  <dc:subject/>
  <dc:title/>
</cp:coreProperties>
</file>