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0"/>
        <w:rPr/>
      </w:pPr>
      <w:r>
        <w:rPr/>
        <w:t>от   18.02.2025</w:t>
        <w:tab/>
        <w:tab/>
        <w:tab/>
        <w:tab/>
        <w:t xml:space="preserve">      </w:t>
        <w:tab/>
        <w:t xml:space="preserve">                                                                 № 1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согласовании мест торговли </w:t>
      </w:r>
    </w:p>
    <w:p>
      <w:pPr>
        <w:pStyle w:val="Normal"/>
        <w:rPr>
          <w:b/>
          <w:b/>
        </w:rPr>
      </w:pPr>
      <w:r>
        <w:rPr>
          <w:b/>
        </w:rPr>
        <w:t>цветами  к празднику 8 Ма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орядочивания торговли цветами и сувенирной продукцией в предпраздничный период на территории города Людинова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ить места для торговли цветами и сувенирной продукцией к празднику       8 Марта на территории городского поселения «Город Людиново» по следующим адресам:  ул. Урицкого, 7 (район центрального рынка); ул. Ленина, 3А (район МКУ «Дворец культуры им. Г.Д.Гогиберидзе»); ул. Гогиберидзе, 31 (напротив магазина «Молодежный»);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Щербакова, 2 (район магазина «Магнит Косметик»);</w:t>
      </w:r>
      <w:r>
        <w:rPr>
          <w:rFonts w:cs="Times New Roman" w:ascii="Times New Roman" w:hAnsi="Times New Roman"/>
          <w:sz w:val="24"/>
          <w:szCs w:val="24"/>
        </w:rPr>
        <w:t xml:space="preserve"> ул. Щербакова, 9 (район мини-рынка); ул. Маяковского, район дома 3; ул. Фокина, 53 (район магазина «Континент»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установленных данным постановлением местах торговля запреще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ериод проведения торговли  с 06 по 08 марта 2025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м предпринимателям и юридическим лица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ать заявл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администрацию (ул. Ленина, д.20,   каб. 41)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рок до 03.03.2025 (включительно). </w:t>
      </w:r>
    </w:p>
    <w:p>
      <w:pPr>
        <w:pStyle w:val="Normal"/>
        <w:ind w:firstLine="709"/>
        <w:jc w:val="both"/>
        <w:rPr/>
      </w:pPr>
      <w:r>
        <w:rPr/>
        <w:t xml:space="preserve">4. Индивидуальным предпринимателям и юридическим лицам осуществляющим торговлю цветами и сувенирной продукцией, обеспечить соблюдение требований Правил благоустройства и содержания территории муниципального образование городское поселение «Город Людиново», утвержденных решением Городской Думы городского поселения «Город Людиново» от 05.02.2019 г. № 07-р </w:t>
      </w:r>
      <w:r>
        <w:rPr>
          <w:b/>
        </w:rPr>
        <w:t>«</w:t>
      </w:r>
      <w:r>
        <w:rPr/>
        <w:t xml:space="preserve">Об утверждении </w:t>
      </w:r>
      <w:hyperlink r:id="rId3">
        <w:r>
          <w:rPr>
            <w:rStyle w:val="InternetLink"/>
          </w:rPr>
          <w:t>Правил</w:t>
        </w:r>
      </w:hyperlink>
      <w:r>
        <w:rPr/>
        <w:t xml:space="preserve"> благоустройства и содержания территорий муниципального образования городское поселение «Город Людиново».</w:t>
      </w:r>
    </w:p>
    <w:p>
      <w:pPr>
        <w:pStyle w:val="Normal"/>
        <w:ind w:firstLine="709"/>
        <w:jc w:val="both"/>
        <w:rPr/>
      </w:pPr>
      <w:r>
        <w:rPr/>
        <w:t>5. Размещение торговых объектов осуществляется в соответствии со схемой размещения и на основании выданного разрешения (Приложение 1). Площадь торгового места до 6 кв.м.</w:t>
      </w:r>
    </w:p>
    <w:p>
      <w:pPr>
        <w:pStyle w:val="Normal"/>
        <w:ind w:firstLine="709"/>
        <w:jc w:val="both"/>
        <w:rPr/>
      </w:pPr>
      <w:r>
        <w:rPr/>
        <w:t xml:space="preserve">6. Установить плату за одно торговое место 500 рублей в день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МАУ «Агентство «Мой город</w:t>
      </w:r>
      <w:r>
        <w:rPr>
          <w:rFonts w:cs="Times New Roman" w:ascii="Times New Roman" w:hAnsi="Times New Roman"/>
          <w:color w:val="000000"/>
          <w:sz w:val="24"/>
          <w:szCs w:val="24"/>
        </w:rPr>
        <w:t>» (Кирюшиной М.В.)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сти необходимые  работы по подготовке торговых площадок, указанных в  п. 1 настоящего постановле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окончании торговли провести своевременную уборку территор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прием платежей за организацию ярмарочной торговли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возложить на и.о. заместителя главы администрации муниципального района «Город Людиново и Людиновский район» К.А. Пигаре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постановление вступает в силу с момента подписания и подлежит официальному опубликованию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муниципального района </w:t>
        <w:tab/>
        <w:t xml:space="preserve">                                  </w:t>
        <w:tab/>
        <w:t xml:space="preserve">           </w:t>
        <w:tab/>
        <w:tab/>
        <w:tab/>
        <w:t xml:space="preserve">                С.В. Перевалов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35447A112CE9C0FE6BFE09DAEEDCF983F5F066EC1E43771B82FE72BBFE294DA3622AB55AFC5298A576453C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6:00Z</dcterms:created>
  <dc:creator>uprludreg</dc:creator>
  <dc:description/>
  <cp:keywords/>
  <dc:language>en-US</dc:language>
  <cp:lastModifiedBy>ludra</cp:lastModifiedBy>
  <cp:lastPrinted>2025-02-19T12:50:00Z</cp:lastPrinted>
  <dcterms:modified xsi:type="dcterms:W3CDTF">2025-02-21T09:09:00Z</dcterms:modified>
  <cp:revision>9</cp:revision>
  <dc:subject/>
  <dc:title/>
</cp:coreProperties>
</file>