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АДМИНИСТРАЦИЯ СЕЛЬСКОГО ПОСЕЛЕНИЯ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«СЕЛО ЗАРЕЧНЫЙ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ЛЮДИНОВСКОГО РАЙОН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25» июня  2025 г.                                                                                                 №24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сельского поселения «Село Заречный» от 31.08.2016 №130 «Об утверждении методики прогнозирования поступлений доходов в бюджет поселения»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60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8.11.2024 № 1665 «О внесении изменений в постановление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представление  Людиновской городской прокуратуры от 16.06.2025 №7-63-2025,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, принимаемых Администрацией сельского поселения «Село Заречный» в соответствие с действующим законодательством, администрация (исполнительно-распорядительный орган) 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 Внести изменения в постановление  администрации сельского поселения «Село Заречный» от 31.08.2016 №130 «Об утверждении методики прогнозирования поступления доходов в бюджет поселения» следующие изменения: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1.Дефис второй п.2 Методики  прогнозирования  поступлений  доходов в бюджет поселения» изложить в новой редакции: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- усреднение- расчет, осуществляемый на основании  усреднения объемов доходов бюджета не менее 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 3 года»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1.2. Дефис третий п.3 Методики  прогнозирования  поступлений  доходов в бюджет поселения» изложить в новой редакции: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 - метод усреднения на основании усредненных годовых объемов фактического поступления соответствующих доходов бюджета не менее 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 3 года»;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1.3.В первом абзаце п.4 слова «за предшествующие 3 года по данным отчетов об исполнении бюджета поселения» заменить словами « не менее чем 3 года 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 3 года» по данным отчетов об исполнении бюджета сельского поселения».</w:t>
      </w:r>
    </w:p>
    <w:p>
      <w:pPr>
        <w:pStyle w:val="Normal"/>
        <w:spacing w:lineRule="atLeast" w:line="100" w:before="28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В последнем абзаце п.4 слов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фактическое (прогнозируемое) значение годовых поступлений за три года, предшествующих планируемому» ,заменить словами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-фактическое (прогнозируемое) значение годовых поступлений не менее чем 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 3 год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2.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</w:t>
      </w:r>
    </w:p>
    <w:p>
      <w:pPr>
        <w:pStyle w:val="Normal"/>
        <w:jc w:val="both"/>
        <w:rPr/>
      </w:pPr>
      <w:r>
        <w:rPr/>
        <w:t>.</w:t>
      </w:r>
    </w:p>
    <w:p>
      <w:pPr>
        <w:pStyle w:val="NoSpacing"/>
        <w:rPr/>
      </w:pPr>
      <w:r>
        <w:rPr/>
      </w:r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ело Заречный»                                                                   Е.А. Локтионов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28DBA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1:00Z</dcterms:created>
  <dc:creator>USER</dc:creator>
  <dc:description/>
  <cp:keywords/>
  <dc:language>en-US</dc:language>
  <cp:lastModifiedBy>user</cp:lastModifiedBy>
  <cp:lastPrinted>2025-06-26T10:26:00Z</cp:lastPrinted>
  <dcterms:modified xsi:type="dcterms:W3CDTF">2025-06-26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