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51435</wp:posOffset>
            </wp:positionV>
            <wp:extent cx="5524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t xml:space="preserve">      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от « 27   »</w:t>
      </w:r>
      <w:r>
        <w:rPr>
          <w:sz w:val="20"/>
          <w:szCs w:val="20"/>
          <w:u w:val="single"/>
        </w:rPr>
        <w:t xml:space="preserve">    06     </w:t>
      </w:r>
      <w:r>
        <w:rPr>
          <w:sz w:val="20"/>
          <w:szCs w:val="20"/>
        </w:rPr>
        <w:t>2025 г.</w:t>
        <w:tab/>
        <w:tab/>
        <w:tab/>
        <w:tab/>
        <w:tab/>
        <w:tab/>
        <w:t xml:space="preserve">                                       № 7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ород Людиново и Людиновский район» от 08.02.2016 № 111 «Об утверждении регламента работы, состава антинаркотической комиссии при администрации муниципального района  «Город Людиново и Людиновский район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овышения взаимодействия и осуществления комплексного подхода к реализации государственной политики в сфере оборота наркотических средств, администрация муниципального района «Город Людиново и Людинов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ывести из состава антинаркотической комиссии при администрации муниципального района «Город Людиново и Людиновский район»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ивенкова Михаила Игоревича, заместителя начальника МОМВД России «Людиновский» по оперативной работ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ab/>
        <w:t xml:space="preserve">     2. Ввести в состав антинаркотической комиссии при администрации муниципального района «Город Людиново и Людиновский район»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начальника МОМВД России «Людиновский» по оперативной работе Юшина Александра Александрович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я главы администрации муниципального района Малеева Евгения Вадимович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Настоящее постановление вступает в силу с момента его подписания и подлежит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  <w:tab w:val="left" w:pos="7035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С.В. Перевалов</w:t>
      </w:r>
    </w:p>
    <w:p>
      <w:pPr>
        <w:pStyle w:val="Normal"/>
        <w:tabs>
          <w:tab w:val="clear" w:pos="708"/>
          <w:tab w:val="left" w:pos="7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0:00Z</dcterms:created>
  <dc:creator>ludra</dc:creator>
  <dc:description/>
  <cp:keywords/>
  <dc:language>en-US</dc:language>
  <cp:lastModifiedBy>ludra</cp:lastModifiedBy>
  <dcterms:modified xsi:type="dcterms:W3CDTF">2025-07-03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1AB885B8E479A920B094686A9711D_12</vt:lpwstr>
  </property>
  <property fmtid="{D5CDD505-2E9C-101B-9397-08002B2CF9AE}" pid="3" name="KSOProductBuildVer">
    <vt:lpwstr>1049-12.2.0.21546</vt:lpwstr>
  </property>
</Properties>
</file>