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74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Ефрешина Михаила Никола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Ефрешиным Михаилом Никола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 Ефремова Михаила Николаевича, выдвинутого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40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Ефрешину Михаилу Никола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37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42:00Z</dcterms:modified>
  <cp:revision>10</cp:revision>
  <dc:subject/>
  <dc:title/>
</cp:coreProperties>
</file>