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6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иричука Евгения Серге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иричуком Евгение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Киричука Евгения Сергее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иричуку Евгению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3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0:00Z</dcterms:modified>
  <cp:revision>10</cp:revision>
  <dc:subject/>
  <dc:title/>
</cp:coreProperties>
</file>