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ля 2025 года</w:t>
        <w:tab/>
        <w:tab/>
        <w:tab/>
        <w:tab/>
        <w:tab/>
        <w:tab/>
        <w:tab/>
        <w:tab/>
        <w:t>№ 578/9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Азарова Михаила Никоноровича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Азаровым Михаилом Никоноровичем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3, проверив соблюдение предусмотренного законом порядка выдвижения кандидата </w:t>
        <w:br/>
        <w:t xml:space="preserve">и достоверность представленных сведений, 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3 Азарова Михаила Никоноровича, выдвинутого в порядке самовыдвижения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30 июля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  <w:br/>
      </w:r>
      <w:r>
        <w:rPr>
          <w:b/>
          <w:bCs/>
          <w:sz w:val="28"/>
          <w:szCs w:val="28"/>
        </w:rPr>
        <w:t>49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Азарову Михаилу Никоноро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46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7-30T14:39:00Z</dcterms:modified>
  <cp:revision>10</cp:revision>
  <dc:subject/>
  <dc:title/>
</cp:coreProperties>
</file>