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7 августа 2025 г                                                                                        </w:t>
      </w:r>
      <w:r>
        <w:rPr>
          <w:b/>
          <w:sz w:val="28"/>
          <w:szCs w:val="28"/>
        </w:rPr>
        <w:t>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создании комиссии по оценке готовности к отопительному пери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5-2026г.г.   газовой котельной с. Зареч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о исполнение Правил оценки готовности к отопительному периоду, утвержденных Приказом Министра энергетики Российской Федерации от 12.03.2013г. №103 «Об утверждении Правил оценки готовности к отопительному периоду» (далее – «Правила»), администрация сельского поселения «Село Заречный»</w:t>
      </w:r>
    </w:p>
    <w:p>
      <w:pPr>
        <w:pStyle w:val="Normal"/>
        <w:tabs>
          <w:tab w:val="clear" w:pos="708"/>
          <w:tab w:val="left" w:pos="54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Создать комиссию по проверке готовности к отопительному периоду 2025-2026г.г.   газовой котельной с. Заречный в следующем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укова М.В. – врио.главы администрации сельского поселения «Село Заречный»,  председатель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Шорошев В.И. – и.о. директора МУЖКП «Болва», заместитель председателя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Сивенкова К.И.– ведущий специалист администрации сельского поселения «Село Заречный», член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Болотский А.К. – МУЖКП «Болва», член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Комиссия осуществляет проверку готовности к отопительному периоду   газовой котельной с. Заречный к работе в осенне-зимний период 2025-2026 гг. в соответствии с «Правилами».</w:t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о.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 поселения «Село  Заречный»                                                 М.В.Са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49:00Z</dcterms:created>
  <dc:creator>user</dc:creator>
  <dc:description/>
  <cp:keywords/>
  <dc:language>en-US</dc:language>
  <cp:lastModifiedBy>user</cp:lastModifiedBy>
  <cp:lastPrinted>2025-08-27T09:57:00Z</cp:lastPrinted>
  <dcterms:modified xsi:type="dcterms:W3CDTF">2025-08-27T06:57:00Z</dcterms:modified>
  <cp:revision>4</cp:revision>
  <dc:subject/>
  <dc:title>Администрация  муниципального  образования</dc:title>
</cp:coreProperties>
</file>